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学生综合测评公示</w:t>
      </w:r>
    </w:p>
    <w:p>
      <w:pPr>
        <w:pStyle w:val="Normal"/>
        <w:spacing w:lineRule="auto" w:line="360"/>
        <w:ind w:firstLine="560"/>
        <w:jc w:val="left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承德医学院学生奖学金及先进集体、先进个人评定试行条例》相关规定，经学生工作办公室、院（系）评比、学生处汇总，并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组织审核，初评结果已经揭晓，有以下单位和个人获得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先进班集体、校级三好学生标兵、校级优秀学生干部标兵、校级三好学生、校级优秀学生干部、学习积极分子称号，现予公示。公示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，监督电话：</w:t>
      </w:r>
      <w:r>
        <w:rPr>
          <w:rFonts w:cs="宋体;SimSun" w:ascii="宋体;SimSun" w:hAnsi="宋体;SimSun"/>
          <w:sz w:val="28"/>
          <w:szCs w:val="28"/>
        </w:rPr>
        <w:t>229155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9119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监督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cyxsc0801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先进班集体（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医学院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本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本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人  （班长：闫新彪       团支书：梁涵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本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人  （班长：张耘嘉       团支书：周雅荣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本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  （班长：杜  宁       团支书：郝嘉文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本科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人  （班长：任冠昆       团支书：王甜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本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本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人 （班长：木洪伟       团支书：李雪娜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本科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人 （班长：于江傲       团支书：陈  璐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本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班 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 （班长：郭明宇       团支书：闫凯欣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影像学本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人 （班长：朱  冬       团支书：彭诗博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床学院</w:t>
      </w:r>
      <w:r>
        <w:rPr>
          <w:rFonts w:cs="宋体;SimSun" w:ascii="宋体;SimSun" w:hAnsi="宋体;SimSun"/>
          <w:b/>
          <w:sz w:val="28"/>
          <w:szCs w:val="28"/>
        </w:rPr>
        <w:t>(11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本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本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人   （班长：吕明谦      团支书：陈剑英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本科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人   （班长：王敬尧      团支书：马林萱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麻醉学本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人   （班长：王  旭      团支书：张雨薇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本科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人  （班长：冯玉召      团支书：张世超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本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班 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  （班长：王子钢      团支书：孙梦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本科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班 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  （班长：于超伟      团支书：张宝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麻醉学本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人  （班长：陈  飞      团支书：郑金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专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专科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  （班长：范锦泰      团支书：李晓飞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像医学专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  （班长：杨小广      团支书：张童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专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专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  （班长：崔少华      团支书：李  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像医学专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  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  （班长：朱凯旋      团支书：于  莹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学院</w:t>
      </w:r>
      <w:r>
        <w:rPr>
          <w:rFonts w:cs="宋体;SimSun" w:ascii="宋体;SimSun" w:hAnsi="宋体;SimSun"/>
          <w:b/>
          <w:sz w:val="28"/>
          <w:szCs w:val="28"/>
        </w:rPr>
        <w:t>(8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本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学本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   （班长：杨海娇      团支书：刘砾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学本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人   （班长：熊建永      团支书：吴雪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本科</w:t>
      </w:r>
    </w:p>
    <w:p>
      <w:pPr>
        <w:pStyle w:val="Normal"/>
        <w:ind w:left="280" w:hanging="280"/>
        <w:rPr/>
      </w:pPr>
      <w:r>
        <w:rPr>
          <w:rFonts w:ascii="宋体;SimSun" w:hAnsi="宋体;SimSun" w:cs="宋体;SimSun"/>
          <w:sz w:val="28"/>
          <w:szCs w:val="28"/>
        </w:rPr>
        <w:t>护理学本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 xml:space="preserve">人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班长：曹文叶      团支书：刘雨薇） 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专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学专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人   （班长：张永皓      团支书：贾  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本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学本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   （班长：李  硕      团支书：刘路路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学本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   （班长：张松松      团支书：肖  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专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学专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   （班长：孙  杨      团支书：董天宇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涉外护理学专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人  （班长：张  达      团支书：苏小晴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医学院</w:t>
      </w:r>
      <w:r>
        <w:rPr>
          <w:rFonts w:cs="宋体;SimSun" w:ascii="宋体;SimSun" w:hAnsi="宋体;SimSun"/>
          <w:b/>
          <w:sz w:val="28"/>
          <w:szCs w:val="28"/>
        </w:rPr>
        <w:t>(4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中西医临床医学本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人（班长：</w:t>
      </w:r>
      <w:r>
        <w:rPr>
          <w:rFonts w:ascii="宋体;SimSun" w:hAnsi="宋体;SimSun" w:cs="宋体;SimSun"/>
          <w:bCs/>
          <w:sz w:val="28"/>
          <w:szCs w:val="28"/>
        </w:rPr>
        <w:t xml:space="preserve">白云浩    </w:t>
      </w:r>
      <w:r>
        <w:rPr>
          <w:rFonts w:ascii="宋体;SimSun" w:hAnsi="宋体;SimSun" w:cs="宋体;SimSun"/>
          <w:sz w:val="28"/>
          <w:szCs w:val="28"/>
        </w:rPr>
        <w:t>团支书：王  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中西医临床医学本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人（班长：</w:t>
      </w:r>
      <w:r>
        <w:rPr>
          <w:rFonts w:ascii="宋体;SimSun" w:hAnsi="宋体;SimSun" w:cs="宋体;SimSun"/>
          <w:bCs/>
          <w:sz w:val="28"/>
          <w:szCs w:val="28"/>
        </w:rPr>
        <w:t xml:space="preserve">冯月乔    </w:t>
      </w:r>
      <w:r>
        <w:rPr>
          <w:rFonts w:ascii="宋体;SimSun" w:hAnsi="宋体;SimSun" w:cs="宋体;SimSun"/>
          <w:sz w:val="28"/>
          <w:szCs w:val="28"/>
        </w:rPr>
        <w:t>团支书：严美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针灸推拿学本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  （班长：</w:t>
      </w:r>
      <w:r>
        <w:rPr>
          <w:rFonts w:ascii="宋体;SimSun" w:hAnsi="宋体;SimSun" w:cs="宋体;SimSun"/>
          <w:bCs/>
          <w:sz w:val="28"/>
          <w:szCs w:val="28"/>
        </w:rPr>
        <w:t xml:space="preserve">于洪杰      </w:t>
      </w:r>
      <w:r>
        <w:rPr>
          <w:rFonts w:ascii="宋体;SimSun" w:hAnsi="宋体;SimSun" w:cs="宋体;SimSun"/>
          <w:sz w:val="28"/>
          <w:szCs w:val="28"/>
        </w:rPr>
        <w:t>团支书：田佳沛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灸推拿学本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  （班长：赵星龙      团支书：刘晓訸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理学系</w:t>
      </w:r>
      <w:r>
        <w:rPr>
          <w:rFonts w:cs="宋体;SimSun" w:ascii="宋体;SimSun" w:hAnsi="宋体;SimSun"/>
          <w:b/>
          <w:sz w:val="28"/>
          <w:szCs w:val="28"/>
        </w:rPr>
        <w:t>(1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应用心理学本科班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（班长：贾一丁    团支书：杨佳利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药学系</w:t>
      </w:r>
      <w:r>
        <w:rPr>
          <w:rFonts w:cs="宋体;SimSun" w:ascii="宋体;SimSun" w:hAnsi="宋体;SimSun"/>
          <w:b/>
          <w:sz w:val="28"/>
          <w:szCs w:val="28"/>
        </w:rPr>
        <w:t>(1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级中药学本科班  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人 （班长：邵久针     团支书：赵  换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物医学工程系</w:t>
      </w:r>
      <w:r>
        <w:rPr>
          <w:rFonts w:cs="宋体;SimSun" w:ascii="宋体;SimSun" w:hAnsi="宋体;SimSun"/>
          <w:b/>
          <w:sz w:val="28"/>
          <w:szCs w:val="28"/>
        </w:rPr>
        <w:t>(1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医学生物技术专科班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（班长：孙显达   团支书：刘  畅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一等奖学金</w:t>
      </w:r>
      <w:r>
        <w:rPr>
          <w:rFonts w:cs="宋体;SimSun" w:ascii="宋体;SimSun" w:hAnsi="宋体;SimSun"/>
          <w:b/>
          <w:sz w:val="28"/>
          <w:szCs w:val="28"/>
        </w:rPr>
        <w:t>(191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三好学生标兵（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医学院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  璠   赵天瑶   陈祯蕾   何文珍   宋  朕  刘  烨   白晶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王  明   刘宸琛   牛建芳   车立云   师  萌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胜超   常永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玉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佩珊   苏小雅   柴立杰   刘  爽   薛雨柔  徐晓桐   高晨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捷   唐兆平   王天宇   贾春媚   孙爱姣  朱  冬   李子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床学院（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  晴   高弘烨   杜  娟   曹婉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婉晨   何  鑫   马  静   冯玉召   马若璇  孙梦楚   刘  苏  张世超   刘  浩   于超伟   郝  赛   龙  越  孟浩浩   王少楠  王  静   郭孟欣   张  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锦泰   李  玲   闫耀松   李  涵   申烊阳  李欣欣   闫  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雪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沈兰幸   郭腾腾   靳彦芬   陈苗苗   丁  雪  赵尚贺   樊志强 曹华玉   炼海娜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学院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本科</w:t>
      </w:r>
      <w:r>
        <w:rPr>
          <w:rFonts w:cs="宋体;SimSun" w:ascii="宋体;SimSun" w:hAnsi="宋体;SimSun"/>
          <w:sz w:val="28"/>
          <w:szCs w:val="28"/>
        </w:rPr>
        <w:t>(5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海姣   闫常帅   孙鹏婧   李  硕    臧晓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科</w:t>
      </w:r>
      <w:r>
        <w:rPr>
          <w:rFonts w:cs="宋体;SimSun" w:ascii="宋体;SimSun" w:hAnsi="宋体;SimSun"/>
          <w:sz w:val="28"/>
          <w:szCs w:val="28"/>
        </w:rPr>
        <w:t>(5)</w:t>
      </w:r>
    </w:p>
    <w:p>
      <w:pPr>
        <w:pStyle w:val="Normal"/>
        <w:rPr>
          <w:rFonts w:ascii="宋体;SimSun" w:hAnsi="宋体;SimSun" w:cs="仿宋_GB2312;宋体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>单益霞   杨  华   白  爽   庞兴聪    高  杨</w:t>
      </w:r>
    </w:p>
    <w:p>
      <w:pPr>
        <w:pStyle w:val="Normal"/>
        <w:rPr>
          <w:rFonts w:ascii="宋体;SimSun" w:hAnsi="宋体;SimSun" w:cs="楷体_GB2312;宋体"/>
          <w:sz w:val="28"/>
          <w:szCs w:val="28"/>
        </w:rPr>
      </w:pPr>
      <w:r>
        <w:rPr>
          <w:rFonts w:cs="楷体_GB2312;宋体" w:ascii="宋体;SimSun" w:hAnsi="宋体;SimSun"/>
          <w:sz w:val="28"/>
          <w:szCs w:val="28"/>
        </w:rPr>
        <w:t>2013</w:t>
      </w:r>
      <w:r>
        <w:rPr>
          <w:rFonts w:ascii="宋体;SimSun" w:hAnsi="宋体;SimSun" w:cs="楷体_GB2312;宋体"/>
          <w:sz w:val="28"/>
          <w:szCs w:val="28"/>
        </w:rPr>
        <w:t>级本科（</w:t>
      </w:r>
      <w:r>
        <w:rPr>
          <w:rFonts w:cs="楷体_GB2312;宋体" w:ascii="宋体;SimSun" w:hAnsi="宋体;SimSun"/>
          <w:sz w:val="28"/>
          <w:szCs w:val="28"/>
        </w:rPr>
        <w:t>4</w:t>
      </w:r>
      <w:r>
        <w:rPr>
          <w:rFonts w:ascii="宋体;SimSun" w:hAnsi="宋体;SimSun" w:cs="楷体_GB2312;宋体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依婷   刘冬雪   李  炎   靳倩倩</w:t>
      </w:r>
    </w:p>
    <w:p>
      <w:pPr>
        <w:pStyle w:val="Normal"/>
        <w:rPr>
          <w:rFonts w:ascii="宋体;SimSun" w:hAnsi="宋体;SimSun" w:cs="楷体_GB2312;宋体"/>
          <w:sz w:val="28"/>
          <w:szCs w:val="28"/>
        </w:rPr>
      </w:pPr>
      <w:r>
        <w:rPr>
          <w:rFonts w:cs="楷体_GB2312;宋体" w:ascii="宋体;SimSun" w:hAnsi="宋体;SimSun"/>
          <w:sz w:val="28"/>
          <w:szCs w:val="28"/>
        </w:rPr>
        <w:t>2013</w:t>
      </w:r>
      <w:r>
        <w:rPr>
          <w:rFonts w:ascii="宋体;SimSun" w:hAnsi="宋体;SimSun" w:cs="楷体_GB2312;宋体"/>
          <w:sz w:val="28"/>
          <w:szCs w:val="28"/>
        </w:rPr>
        <w:t>级专科（</w:t>
      </w:r>
      <w:r>
        <w:rPr>
          <w:rFonts w:cs="楷体_GB2312;宋体" w:ascii="宋体;SimSun" w:hAnsi="宋体;SimSun"/>
          <w:sz w:val="28"/>
          <w:szCs w:val="28"/>
        </w:rPr>
        <w:t>4</w:t>
      </w:r>
      <w:r>
        <w:rPr>
          <w:rFonts w:ascii="宋体;SimSun" w:hAnsi="宋体;SimSun" w:cs="楷体_GB2312;宋体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  肖   房志化   王陈洋   丰晶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利   李  靖   耿家依   徐晓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  檬   刘金利   韩彩霞   彭  杨   于亭亭   刘丽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医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赵亚男   </w:t>
      </w:r>
      <w:r>
        <w:rPr>
          <w:rFonts w:ascii="宋体;SimSun" w:hAnsi="宋体;SimSun" w:cs="宋体;SimSun"/>
          <w:sz w:val="28"/>
          <w:szCs w:val="28"/>
        </w:rPr>
        <w:t xml:space="preserve">李桂德 </w:t>
      </w:r>
      <w:r>
        <w:rPr>
          <w:rFonts w:ascii="宋体;SimSun" w:hAnsi="宋体;SimSun" w:cs="宋体;SimSun"/>
          <w:bCs/>
          <w:sz w:val="28"/>
          <w:szCs w:val="28"/>
        </w:rPr>
        <w:t xml:space="preserve">  王  围   牛林娟   宋志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王泽坤   孟令杰   严美悦   白子兴   王  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燕洁   赵金月   冯明硕   田佳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晓訸   宋静娜   姚尧尧   徐艮芬   葛  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理学系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李  瑶   姚佳欣   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药学系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畅   邵久针   程硕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优秀学生干部标兵（</w:t>
      </w:r>
      <w:r>
        <w:rPr>
          <w:rFonts w:cs="宋体;SimSun" w:ascii="宋体;SimSun" w:hAnsi="宋体;SimSun"/>
          <w:b/>
          <w:sz w:val="28"/>
          <w:szCs w:val="28"/>
        </w:rPr>
        <w:t>7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医学院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笑转   董瑞峰   滕雅杰   王甜雪   齐天天  任  月   郭梦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燕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璐   杨  林   刘  月   丁  锚   郭明宇  王雅楠   彭诗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露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床学院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冯宇飞   张晓雷   李  瑶   王敬尧   郭小雨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岳莹莹   张欣欣   刘  盼   许雅文   吕盼盼  李珊珊   刘伟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运书   姜  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齐彩月   张孝楠   王一帆   张  洁   万 静  刘宇飞   李  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甜甜   赵玲玲   刘少良   李  翀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学院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砾阳   张伟敏   高圆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仿宋_GB2312;宋体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>薛  敏   冯  璐   杜  畅</w:t>
      </w:r>
    </w:p>
    <w:p>
      <w:pPr>
        <w:pStyle w:val="Normal"/>
        <w:rPr>
          <w:rFonts w:ascii="宋体;SimSun" w:hAnsi="宋体;SimSun" w:cs="楷体_GB2312;宋体"/>
          <w:sz w:val="28"/>
          <w:szCs w:val="28"/>
        </w:rPr>
      </w:pPr>
      <w:r>
        <w:rPr>
          <w:rFonts w:cs="楷体_GB2312;宋体" w:ascii="宋体;SimSun" w:hAnsi="宋体;SimSun"/>
          <w:sz w:val="28"/>
          <w:szCs w:val="28"/>
        </w:rPr>
        <w:t>2013</w:t>
      </w:r>
      <w:r>
        <w:rPr>
          <w:rFonts w:ascii="宋体;SimSun" w:hAnsi="宋体;SimSun" w:cs="楷体_GB2312;宋体"/>
          <w:sz w:val="28"/>
          <w:szCs w:val="28"/>
        </w:rPr>
        <w:t>级本科（</w:t>
      </w:r>
      <w:r>
        <w:rPr>
          <w:rFonts w:cs="楷体_GB2312;宋体" w:ascii="宋体;SimSun" w:hAnsi="宋体;SimSun"/>
          <w:sz w:val="28"/>
          <w:szCs w:val="28"/>
        </w:rPr>
        <w:t>2</w:t>
      </w:r>
      <w:r>
        <w:rPr>
          <w:rFonts w:ascii="宋体;SimSun" w:hAnsi="宋体;SimSun" w:cs="楷体_GB2312;宋体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文叶   谢新明</w:t>
      </w:r>
    </w:p>
    <w:p>
      <w:pPr>
        <w:pStyle w:val="Normal"/>
        <w:rPr>
          <w:rFonts w:ascii="宋体;SimSun" w:hAnsi="宋体;SimSun" w:cs="楷体_GB2312;宋体"/>
          <w:sz w:val="28"/>
          <w:szCs w:val="28"/>
        </w:rPr>
      </w:pPr>
      <w:r>
        <w:rPr>
          <w:rFonts w:cs="楷体_GB2312;宋体" w:ascii="宋体;SimSun" w:hAnsi="宋体;SimSun"/>
          <w:sz w:val="28"/>
          <w:szCs w:val="28"/>
        </w:rPr>
        <w:t>2013</w:t>
      </w:r>
      <w:r>
        <w:rPr>
          <w:rFonts w:ascii="宋体;SimSun" w:hAnsi="宋体;SimSun" w:cs="楷体_GB2312;宋体"/>
          <w:sz w:val="28"/>
          <w:szCs w:val="28"/>
        </w:rPr>
        <w:t>级专科（</w:t>
      </w:r>
      <w:r>
        <w:rPr>
          <w:rFonts w:cs="楷体_GB2312;宋体" w:ascii="宋体;SimSun" w:hAnsi="宋体;SimSun"/>
          <w:sz w:val="28"/>
          <w:szCs w:val="28"/>
        </w:rPr>
        <w:t>2</w:t>
      </w:r>
      <w:r>
        <w:rPr>
          <w:rFonts w:ascii="宋体;SimSun" w:hAnsi="宋体;SimSun" w:cs="楷体_GB2312;宋体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若彤   薛  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松松   张云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微   樊金凤   李倩倩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医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刘  畅   陈  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李  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刘芳芳   冯月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晓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静文   柴庆国   孙  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理学系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孙晓露   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药学系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  杰   赵  换   杨  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物医学工程系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青雪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二等奖学金：三好学生（</w:t>
      </w:r>
      <w:r>
        <w:rPr>
          <w:rFonts w:cs="宋体;SimSun" w:ascii="宋体;SimSun" w:hAnsi="宋体;SimSun"/>
          <w:b/>
          <w:sz w:val="28"/>
          <w:szCs w:val="28"/>
        </w:rPr>
        <w:t>43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医学院（</w:t>
      </w:r>
      <w:r>
        <w:rPr>
          <w:rFonts w:cs="宋体;SimSun" w:ascii="宋体;SimSun" w:hAnsi="宋体;SimSun"/>
          <w:b/>
          <w:sz w:val="28"/>
          <w:szCs w:val="28"/>
        </w:rPr>
        <w:t>9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 聪   廖哲妍   杨  敏   卢  芳   何  平  于雪梅   郝  婧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国楹   李一梦   胡  跃   常  乐   许金梅  李雪琦   韩雪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宁宁   何建坤   赵盼娣   赖进发   李  迈  张晓晴   王旭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赛   黄  磊   刘啸轩   陈雪芳   林叶成  张  萌   张雅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钦   秦  策   张远航   张  纯   于梓涵  徐  薇   焦姣姣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  钰   张晓敏   张硕然   石雯迪   刘欢欢  顾昭昭   邹怡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柴亚婷   陈靖予   李  聪   高  珍   张春冉  朱凌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启航   胡灵溪   王新蕊   刘昆毅   李  珂  申  欣   李燕伶郑君辉   满立中   裴雪叶   田  梅   刘  艺  王蕊蕊   李  凡 王莹莹   戚瑞瑞   梁晓芸   张  芳   刘思涵  李晨瑜   刘  杰赵  琰   刘  渺   刘百艺   张盼盼   朱逢橙  刘若雪   刘  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婷婷   杨朝华   付  兵   黄培盈   李乾成  王泽东   赵丽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艳巍   杨嘉磊   罗佳佳   刘双瑾   张一萌  梁  梦   牛青青贾晶晶   李  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床学院（</w:t>
      </w:r>
      <w:r>
        <w:rPr>
          <w:rFonts w:cs="宋体;SimSun" w:ascii="宋体;SimSun" w:hAnsi="宋体;SimSun"/>
          <w:b/>
          <w:sz w:val="28"/>
          <w:szCs w:val="28"/>
        </w:rPr>
        <w:t>16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  然   卢嘉琪   刘思宇   秦  笑   付学伟  高文英  高  扬 刘倩倩   张诗剑   靳楠楠   杨  震   石家晓  臧雁翔  王  杰张林燕   苏  莹   李光照   贾  芮   金思彤  常建英  王丽娇王艳艳   张雨薇   刘  淼   刘  娜    高  赞  王天会  张聪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浦   李  佳   侯丽鹏   孔雪敏   姚欣雨   王  军  马鹍鹏 张昌丽   杨雄涛   刘旭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励韬   张  跃   牛  瑞   王  宇   韩楚仪  孙红匣   席文杰包亚萍   杨  莹   吴美美   田伟杰   左雪冰  齐越涛   周芳芳    王盼盼   左  冉   吴丽霞   李冰清   杨  乐  田盼盼   吉  元      张彩晓   四建梅   陶小颖   李  宾   殷永静  王世卉   卢新笑高鹏飞   崔阳阳   马天蕾   张玉皎   李晶雪  申晓平   蒲朋朋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彩静   王  洁   苏琳琳   闫冰青   张梦思  于向月   赵丽贤  张  会   马春秀   王丽聪   庞亚楠   徐  健  韩媛媛   白亚璠  李  莉   王晓娜   许卫东   甄艳华   李  洁  姚凯宁   李  淑  霍志云   李倩倩   赵月梅   杜  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雅倩   高海霞   李健超   李书宁   孙  想  刘真真   王云召  何雨晴   薛丹丹   刘  飞   李素新   李  佳  郭林影   刘月影  史聪聪   赵  颖   宋利成   苏  晶   冀海琦  刘丽娜   郭二松  刘  运   杨东雪   郭君妍   廉鹏飞   陈雪姣  李  琳   卢  佳  边  晨   张  影   张小草   李佳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杜恩祥   李甜媛   郝婧慧   秦聪聪   张  越  韩鑫杨   李小蕊 陈  月   秦少雯   王  静   邓东国   董露露  李晓琴   秦莹莹 李玉红   刘新雨   孔丽雨   张文慧   胡建奇  宝悦文   高进飞  靳宜璇   宋维维   霍欣欣   刘叶曼   赵子豪  王丽宁   刘艳茹 刘鹏飞   刘茜茜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学院（</w:t>
      </w:r>
      <w:r>
        <w:rPr>
          <w:rFonts w:cs="宋体;SimSun" w:ascii="宋体;SimSun" w:hAnsi="宋体;SimSun"/>
          <w:b/>
          <w:sz w:val="28"/>
          <w:szCs w:val="28"/>
        </w:rPr>
        <w:t>10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迎春   孙  建   赵  慧   宋  莹   赵  丽  刘婷婷   崔倩玉 李  凡   赵成亚   张  晶   邢焕民   岳梦杰  于  旺   陈艳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  雪   王月堂   王琪琪   李  燕   冀丽敏  杨  静   刘陆欧  罗  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仿宋_GB2312;宋体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 xml:space="preserve">郝延杰   黄  飞   吴彦华   崔欲薇   李海月  李佩文   秦宋媛 </w:t>
      </w:r>
    </w:p>
    <w:p>
      <w:pPr>
        <w:pStyle w:val="Normal"/>
        <w:rPr>
          <w:rFonts w:ascii="宋体;SimSun" w:hAnsi="宋体;SimSun" w:cs="仿宋_GB2312;宋体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 xml:space="preserve">牛  静   刘超越   闫  静   张伟辉   宋亚国  徐晓萌   杨申申 </w:t>
      </w:r>
    </w:p>
    <w:p>
      <w:pPr>
        <w:pStyle w:val="Normal"/>
        <w:rPr>
          <w:rFonts w:ascii="宋体;SimSun" w:hAnsi="宋体;SimSun" w:cs="仿宋_GB2312;宋体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>张  锦   曹方方   茜艳艳   冯媛媛   魏  越</w:t>
      </w:r>
    </w:p>
    <w:p>
      <w:pPr>
        <w:pStyle w:val="Normal"/>
        <w:ind w:left="129" w:hanging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敏   田  静   朱倾倾   尹  菲   谷红岭  毛月华   康雅霜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青伟   侯华玲   孙  雨   侯益轩   史苗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韩  冲   吴倩倩   刘宝玲   刘  静   袁  旺  刘  颖   李  晴   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凤宏   林文召   王超慧   刘国敏   李  怡  张  萌   邬夏青 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晓伟   于金洋   苏中丽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菲阳   纪晓敏   蔡欣培   郑  蕊   张珠珠  赵  露   郭静辉 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芳云   张智华   高时乐   钟雪芳   魏世晴  李亚评   尹曾曾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  轩  于海飞   牛子怡   赵  娜   贾业宁  韩伟英   崔倩倩   王艳苹   吴清曼   赵  璐   申丽姣   王国宇  冯丽沙   任海娜   孔维辛   栗  旭   卢  珊   王文文   张  伟  张元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医学院（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140" w:hanging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王梦颖   石梦莹   孙玉婵   白云浩   李  同  张  丽   刘  燕 </w:t>
      </w:r>
    </w:p>
    <w:p>
      <w:pPr>
        <w:pStyle w:val="Normal"/>
        <w:ind w:left="140" w:hanging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胡少朴   严月娟   谢若林   张  琪   刘田莉  李亚楠   李奇阳  </w:t>
      </w:r>
    </w:p>
    <w:p>
      <w:pPr>
        <w:pStyle w:val="Normal"/>
        <w:ind w:left="140" w:hanging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孙文娜</w:t>
      </w:r>
    </w:p>
    <w:p>
      <w:pPr>
        <w:pStyle w:val="Normal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赵凯轩   王  义   刘艳丽   朱雪杰   崔运伟  范聪聪   刘金凤</w:t>
      </w:r>
      <w:r>
        <w:rPr>
          <w:rFonts w:ascii="宋体;SimSun" w:hAnsi="宋体;SimSun" w:cs="仿宋;宋体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仿宋;宋体"/>
          <w:sz w:val="28"/>
          <w:szCs w:val="28"/>
        </w:rPr>
        <w:t>杨倩玉</w:t>
      </w:r>
      <w:r>
        <w:rPr>
          <w:rFonts w:ascii="宋体;SimSun" w:hAnsi="宋体;SimSun" w:cs="仿宋;宋体"/>
          <w:sz w:val="28"/>
          <w:szCs w:val="28"/>
        </w:rPr>
        <w:t xml:space="preserve">  </w:t>
      </w:r>
      <w:r>
        <w:rPr>
          <w:rFonts w:ascii="宋体;SimSun" w:hAnsi="宋体;SimSun" w:cs="仿宋;宋体"/>
          <w:sz w:val="28"/>
          <w:szCs w:val="28"/>
        </w:rPr>
        <w:t xml:space="preserve"> 张  垚   吕  璐   范  晶</w:t>
      </w:r>
      <w:r>
        <w:rPr>
          <w:rFonts w:ascii="宋体;SimSun" w:hAnsi="宋体;SimSun" w:cs="仿宋;宋体"/>
          <w:b/>
          <w:bCs/>
          <w:color w:val="C00000"/>
          <w:sz w:val="28"/>
          <w:szCs w:val="28"/>
        </w:rPr>
        <w:t xml:space="preserve">   </w:t>
      </w:r>
      <w:r>
        <w:rPr>
          <w:rFonts w:ascii="宋体;SimSun" w:hAnsi="宋体;SimSun" w:cs="仿宋;宋体"/>
          <w:sz w:val="28"/>
          <w:szCs w:val="28"/>
        </w:rPr>
        <w:t xml:space="preserve">刘  霞  张春燕   田秋红 </w:t>
      </w:r>
    </w:p>
    <w:p>
      <w:pPr>
        <w:pStyle w:val="Normal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庞  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佳妮   姚  志   刘晓庆   赵文静   魏  桐  高  晶   贺梦雪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吕丽佳   郝  丽   李佳鑫   孙明新   安  静  吴玲珺   田  硕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天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董雪珊   郜  帅   黄  晴   刘雅飞   秦晓扬  徐贺朋   霍如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珊珊   钱珉珉   史月欣   刘  坤   雷晓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理学系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田  悦   张  婷   王海月   白  燕   索怡宁  邢  彤   王梓涵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盟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药学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宝欣   赵晓敏   李剑豪   白红红   赵芳菲  杨禄坤   王春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物医学工程系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文宁   杨得林   栾冬雪   师嘉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三等奖学金（</w:t>
      </w:r>
      <w:r>
        <w:rPr>
          <w:rFonts w:cs="宋体;SimSun" w:ascii="宋体;SimSun" w:hAnsi="宋体;SimSun"/>
          <w:b/>
          <w:sz w:val="28"/>
          <w:szCs w:val="28"/>
        </w:rPr>
        <w:t>64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优秀学生干部（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医学院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东奇   石  彤   李星慧   李晓凌   李静林  周亚男   沈婧怡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如涵   王海方   马晓楠   韩  冬   苏珊珊  赵  亚   张靖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鸿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乔  琛   李龙飞   杜予倩   木洪伟   赵梦秋  杜博文  陈  洁 于江傲   马景龙   闫凯欣   李  维   樊春晓   付  婕  王娇娇刘小琪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床学院（</w:t>
      </w:r>
      <w:r>
        <w:rPr>
          <w:rFonts w:cs="宋体;SimSun" w:ascii="宋体;SimSun" w:hAnsi="宋体;SimSun"/>
          <w:b/>
          <w:sz w:val="28"/>
          <w:szCs w:val="28"/>
        </w:rPr>
        <w:t>5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明谦   邢晓丽   杜俊尧   李  鹏   李晓楠  班力心   张娜娜马双居   朱  丹   张雪慧   荣君旺   王亚文  张晓宇   陈少强 王  旭   赵  乐   李瑞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仲越   刘  旭   郭卫娜   刘祎博   周子凡  刘思伽   张立平  周  明   陈佳彬   肖铄洋   张宝旭   刘泽欣  张振江   周璐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飞   王晓丹   熊  菲   田  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梦圆   贾志杰   张红侠   刘芳铭   王宏兴  邢丽楠   宁  哲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啸晨   韩  如   李贵华   郭启领   柴雅洁  崔少华   胡晓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杜志鹏  郭凌强   朱凯旋   袁丽芳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学院（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王雪娇   单廷芮   白  璐   王丰伟   张  方  戴启明   王建华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田子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仿宋_GB2312;宋体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>赵亚冲   范力静   姜  浩   赵  伟   于少楠  刘  铮</w:t>
      </w:r>
    </w:p>
    <w:p>
      <w:pPr>
        <w:pStyle w:val="Normal"/>
        <w:rPr>
          <w:rFonts w:ascii="宋体;SimSun" w:hAnsi="宋体;SimSun" w:cs="楷体_GB2312;宋体"/>
          <w:sz w:val="28"/>
          <w:szCs w:val="28"/>
        </w:rPr>
      </w:pPr>
      <w:r>
        <w:rPr>
          <w:rFonts w:cs="楷体_GB2312;宋体" w:ascii="宋体;SimSun" w:hAnsi="宋体;SimSun"/>
          <w:sz w:val="28"/>
          <w:szCs w:val="28"/>
        </w:rPr>
        <w:t>2013</w:t>
      </w:r>
      <w:r>
        <w:rPr>
          <w:rFonts w:ascii="宋体;SimSun" w:hAnsi="宋体;SimSun" w:cs="楷体_GB2312;宋体"/>
          <w:sz w:val="28"/>
          <w:szCs w:val="28"/>
        </w:rPr>
        <w:t>级本科（</w:t>
      </w:r>
      <w:r>
        <w:rPr>
          <w:rFonts w:cs="楷体_GB2312;宋体" w:ascii="宋体;SimSun" w:hAnsi="宋体;SimSun"/>
          <w:sz w:val="28"/>
          <w:szCs w:val="28"/>
        </w:rPr>
        <w:t>4</w:t>
      </w:r>
      <w:r>
        <w:rPr>
          <w:rFonts w:ascii="宋体;SimSun" w:hAnsi="宋体;SimSun" w:cs="楷体_GB2312;宋体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雨薇   樊蕊杰   张  凡   钟斯雨</w:t>
      </w:r>
    </w:p>
    <w:p>
      <w:pPr>
        <w:pStyle w:val="Normal"/>
        <w:rPr>
          <w:rFonts w:ascii="宋体;SimSun" w:hAnsi="宋体;SimSun" w:cs="楷体_GB2312;宋体"/>
          <w:sz w:val="28"/>
          <w:szCs w:val="28"/>
        </w:rPr>
      </w:pPr>
      <w:r>
        <w:rPr>
          <w:rFonts w:cs="楷体_GB2312;宋体" w:ascii="宋体;SimSun" w:hAnsi="宋体;SimSun"/>
          <w:sz w:val="28"/>
          <w:szCs w:val="28"/>
        </w:rPr>
        <w:t>2013</w:t>
      </w:r>
      <w:r>
        <w:rPr>
          <w:rFonts w:ascii="宋体;SimSun" w:hAnsi="宋体;SimSun" w:cs="楷体_GB2312;宋体"/>
          <w:sz w:val="28"/>
          <w:szCs w:val="28"/>
        </w:rPr>
        <w:t>级专科（</w:t>
      </w:r>
      <w:r>
        <w:rPr>
          <w:rFonts w:cs="楷体_GB2312;宋体" w:ascii="宋体;SimSun" w:hAnsi="宋体;SimSun"/>
          <w:sz w:val="28"/>
          <w:szCs w:val="28"/>
        </w:rPr>
        <w:t>5</w:t>
      </w:r>
      <w:r>
        <w:rPr>
          <w:rFonts w:ascii="宋体;SimSun" w:hAnsi="宋体;SimSun" w:cs="楷体_GB2312;宋体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  芳   王雅茹   靳开梅   尹左静   滕云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  玥   金  星   杨玉腾   刘路路   周洁瑶  李  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新月   田营营   刘  燕   高  凡   苏小晴  范  丛   袁  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天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医学院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孟晓彬   陈  琪   胡冀勇   苏  博   张  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仿宋;宋体"/>
          <w:sz w:val="28"/>
          <w:szCs w:val="28"/>
        </w:rPr>
        <w:t xml:space="preserve">郝艳红   王建辉   汤勤达   李  露   赵亚芝  </w:t>
      </w:r>
      <w:r>
        <w:rPr>
          <w:rFonts w:ascii="宋体;SimSun" w:hAnsi="宋体;SimSun" w:cs="仿宋;宋体"/>
          <w:color w:val="C0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宇   于洪杰   刘梦雨   于旭东   陈子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欢   赵星龙   周  海   高嘉豪   窦佳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理学系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东茂   朱绍辉   杨佳利   张一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药学系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梦雨   刘思延   常安琪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物医学工程系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  莉   朱静怡   顾钰煊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二）学习成绩优秀奖（</w:t>
      </w:r>
      <w:r>
        <w:rPr>
          <w:rFonts w:cs="宋体;SimSun" w:ascii="宋体;SimSun" w:hAnsi="宋体;SimSun"/>
          <w:b/>
          <w:sz w:val="28"/>
          <w:szCs w:val="28"/>
        </w:rPr>
        <w:t>49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医学院（</w:t>
      </w:r>
      <w:r>
        <w:rPr>
          <w:rFonts w:cs="宋体;SimSun" w:ascii="宋体;SimSun" w:hAnsi="宋体;SimSun"/>
          <w:b/>
          <w:sz w:val="28"/>
          <w:szCs w:val="28"/>
        </w:rPr>
        <w:t>9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甜甜   王立星   吴  然   张俊晓   付亚伶  刘静艳   段苏纯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亚敏   张倩雯   刘玲玲   赵  楠   耿丽娟  贾璐琼   张晓影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  姚   潘占海   司华蕊   鲁芳草   何思远  廉亚丽   冯亚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丹   李春雪   于汶卉   郝亚欢   耿雨菲  李梓琰   张立朋王红玉   申丛珊   李  敏   潘  杰   常嘉林  平  洋   张  珊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靳   马红雨   王亚丽   杨佳薇   王志丽  刘  蕊   何泽田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敏英   张  媛   王  月   刘亚芳   褚燕青  张少卿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文英   张占欣   张雪晴   刘馨霞   武李霞  王建英   张嘉琪张雪萍   李聪聪   宋晓宇   李晓娜   石寒冰  刘燕燕   王子琦赵一帆   霍炎炎   张艳利   苏  欢   孟  琳  李雨晴   文  琳王卓凡   郑巧玲   郑慧欣   宋彦伟   梁琳芳  张晋瑞   耿  楠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茜   吴  月   卢  影   高  璐   张  楠  霍婷婷   张  昕刘晓杰   赵  典   刘  苗   李梦钦   霍明月  张艳杰   杨伟伟  王晓孜   王雅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床学院（</w:t>
      </w:r>
      <w:r>
        <w:rPr>
          <w:rFonts w:cs="宋体;SimSun" w:ascii="宋体;SimSun" w:hAnsi="宋体;SimSun"/>
          <w:b/>
          <w:sz w:val="28"/>
          <w:szCs w:val="28"/>
        </w:rPr>
        <w:t>20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C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硕   张  欣   李蒙蒙   荣世盟   姜文慧   韩雪亮  赖明芬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罗  明   马振杰   孟文颖   林艳霞  魏少敏   李秋双   李明玉   宁跃爽  刘  扬   李晓妹   刘  新   李  萌   辛泽昆   瞿子春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陆相睿  郑丹妮   高  强   曲福印   付明丽   肖冉冉  李博涵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晶晶   刘  蓓   李翠洁   赵彦南   高淑敏  杨  硕   张荣荣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留振   王若晗   徐雷倩   白桂云   侯星雁  左伟伟   张  丹刘欢颜   王瑶瑶   蒋灵军   赵  月   路鹏举  王雨薇   马林萱封献敬   席素娟   檀荣方   韩子焘   周利娇  王超群   王艺璇李俊霞   刘  洋   李肖楠   李  岩   李梦醒  马立衡   王红艳  井瑶瑶   吕宝剑   蔡璐莹   崔凯旋   彭佳敏  侯丹丹   赵  悦  周婷婷   李  梅   高  雪   冯  彤   刘晓彤  国胜文   冯海珊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乐乐   马丽娟   赵  平   马洪伟   王占平  王英飒   王雯雯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凯松   王盼盼   张  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寇佳秀   李小梅   宫  月   刘叶青   冯晓阳  李明姣   段光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文花   史  洋   吕  丹   南艳丽   马亭亭  王嘉南   崔丹婷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文英   刘月星   许庆玲   高  洁   姚  京  李梦男   王素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策   张  硕   陈文丽   杜国望   刘瑞芳  高  倩   张  胜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旭阳   王  萌   刘亚强   曹梦瑶   肖雪兰  田  蕊   魏梦雅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佳蒙   齐莹莹   郭  盈   董欢欢   李振中  柳  敬   闵双双  张欣欣   王少雯   杨世青   赵珩英   高  旗  马晓彤   刘江涛 王万玲   宋比佳   步雪静   李瑞兰   赵国红  赵保根   贾玉霞 梁晓宁   桑玉华   谢  飞   杨  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艳辉   刘寰钰   车  微   李敏雅   候亦凡  孙  月   李博丽  杨晓丽   董  旭   王晓莹   史鑫玉   祁颖超  宋宛霖   魏亚楠  郭丽君   阎  颜   李伟静   闫文赛   李美美  单培轩   张亚卿  马梦雨   赵亚男   张  丽   顾建萍   董彩丽  薛丽媛   李  华  徐志芳   乔天赐   房  媛   陈  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倩   张  宇   韩海霞   郭聪瑶   王建硕  赵  辉   陈  雪 刘智维   殷素素   付楠楠   董家晖   侯春革  李倩倩   汪  婷 张  川   窦星全  王思琼   吴墨楠   龙敬涛  韩  瑞   王亚楠  王  珊   李  园   逯安冉   王  杨   张思敏  黄富颖   宋慧慧   于文越   程仁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学院（</w:t>
      </w:r>
      <w:r>
        <w:rPr>
          <w:rFonts w:cs="宋体;SimSun" w:ascii="宋体;SimSun" w:hAnsi="宋体;SimSun"/>
          <w:b/>
          <w:sz w:val="28"/>
          <w:szCs w:val="28"/>
        </w:rPr>
        <w:t>1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叶翼南   邵改路   申静蕊   赵  蒙   白  菲  康丹丹   李  婷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杨晔娟   梁飞飞   杜  洁   王亚婷   孟彦彤  李晓琴   罗  荟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言言   王阳阳   何思琪   李占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仿宋_GB2312;宋体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 xml:space="preserve">刘冬青   任  欣   侯星菲   葛庆敏   王亚琴  贺淼淼   杨彩慧 </w:t>
      </w:r>
    </w:p>
    <w:p>
      <w:pPr>
        <w:pStyle w:val="Normal"/>
        <w:rPr>
          <w:rFonts w:ascii="宋体;SimSun" w:hAnsi="宋体;SimSun" w:cs="仿宋_GB2312;宋体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 xml:space="preserve">卞田田   张  悦   郑宇晨   左超亚   穆培培  李彤彤   商彦彦 </w:t>
      </w:r>
    </w:p>
    <w:p>
      <w:pPr>
        <w:pStyle w:val="Normal"/>
        <w:rPr>
          <w:rFonts w:ascii="宋体;SimSun" w:hAnsi="宋体;SimSun" w:cs="仿宋_GB2312;宋体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>周佳兴   岳  洁   赵  莹   周爱敬   于玲玲</w:t>
      </w:r>
    </w:p>
    <w:p>
      <w:pPr>
        <w:pStyle w:val="Normal"/>
        <w:rPr>
          <w:rFonts w:ascii="宋体;SimSun" w:hAnsi="宋体;SimSun" w:cs="楷体_GB2312;宋体"/>
          <w:sz w:val="28"/>
          <w:szCs w:val="28"/>
        </w:rPr>
      </w:pPr>
      <w:r>
        <w:rPr>
          <w:rFonts w:cs="楷体_GB2312;宋体" w:ascii="宋体;SimSun" w:hAnsi="宋体;SimSun"/>
          <w:sz w:val="28"/>
          <w:szCs w:val="28"/>
        </w:rPr>
        <w:t>2013</w:t>
      </w:r>
      <w:r>
        <w:rPr>
          <w:rFonts w:ascii="宋体;SimSun" w:hAnsi="宋体;SimSun" w:cs="楷体_GB2312;宋体"/>
          <w:sz w:val="28"/>
          <w:szCs w:val="28"/>
        </w:rPr>
        <w:t>级本科（</w:t>
      </w:r>
      <w:r>
        <w:rPr>
          <w:rFonts w:cs="楷体_GB2312;宋体" w:ascii="宋体;SimSun" w:hAnsi="宋体;SimSun"/>
          <w:sz w:val="28"/>
          <w:szCs w:val="28"/>
        </w:rPr>
        <w:t>12</w:t>
      </w:r>
      <w:r>
        <w:rPr>
          <w:rFonts w:ascii="宋体;SimSun" w:hAnsi="宋体;SimSun" w:cs="楷体_GB2312;宋体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  蕊   刘媛媛   田  蕾   李英霞   孙新春  张雨佳   王永利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素华   赵建霄   王彤丹   陈彩燕   吴赛红</w:t>
      </w:r>
    </w:p>
    <w:p>
      <w:pPr>
        <w:pStyle w:val="Normal"/>
        <w:rPr>
          <w:rFonts w:ascii="宋体;SimSun" w:hAnsi="宋体;SimSun" w:cs="仿宋_GB2312;宋体"/>
          <w:sz w:val="28"/>
          <w:szCs w:val="28"/>
        </w:rPr>
      </w:pPr>
      <w:r>
        <w:rPr>
          <w:rFonts w:cs="楷体_GB2312;宋体" w:ascii="宋体;SimSun" w:hAnsi="宋体;SimSun"/>
          <w:sz w:val="28"/>
          <w:szCs w:val="28"/>
        </w:rPr>
        <w:t>2013</w:t>
      </w:r>
      <w:r>
        <w:rPr>
          <w:rFonts w:ascii="宋体;SimSun" w:hAnsi="宋体;SimSun" w:cs="楷体_GB2312;宋体"/>
          <w:sz w:val="28"/>
          <w:szCs w:val="28"/>
        </w:rPr>
        <w:t>级专科（</w:t>
      </w:r>
      <w:r>
        <w:rPr>
          <w:rFonts w:cs="楷体_GB2312;宋体" w:ascii="宋体;SimSun" w:hAnsi="宋体;SimSun"/>
          <w:sz w:val="28"/>
          <w:szCs w:val="28"/>
        </w:rPr>
        <w:t>16</w:t>
      </w:r>
      <w:r>
        <w:rPr>
          <w:rFonts w:ascii="宋体;SimSun" w:hAnsi="宋体;SimSun" w:cs="楷体_GB2312;宋体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亚恒   鲁丽杰   张亚玲   郭晓华   蒋晓营  张  曼   孙秀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  娇   潘倩倩   李成仓   王  显   吴星瑶  郗佳慧   张小迎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姣   张笑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本科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顺萍   安秀叶   杨佳齐   盖  莹   王奕瑾  王烁迪   康亚倩   徐玉坤   辛海燕   赵欣欣   温  华   贾庆玲  王青青   曹亚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专科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  莹   张灵灵   彭宗华   牛花敏   刘蒙月  魏同同   刘赛赛   侯君硕   关冉冉   李晓丽   袁  业   丁  曼  张子涵   赵  欢   张  月   靖亚妮   王  霞   刘  珊   董佳乐  李  茹   李  琳   樊苏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医学院（</w:t>
      </w:r>
      <w:r>
        <w:rPr>
          <w:rFonts w:cs="宋体;SimSun" w:ascii="宋体;SimSun" w:hAnsi="宋体;SimSun"/>
          <w:b/>
          <w:sz w:val="28"/>
          <w:szCs w:val="28"/>
        </w:rPr>
        <w:t>6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孔丽芳   蒋丹丹   孔香云   李雅晴   汤云静  乔冬雪   和  欢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翟如月   戴颖慧   </w:t>
      </w:r>
      <w:r>
        <w:rPr>
          <w:rFonts w:ascii="宋体;SimSun" w:hAnsi="宋体;SimSun" w:cs="宋体;SimSun"/>
          <w:sz w:val="28"/>
          <w:szCs w:val="28"/>
        </w:rPr>
        <w:t xml:space="preserve">王  月   胡云婷   杜晓楠  </w:t>
      </w:r>
      <w:r>
        <w:rPr>
          <w:rFonts w:ascii="宋体;SimSun" w:hAnsi="宋体;SimSun" w:cs="宋体;SimSun"/>
          <w:bCs/>
          <w:sz w:val="28"/>
          <w:szCs w:val="28"/>
        </w:rPr>
        <w:t>张乃月   左茜茜</w:t>
      </w:r>
    </w:p>
    <w:p>
      <w:pPr>
        <w:pStyle w:val="Normal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马春艳</w:t>
      </w:r>
    </w:p>
    <w:p>
      <w:pPr>
        <w:pStyle w:val="Normal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012</w:t>
      </w:r>
      <w:r>
        <w:rPr>
          <w:rFonts w:ascii="宋体;SimSun" w:hAnsi="宋体;SimSun" w:cs="仿宋;宋体"/>
          <w:sz w:val="28"/>
          <w:szCs w:val="28"/>
        </w:rPr>
        <w:t>级（</w:t>
      </w:r>
      <w:r>
        <w:rPr>
          <w:rFonts w:cs="仿宋;宋体" w:ascii="宋体;SimSun" w:hAnsi="宋体;SimSun"/>
          <w:sz w:val="28"/>
          <w:szCs w:val="28"/>
        </w:rPr>
        <w:t>15</w:t>
      </w:r>
      <w:r>
        <w:rPr>
          <w:rFonts w:ascii="宋体;SimSun" w:hAnsi="宋体;SimSun" w:cs="仿宋;宋体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仿宋;宋体"/>
          <w:sz w:val="28"/>
          <w:szCs w:val="28"/>
        </w:rPr>
        <w:t xml:space="preserve">聂少华   毕放放   王  红   邓秀敏   樊国华  王晓雪   张  双 </w:t>
      </w:r>
    </w:p>
    <w:p>
      <w:pPr>
        <w:pStyle w:val="Normal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 xml:space="preserve">张亚楠   王亚楠   鲍  倩   杨  欣   王丽华  孙雅惠   师芳芳 </w:t>
      </w:r>
    </w:p>
    <w:p>
      <w:pPr>
        <w:pStyle w:val="Normal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张晓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夏景丽   李  喆   范美玉   张宏利   夏  岩  李静怡   陶  瑞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樊黎雪   张悦欣   刘文静   张黎明   王凯宁  唐金平   贾建婷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 宏   王佳丽   张丹丹   邵  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胡馨元   周艳玲   高延芳   贾瑶瑶   胡万祥  王晓宇   王子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  旭   郭建宏   张宏伟   安玉秋   廖春满  尚文敬   韩  桢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哈福全   张紫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理学系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  星   王艳晓   赵桃芬   牛少佳   赵金华  刘建霞   刘  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晋贝   李怡燃   时思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药学系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聪聪   张淸璇   王亚杰   周俊怡   冯  娟  赵海宁   李  爽  柏  玥   冯  京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物医学工程系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艳玲   张贵娇   孙梦娇   王美琪   韩  迪  王丽丽   岳欣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承德医学院学生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二〇一五年十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xsc08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56:00Z</dcterms:created>
  <dc:creator>User</dc:creator>
  <dc:description/>
  <cp:keywords/>
  <dc:language>en-US</dc:language>
  <cp:lastModifiedBy>User</cp:lastModifiedBy>
  <dcterms:modified xsi:type="dcterms:W3CDTF">2015-11-25T0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