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楷体简体;微软雅黑"/>
          <w:b/>
          <w:b/>
          <w:sz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示范团支部”候选集体申报表</w:t>
      </w:r>
    </w:p>
    <w:p>
      <w:pPr>
        <w:pStyle w:val="Normal"/>
        <w:spacing w:lineRule="exact" w:line="40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省份：河北省</w:t>
      </w:r>
      <w:r>
        <w:rPr>
          <w:rFonts w:eastAsia="方正仿宋简体;微软雅黑"/>
          <w:b/>
          <w:sz w:val="32"/>
        </w:rPr>
        <w:t xml:space="preserve">            </w:t>
      </w:r>
      <w:r>
        <w:rPr>
          <w:rFonts w:eastAsia="方正仿宋简体;微软雅黑"/>
          <w:b/>
          <w:sz w:val="32"/>
        </w:rPr>
        <w:t>学校：承德医学院</w:t>
      </w:r>
      <w:r>
        <w:rPr>
          <w:rFonts w:eastAsia="方正仿宋简体;微软雅黑"/>
          <w:b/>
          <w:sz w:val="32"/>
        </w:rPr>
        <w:t xml:space="preserve">        </w:t>
      </w:r>
    </w:p>
    <w:tbl>
      <w:tblPr>
        <w:tblW w:w="990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1"/>
        <w:gridCol w:w="2864"/>
        <w:gridCol w:w="1507"/>
        <w:gridCol w:w="3178"/>
      </w:tblGrid>
      <w:tr>
        <w:trPr>
          <w:trHeight w:val="44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团支部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  <w:szCs w:val="24"/>
              </w:rPr>
              <w:t>承德医学院临床学院临床医学专业</w:t>
            </w:r>
            <w:r>
              <w:rPr>
                <w:rFonts w:eastAsia="方正楷体简体;微软雅黑" w:ascii="方正楷体简体;微软雅黑" w:hAnsi="方正楷体简体;微软雅黑"/>
                <w:b/>
                <w:sz w:val="24"/>
                <w:szCs w:val="24"/>
              </w:rPr>
              <w:t>2011</w:t>
            </w:r>
            <w:r>
              <w:rPr>
                <w:rFonts w:ascii="方正楷体简体;微软雅黑" w:hAnsi="方正楷体简体;微软雅黑" w:eastAsia="方正楷体简体;微软雅黑"/>
                <w:b/>
                <w:sz w:val="24"/>
                <w:szCs w:val="24"/>
              </w:rPr>
              <w:t>级</w:t>
            </w:r>
            <w:r>
              <w:rPr>
                <w:rFonts w:ascii="方正楷体简体;微软雅黑" w:hAnsi="方正楷体简体;微软雅黑" w:eastAsia="方正楷体简体;微软雅黑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方正楷体简体;微软雅黑" w:hAnsi="方正楷体简体;微软雅黑" w:eastAsia="方正楷体简体;微软雅黑"/>
                <w:b/>
                <w:sz w:val="24"/>
                <w:szCs w:val="24"/>
              </w:rPr>
              <w:t>班团支部</w:t>
            </w:r>
          </w:p>
        </w:tc>
      </w:tr>
      <w:tr>
        <w:trPr>
          <w:trHeight w:val="42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  <w:szCs w:val="24"/>
              </w:rPr>
              <w:t>团支部书记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陈剑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15632493924</w:t>
            </w:r>
          </w:p>
        </w:tc>
      </w:tr>
      <w:tr>
        <w:trPr>
          <w:trHeight w:val="42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团支部团员人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47</w:t>
            </w:r>
            <w:r>
              <w:rPr>
                <w:rFonts w:eastAsia="方正仿宋简体;微软雅黑"/>
                <w:b/>
                <w:sz w:val="24"/>
                <w:szCs w:val="24"/>
              </w:rPr>
              <w:t>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联系邮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644142458@qq.com</w:t>
            </w:r>
          </w:p>
        </w:tc>
      </w:tr>
      <w:tr>
        <w:trPr>
          <w:trHeight w:val="11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主要事迹（</w:t>
            </w:r>
            <w:r>
              <w:rPr>
                <w:rFonts w:eastAsia="方正仿宋简体;微软雅黑"/>
                <w:b/>
                <w:sz w:val="24"/>
                <w:szCs w:val="24"/>
              </w:rPr>
              <w:t>1000</w:t>
            </w:r>
            <w:r>
              <w:rPr>
                <w:rFonts w:eastAsia="方正仿宋简体;微软雅黑"/>
                <w:b/>
                <w:sz w:val="24"/>
                <w:szCs w:val="24"/>
              </w:rPr>
              <w:t>字以内，文字鲜活生动，适宜在新媒体平台上传播报道）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4"/>
                <w:szCs w:val="24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sz w:val="24"/>
                <w:szCs w:val="24"/>
              </w:rPr>
              <w:t>一、团支部建设</w:t>
            </w:r>
          </w:p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 w:cs="方正楷体简体;微软雅黑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4"/>
                <w:szCs w:val="24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我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Cs/>
                <w:sz w:val="24"/>
                <w:szCs w:val="24"/>
              </w:rPr>
              <w:t>团支部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共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47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名共青团员，其中中共党员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7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名。支部成员积极要求入党，共计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34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提交入党申请书，四年以来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36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获校“优秀团干部”“优秀团员”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获“优秀团干部标兵”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获“优秀青年志愿者”。团支部定期开展团日、青年志愿者活动、“三会两制一课”。每学期召开两次支部团员大会，开展“学习群众路线”“弘扬社会主义核心价值观”团课活动。支部多次被评为承德市“五四红旗团支部”、校“五四红旗团支部”“十佳青年志愿者服务队”“先进团支部”“优秀青年志愿者服务队”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bCs/>
                <w:sz w:val="24"/>
                <w:szCs w:val="24"/>
              </w:rPr>
              <w:t>二、团日活动</w:t>
            </w:r>
          </w:p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 w:cs="方正楷体简体;微软雅黑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为响应共青团中央号召、弘扬社会主义核心价值观，我支部积极组织开展各类团日活动。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011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年“医者仁心 德行天下”团日活动获校“最佳团日”。我支部于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012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年开展“十八大医改进承医”团日活动，邀请承德市中心血站郑洪波站长讲解十八大医疗改革新政策，获校“十佳团日”。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013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年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10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月我支部联合市妇联举办“关爱农村 关爱妇女”团日活动，获校“最佳团日”。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  <w:szCs w:val="24"/>
              </w:rPr>
              <w:t>2014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  <w:szCs w:val="24"/>
              </w:rPr>
              <w:t>11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  <w:szCs w:val="24"/>
              </w:rPr>
              <w:t>月，在第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kern w:val="0"/>
                <w:sz w:val="24"/>
                <w:szCs w:val="24"/>
              </w:rPr>
              <w:t>24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  <w:szCs w:val="24"/>
              </w:rPr>
              <w:t>个全国消防日到来之际，联合市避暑山庄消防中队开展“找火灾隐患 保家庭平安”团日活动，得到政委魏广军的鼓励和赞扬，获校“十佳团日”。</w:t>
            </w:r>
          </w:p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bCs/>
                <w:sz w:val="24"/>
                <w:szCs w:val="24"/>
              </w:rPr>
              <w:t>三、志愿者活动</w:t>
            </w:r>
          </w:p>
          <w:p>
            <w:pPr>
              <w:pStyle w:val="Normal"/>
              <w:spacing w:lineRule="exact" w:line="360"/>
              <w:ind w:firstLine="530"/>
              <w:rPr>
                <w:rFonts w:ascii="方正楷体简体;微软雅黑" w:hAnsi="方正楷体简体;微软雅黑" w:eastAsia="方正楷体简体;微软雅黑" w:cs="方正楷体简体;微软雅黑"/>
                <w:sz w:val="24"/>
                <w:szCs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为进一步弘扬“奉献 友爱 互助 进步”的志愿者精神，我青年志愿服务队与承德市文明办、市妇联等多家单位在全市范围内开展数次志愿活动，共计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18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多次参加献血活动，为社会服务累计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498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小时，捐款捐物共计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1300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余元。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012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年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7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月，我服务队作为唯一一支代表学校的服务队参加“承德市三关爱活动启动仪式暨志愿服务总队成立大会”，受承德电视台采访报道，并陆续开展主题为“倡导‘三关爱’争做活雷锋”等志愿者活动，获校“十佳青年志愿者服务队”。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015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年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3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月，联合市气象局开展“气候知识支持气候行动”活动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,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获校“十佳青年志愿者服务队”。此外，还组织开展“安全校园行”“维持校园稳定 喜迎中共十八大”“实践群众路线 全民共抗艾滋”等系列活动。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kern w:val="0"/>
                <w:sz w:val="24"/>
                <w:szCs w:val="24"/>
              </w:rPr>
              <w:t>支部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活动多次被承德市电视台报道，刊登于《承德晚报》《承德广播电视报》《承德医学院报》、承德新闻网，受到社会各界广泛关注，引起了很好的社会反响。</w:t>
            </w:r>
          </w:p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bCs/>
                <w:sz w:val="24"/>
                <w:szCs w:val="24"/>
              </w:rPr>
              <w:t>四、综合提高</w:t>
            </w:r>
          </w:p>
          <w:p>
            <w:pPr>
              <w:pStyle w:val="Normal"/>
              <w:spacing w:lineRule="exact" w:line="360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我支部拥有良好的风气和浓郁的学习氛围，连续四年被评为校“先进班集体”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荣获校内奖学金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14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获国家励志奖学金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获国家奖学金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1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获河北省“三好学生”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1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获河北省“优秀学生干部”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获百花奖学金；注重综合素质发展，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29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在校内任职；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38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人参加校威风锣鼓队、合唱团、排球队等校内团体；支部成员多次参与“体验省情服务群众”社会实践活动，共计获校级社会实践奖励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4"/>
                <w:szCs w:val="24"/>
              </w:rPr>
              <w:t>52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4"/>
                <w:szCs w:val="24"/>
              </w:rPr>
              <w:t>次。</w:t>
            </w:r>
          </w:p>
        </w:tc>
      </w:tr>
    </w:tbl>
    <w:p>
      <w:pPr>
        <w:pStyle w:val="Normal"/>
        <w:tabs>
          <w:tab w:val="clear" w:pos="420"/>
          <w:tab w:val="left" w:pos="5345" w:leader="none"/>
        </w:tabs>
        <w:spacing w:lineRule="exact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0:00Z</dcterms:created>
  <dc:creator>微软用户</dc:creator>
  <dc:description/>
  <dc:language>en-US</dc:language>
  <cp:lastModifiedBy>王敬尧</cp:lastModifiedBy>
  <dcterms:modified xsi:type="dcterms:W3CDTF">2015-10-26T15:11:04Z</dcterms:modified>
  <cp:revision>2</cp:revision>
  <dc:subject/>
  <dc:title>“示范团支部”候选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