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十件好事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，</w:t>
      </w:r>
      <w:r>
        <w:rPr>
          <w:rFonts w:ascii="仿宋_GB2312" w:hAnsi="仿宋_GB2312" w:cs="黑体;SimHei" w:eastAsia="仿宋_GB2312"/>
          <w:sz w:val="32"/>
          <w:szCs w:val="32"/>
        </w:rPr>
        <w:t>全校师生</w:t>
      </w:r>
      <w:r>
        <w:rPr>
          <w:rFonts w:ascii="仿宋_GB2312" w:hAnsi="仿宋_GB2312" w:cs="黑体;SimHei" w:eastAsia="仿宋_GB2312"/>
          <w:sz w:val="32"/>
          <w:szCs w:val="32"/>
        </w:rPr>
        <w:t>积极践行社会主义核心价值观，涌现出了许多好人好事。经各党总支、直属党支部的推荐，共收集十件好事推荐稿</w:t>
      </w:r>
      <w:r>
        <w:rPr>
          <w:rFonts w:eastAsia="仿宋_GB2312" w:cs="黑体;SimHei" w:ascii="仿宋_GB2312" w:hAnsi="仿宋_GB2312"/>
          <w:sz w:val="32"/>
          <w:szCs w:val="32"/>
        </w:rPr>
        <w:t>59</w:t>
      </w:r>
      <w:r>
        <w:rPr>
          <w:rFonts w:ascii="仿宋_GB2312" w:hAnsi="仿宋_GB2312" w:cs="黑体;SimHei" w:eastAsia="仿宋_GB2312"/>
          <w:sz w:val="32"/>
          <w:szCs w:val="32"/>
        </w:rPr>
        <w:t>件。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日，学校召开精神文明委员会讨论，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7</w:t>
      </w:r>
      <w:r>
        <w:rPr>
          <w:rFonts w:ascii="仿宋_GB2312" w:hAnsi="仿宋_GB2312" w:cs="黑体;SimHei" w:eastAsia="仿宋_GB2312"/>
          <w:sz w:val="32"/>
          <w:szCs w:val="32"/>
        </w:rPr>
        <w:t>日提交学校党委会审议通过，评选以下十件事为我校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精神文明建设十件好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“美在校园，爱在身边”——</w:t>
      </w:r>
      <w:r>
        <w:rPr>
          <w:rFonts w:ascii="仿宋_GB2312" w:hAnsi="仿宋_GB2312" w:cs="黑体;SimHei" w:eastAsia="仿宋_GB2312"/>
          <w:sz w:val="32"/>
          <w:szCs w:val="32"/>
        </w:rPr>
        <w:t>全校师生为白血病患者陈文文同学募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临床学院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级临床医学本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班学生陈文文被确诊为急性淋巴白血病。陈文文家境贫寒，被收养了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个孤儿和单亲儿童的赵有先生收养。全校教职工在学校工会的组织下，为陈文文捐款</w:t>
      </w:r>
      <w:r>
        <w:rPr>
          <w:rFonts w:eastAsia="仿宋_GB2312" w:cs="黑体;SimHei" w:ascii="仿宋_GB2312" w:hAnsi="仿宋_GB2312"/>
          <w:sz w:val="32"/>
          <w:szCs w:val="32"/>
        </w:rPr>
        <w:t>49945</w:t>
      </w:r>
      <w:r>
        <w:rPr>
          <w:rFonts w:ascii="仿宋_GB2312" w:hAnsi="仿宋_GB2312" w:cs="黑体;SimHei" w:eastAsia="仿宋_GB2312"/>
          <w:sz w:val="32"/>
          <w:szCs w:val="32"/>
        </w:rPr>
        <w:t>元。班级同学在全校范围内组织了募捐，也得到社会爱心人士的帮助。学校将师生募捐的</w:t>
      </w:r>
      <w:r>
        <w:rPr>
          <w:rFonts w:eastAsia="仿宋_GB2312" w:cs="黑体;SimHei" w:ascii="仿宋_GB2312" w:hAnsi="仿宋_GB2312"/>
          <w:sz w:val="32"/>
          <w:szCs w:val="32"/>
        </w:rPr>
        <w:t>13.7</w:t>
      </w:r>
      <w:r>
        <w:rPr>
          <w:rFonts w:ascii="仿宋_GB2312" w:hAnsi="仿宋_GB2312" w:cs="黑体;SimHei" w:eastAsia="仿宋_GB2312"/>
          <w:sz w:val="32"/>
          <w:szCs w:val="32"/>
        </w:rPr>
        <w:t>万余元第一时间送到了陈文文的手中。在全社会的帮助之下，陈文文的病情得到了控制，正在积极地进行治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“千里募捐走单骑，传承大爱跨七省”——</w:t>
      </w:r>
      <w:r>
        <w:rPr>
          <w:rFonts w:ascii="仿宋_GB2312" w:hAnsi="仿宋_GB2312" w:cs="黑体;SimHei" w:eastAsia="仿宋_GB2312"/>
          <w:sz w:val="32"/>
          <w:szCs w:val="32"/>
        </w:rPr>
        <w:t>临床学院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级学生陈剑英为陈文文募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帮助本校患白血病的陈文文同学并传承其养父赵有的大爱精神，临床学院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级临床医学本科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班学生陈剑英于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暑假独自一人经过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天的跋涉，穿越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省市，骑行近</w:t>
      </w:r>
      <w:r>
        <w:rPr>
          <w:rFonts w:eastAsia="仿宋_GB2312" w:cs="黑体;SimHei" w:ascii="仿宋_GB2312" w:hAnsi="仿宋_GB2312"/>
          <w:sz w:val="32"/>
          <w:szCs w:val="32"/>
        </w:rPr>
        <w:t>2000</w:t>
      </w:r>
      <w:r>
        <w:rPr>
          <w:rFonts w:ascii="仿宋_GB2312" w:hAnsi="仿宋_GB2312" w:cs="黑体;SimHei" w:eastAsia="仿宋_GB2312"/>
          <w:sz w:val="32"/>
          <w:szCs w:val="32"/>
        </w:rPr>
        <w:t>公里，为陈文文募捐。随后通过微博宣传骑行募捐经历，被《燕赵晚报》、《承德晚报》设专版报道，</w:t>
      </w:r>
      <w:r>
        <w:rPr>
          <w:rFonts w:ascii="仿宋_GB2312" w:hAnsi="仿宋_GB2312" w:cs="宋体;SimSun" w:eastAsia="仿宋_GB2312"/>
          <w:sz w:val="32"/>
          <w:szCs w:val="32"/>
        </w:rPr>
        <w:t>各大网站相继多次转载，</w:t>
      </w:r>
      <w:r>
        <w:rPr>
          <w:rFonts w:ascii="仿宋_GB2312" w:hAnsi="仿宋_GB2312" w:cs="黑体;SimHei" w:eastAsia="仿宋_GB2312"/>
          <w:sz w:val="32"/>
          <w:szCs w:val="32"/>
        </w:rPr>
        <w:t>引起了社会的强烈反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共</w:t>
      </w:r>
      <w:r>
        <w:rPr>
          <w:rFonts w:ascii="仿宋_GB2312" w:hAnsi="仿宋_GB2312" w:cs="宋体;SimSun" w:eastAsia="仿宋_GB2312"/>
          <w:sz w:val="32"/>
          <w:szCs w:val="32"/>
        </w:rPr>
        <w:t>筹集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笔募捐款项，共计</w:t>
      </w:r>
      <w:r>
        <w:rPr>
          <w:rFonts w:eastAsia="仿宋_GB2312" w:cs="宋体;SimSun" w:ascii="仿宋_GB2312" w:hAnsi="仿宋_GB2312"/>
          <w:sz w:val="32"/>
          <w:szCs w:val="32"/>
        </w:rPr>
        <w:t>9174</w:t>
      </w:r>
      <w:r>
        <w:rPr>
          <w:rFonts w:ascii="仿宋_GB2312" w:hAnsi="仿宋_GB2312" w:cs="宋体;SimSun" w:eastAsia="仿宋_GB2312"/>
          <w:sz w:val="32"/>
          <w:szCs w:val="32"/>
        </w:rPr>
        <w:t>元。陈剑英被评为河北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美在校园”感动校园人物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、“情洒甘陇，爱满校园”——</w:t>
      </w: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专科学生李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到甘肃支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护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专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学生李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寒假期间到甘肃省白银市会宁县杨崖集乡刘咀小学进行了为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的短期支教，后在兰州市东乡区新苗福利院担任助教。回来后，她通过贴吧为孩子募捐棉服近千件，图书数百本。并通过“两元报纸义卖”，获得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eastAsia="仿宋_GB2312"/>
          <w:sz w:val="32"/>
          <w:szCs w:val="32"/>
        </w:rPr>
        <w:t>余元善款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她重返甘肃，为孩子们送去价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余元的物资。李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荣获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省级优秀青年志愿者”、“保定好人”、“承德好人”等荣誉称号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“服务乡村，圆梦青春”——</w:t>
      </w:r>
      <w:r>
        <w:rPr>
          <w:rFonts w:ascii="仿宋_GB2312" w:hAnsi="仿宋_GB2312" w:eastAsia="仿宋_GB2312"/>
          <w:sz w:val="32"/>
          <w:szCs w:val="32"/>
        </w:rPr>
        <w:t>我校医疗卫生服务团开展送医送药送健康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暑期，我校医疗卫生服务团到承德市滦平县周台子村、承德市双滦区御祥园社区、承德县高寺台镇三岔口村开展文化科技卫生“三下乡”实践活动。服务团由我校及附属医院、市中心医院、市第三医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位临床专家教授带队，共诊病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余人次，免费做心电图和血型、血糖等各项检验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余人次，共送医、送药价值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余元。实践服务团被人民网、共青团中央学校部、人民日报社评为“知行天下 激扬青春——第三届全国大学生社会实践评选活动优秀团队”；被共青团中央、全国学联评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大中专学生志愿者暑期“三下乡”社会实践活动优秀团队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“贫困学子圆梦承医，师生恩情温暖一家人”——</w:t>
      </w:r>
      <w:r>
        <w:rPr>
          <w:rFonts w:ascii="仿宋_GB2312" w:hAnsi="仿宋_GB2312" w:cs="宋体;SimSun" w:eastAsia="仿宋_GB2312"/>
          <w:sz w:val="32"/>
          <w:szCs w:val="32"/>
        </w:rPr>
        <w:t>我校教工资助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级临床医学本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米良完成学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临床医学本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山西省籍学生米良，家境贫寒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新生报到时，因无力承担学费和生活费决定回家。学生处领导得知情况后，将其和家人从火车站接回并为他办理了绿色通道和助学贷款。学生处原处长于多珠、教务处原副处长张文彬、学生处原学贷救困中心主任张文军当场每人拿出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资助了米良，张文彬还拿出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给了米良的妹妹。几位老师坚持每年资助米良，并为他安排勤工助学岗位。年级辅导员丁宁老师也一直给与他物质和精神上的帮助。米良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考取了吉林大学研究生。米良的妹妹被我校师生帮助哥哥的大爱感动，克服困难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以优异的成绩考取了重点大学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“爱心接力，共圆学子大学梦”——</w:t>
      </w:r>
      <w:r>
        <w:rPr>
          <w:rFonts w:ascii="仿宋_GB2312" w:hAnsi="仿宋_GB2312" w:eastAsia="仿宋_GB2312"/>
          <w:sz w:val="32"/>
          <w:szCs w:val="32"/>
        </w:rPr>
        <w:t>护理学院教师资助家庭经济困难学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卢虎妞同学是沧州献县人，以</w:t>
      </w:r>
      <w:r>
        <w:rPr>
          <w:rFonts w:eastAsia="仿宋_GB2312" w:ascii="仿宋_GB2312" w:hAnsi="仿宋_GB2312"/>
          <w:sz w:val="32"/>
          <w:szCs w:val="32"/>
        </w:rPr>
        <w:t>568</w:t>
      </w:r>
      <w:r>
        <w:rPr>
          <w:rFonts w:ascii="仿宋_GB2312" w:hAnsi="仿宋_GB2312" w:eastAsia="仿宋_GB2312"/>
          <w:sz w:val="32"/>
          <w:szCs w:val="32"/>
        </w:rPr>
        <w:t>分考入我校护理学院，高中在当地团县委和镇政府的资助下完成学业。献县县委书记和镇党委宣传部领导亲自送卢虎妞入学，护理学院党总支和年级办公室高度重视，向校宣传部和学生处汇报，宣传部于多珠部长接待两位领导并看望、了解学生情况，表示会将爱心接力下去，关注学生成长成才。护理学院党总支发动全体教师为她募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并为其找了勤工助学岗位，给予一等助学金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无偿献血，传承生命之火”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中医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级全体师生长期、定期义务献血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起，中医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全体师生长期、定期进行义务献血，并身体力行在学校和社会上宣传血液、献血相关知识及造血干细胞相关知识。三年来共有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人次献过血，累计献血</w:t>
      </w:r>
      <w:r>
        <w:rPr>
          <w:rFonts w:eastAsia="仿宋_GB2312" w:cs="宋体;SimSun" w:ascii="仿宋_GB2312" w:hAnsi="仿宋_GB2312"/>
          <w:sz w:val="32"/>
          <w:szCs w:val="32"/>
        </w:rPr>
        <w:t>26200ml</w:t>
      </w:r>
      <w:r>
        <w:rPr>
          <w:rFonts w:ascii="仿宋_GB2312" w:hAnsi="仿宋_GB2312" w:cs="宋体;SimSun" w:eastAsia="仿宋_GB2312"/>
          <w:sz w:val="32"/>
          <w:szCs w:val="32"/>
        </w:rPr>
        <w:t>。活动先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次被承德电视台《民生直达》、《每日关注》栏目、《承德晚报》、河北新闻网、承德新闻网、和合新闻网、新华网、河北省人民政府网、承德医学院校园网报道，取得了良好的社会效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师生援手，共筑爱心家园”——</w:t>
      </w:r>
      <w:r>
        <w:rPr>
          <w:rFonts w:ascii="仿宋_GB2312" w:hAnsi="仿宋_GB2312" w:cs="宋体;SimSun" w:eastAsia="仿宋_GB2312"/>
          <w:sz w:val="32"/>
          <w:szCs w:val="32"/>
        </w:rPr>
        <w:t>中药学系师生照顾并援助患病学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中药学系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本科班任海东同学被确诊为十二指肠球部穿孔，腹部感染。在家长未到的情况下，辅导员于海龙老师帮其办理了入院手续，并垫付住院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中药学系直属党支部书记郭玉成到病房看望任海东，并留下慰问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。任海东来自张家口张北县，家境贫寒，同学们自发为其捐款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余元，郭书记了解情况后号召教工党员捐款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经过两周的住院治疗，任海东顺利康复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、“送科研、送服务”——</w:t>
      </w:r>
      <w:r>
        <w:rPr>
          <w:rFonts w:ascii="仿宋_GB2312" w:hAnsi="仿宋_GB2312" w:cs="宋体;SimSun" w:eastAsia="仿宋_GB2312"/>
          <w:sz w:val="32"/>
          <w:szCs w:val="32"/>
        </w:rPr>
        <w:t>基础医学院基础医学研究所开展大学生科研服务月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基础医学院基础医学研究所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开展了为期一个月的面向全校学生的“大学生科研参观服务月”活动。为了让更多的学生受益，老师们不怕辛苦，每天分四个时间段，循环给来参观的学生讲解科研知识、科研仪器性能并带领学生参观实验室和研究生实验过程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基础医学研究所还为全校教师和研究生举办了系列科研讲座，充分体现了高尚的师德风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植树承医 守护绿意”——</w:t>
      </w:r>
      <w:r>
        <w:rPr>
          <w:rFonts w:ascii="仿宋_GB2312" w:hAnsi="仿宋_GB2312" w:cs="宋体;SimSun" w:eastAsia="仿宋_GB2312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临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开展植树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，基础医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临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全体成员在留学生公寓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公寓前的绿化带开展了以“植树承医 守护绿意”为主题的活动。活动中，该班同学共计植树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余棵，为学校增添绿化面积约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平方米。植树完成后，该班还开展了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月的树苗灌溉活动，并随时留意树苗长势。为学校的校园环境建设，贡献了自己的一份力量。体现了学生爱校、护校的良好精神风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5:00Z</dcterms:created>
  <dc:creator>微软用户</dc:creator>
  <dc:description/>
  <cp:keywords/>
  <dc:language>en-US</dc:language>
  <cp:lastModifiedBy>微软用户</cp:lastModifiedBy>
  <cp:lastPrinted>2014-04-15T14:44:00Z</cp:lastPrinted>
  <dcterms:modified xsi:type="dcterms:W3CDTF">2015-04-08T01:45:00Z</dcterms:modified>
  <cp:revision>17</cp:revision>
  <dc:subject/>
  <dc:title>1、为白血病同学鲁澄澄捐款（得票数22票）</dc:title>
</cp:coreProperties>
</file>