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520"/>
        <w:gridCol w:w="3240"/>
        <w:gridCol w:w="26"/>
        <w:gridCol w:w="2134"/>
        <w:gridCol w:w="2520"/>
      </w:tblGrid>
      <w:tr>
        <w:trPr>
          <w:trHeight w:val="765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center"/>
              <w:rPr/>
            </w:pPr>
            <w:r>
              <w:rPr>
                <w:b/>
                <w:sz w:val="32"/>
                <w:szCs w:val="32"/>
              </w:rPr>
              <w:t>2014-2015</w:t>
            </w:r>
            <w:r>
              <w:rPr>
                <w:b/>
                <w:sz w:val="32"/>
                <w:szCs w:val="32"/>
              </w:rPr>
              <w:t>学年度上学期（</w:t>
            </w:r>
            <w:r>
              <w:rPr>
                <w:b/>
                <w:sz w:val="32"/>
                <w:szCs w:val="32"/>
              </w:rPr>
              <w:t>12-1</w:t>
            </w:r>
            <w:r>
              <w:rPr>
                <w:b/>
                <w:sz w:val="32"/>
                <w:szCs w:val="32"/>
              </w:rPr>
              <w:t>月）合同审核签署情况公示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合同（协议）名称及承办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合同对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标的金额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主要涉及事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签订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到期时间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《中国高校之窗网站协议》宣传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中视创想影视传媒广告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00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宣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 12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ind w:right="71" w:hanging="0"/>
              <w:rPr/>
            </w:pPr>
            <w:r>
              <w:rPr>
                <w:b/>
                <w:sz w:val="32"/>
                <w:szCs w:val="32"/>
              </w:rPr>
              <w:t>2015 11</w:t>
            </w:r>
            <w:r>
              <w:rPr>
                <w:b/>
                <w:sz w:val="32"/>
                <w:szCs w:val="32"/>
              </w:rPr>
              <w:t>—</w:t>
            </w:r>
            <w:r>
              <w:rPr>
                <w:b/>
                <w:sz w:val="32"/>
                <w:szCs w:val="32"/>
              </w:rPr>
              <w:t>2015 12 31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《政府采购项目委托代理协议》后勤物业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德市中大招标代理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道维修项目代理招标、采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 10 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472"/>
              <w:rPr/>
            </w:pPr>
            <w:r>
              <w:rPr>
                <w:b/>
                <w:sz w:val="32"/>
                <w:szCs w:val="32"/>
              </w:rPr>
              <w:t>201410 17-2014 11 1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《工程检测技术服务合同》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德市惠利消防检测有限公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学校消防设施、电器设施进行消防检测（年检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 12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 12-2015 12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《银符考试模拟题库应用系统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升级合同》图书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银符信息技术有限公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购买使用考试模拟题库电子资源，设计英语类、考研类等各种题库资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 12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 12-2015 12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《中文在线云屏数字借阅机销售合同》图书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中文在线数字出版有限公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购买数字借阅机供师生下载电子图书阅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 12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014 12 1-2015 11 31</w:t>
            </w:r>
          </w:p>
          <w:p>
            <w:pPr>
              <w:pStyle w:val="Normal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《办公楼后停车场翻修项目合同》后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德市汇远建筑安装有限责任公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后停车场翻修相关事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5589.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 12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保质期：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年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《管道维修项目合同》后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德市汇远建筑安装有限责任公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后停车场地下管道维修相关事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0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 12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保质期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年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煤炭买卖合同（后勤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市华大煤炭销售有限公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牛圈子沟家属楼冬季取暖用煤采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0-5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 12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>
                <w:b/>
                <w:sz w:val="32"/>
                <w:szCs w:val="32"/>
              </w:rPr>
              <w:t>2014 12-2015 12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《语言实验室合同》物资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家庄展思科技有限公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言实验室设备采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8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-12-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两年质保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《病原实验中心用仪器设备采购合同》物资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牧春科技发展有限公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原实验中心购置科研仪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66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-12-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年质保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《病原实验中心免税设备三方协议》物资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牧春科技发展有限公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冠杰进出口贸易有限公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原实验中心购置科研仪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进口设备手续等事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39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-12-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《预防实验中心用仪器设备采购合同》物资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牧春科技发展有限公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防实验中心仪器设备采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-12-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年质保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《中医实验中心教学系统设备购买合同》物资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天堰科技股份有限公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医实验中心设备采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88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-12-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年质保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《实验教学管理系统合同》物资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中新天达科技有限公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与实践教学管理系统采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价格保密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-12-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年质保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《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ERP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系统采购合同》物资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铀电智能科技有限公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R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统采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8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-12-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年质保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《档案室密集架购买合同》物资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波科豪金属制品实业有限公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室密集架采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-12-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《资产管理平台购买合同》物资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普诺迪信息系统技术研发有限责任公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产管理系统采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 12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两年保修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《技术咨询合同书》高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华大学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清华大学合作进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中国大学生学习与发展追踪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9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 12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 12 10-2015 3 16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《土地租赁合同》后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信公司（续签）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租赁土地供电信公司通信发射塔使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-12-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《外籍工作人员聘用合同书》国际教育交流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ya Muhammad Iqbal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用外籍人员工作相关事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-12-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>
                <w:b/>
                <w:sz w:val="32"/>
                <w:szCs w:val="32"/>
              </w:rPr>
              <w:t>2014-1</w:t>
            </w:r>
            <w:r>
              <w:rPr>
                <w:b/>
                <w:sz w:val="32"/>
                <w:szCs w:val="32"/>
              </w:rPr>
              <w:t>1-25-2015-11-24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《三类易制毒购买合同》物资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鹏商贸有限公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制剂教研室购买三氯甲烷、乙醚相关事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5-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《教材采购供应协议》继续教育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省新华书店集团承德新华书店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继续教育学院教材采购相关事宜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 12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《工程咨询协议》后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省工程咨询研究院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告厅（会堂）工程咨询相关事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 12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《计算机实验中心图形工作站合同》物资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辰星飞宇网络技术有限公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房图形图像工作站建设相关事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34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5-1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《中药、机能教学设备采购合同》物资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泰盟软件有限公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实验中心、机能实验中心仪器设备采购事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5-1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《核酸蛋白测定仪进口服务协议》物资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冠杰进出口贸易有限公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港荣盛创建有限公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酸蛋白测定仪进口相关事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6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美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5 1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《小型恒温摇床进口服务协议》物资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冠杰进出口贸易有限公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港荣盛创建有限公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型恒温摇床进口相关事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9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美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5 1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《二级生物安全柜进口服务协议》（物资处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冠杰进出口贸易有限公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港荣盛创建有限公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级生物安全柜进口相关事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7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美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5 1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《离心机二氧化碳培养箱进口服务协议》（物资处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冠杰进出口贸易有限公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港荣盛创建有限公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心机二氧化碳培养箱进口事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39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美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5 1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《定时荧光定量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PCR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仪进口服务协议》（物资处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冠杰进出口贸易有限公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港荣盛创建有限公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时荧光定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CR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仪进口事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5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美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5 1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《教育资源动态教学网站开发合同》（物资处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莞市力拓网络科技有限公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精品课程网络平台构建相关事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 12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网络教学平台建设合作协议（继续教育学院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网梯科技发展有限公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人网络教学平台购买相关事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00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5 1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015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</w:t>
            </w:r>
            <w:r>
              <w:rPr>
                <w:b/>
                <w:sz w:val="32"/>
                <w:szCs w:val="32"/>
              </w:rPr>
              <w:t xml:space="preserve">2018 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27:00Z</dcterms:created>
  <dc:creator>微软用户</dc:creator>
  <dc:description/>
  <cp:keywords/>
  <dc:language>en-US</dc:language>
  <cp:lastModifiedBy>微软用户</cp:lastModifiedBy>
  <dcterms:modified xsi:type="dcterms:W3CDTF">2015-03-03T02:30:00Z</dcterms:modified>
  <cp:revision>4</cp:revision>
  <dc:subject/>
  <dc:title/>
</cp:coreProperties>
</file>