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年全省干部法律知识考试成绩登统单</w:t>
      </w:r>
    </w:p>
    <w:p>
      <w:pPr>
        <w:pStyle w:val="Normal"/>
        <w:rPr>
          <w:rFonts w:eastAsia="楷体;宋体"/>
        </w:rPr>
      </w:pPr>
      <w:r>
        <w:rPr>
          <w:rFonts w:eastAsia="楷体;宋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;宋体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楷体;宋体"/>
          <w:sz w:val="32"/>
          <w:u w:val="single"/>
        </w:rPr>
        <w:t>承德医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楷体;宋体"/>
          <w:sz w:val="32"/>
          <w:u w:val="single"/>
        </w:rPr>
      </w:pPr>
      <w:r>
        <w:rPr>
          <w:rFonts w:eastAsia="楷体;宋体"/>
          <w:sz w:val="32"/>
        </w:rPr>
        <w:t>应考人</w:t>
      </w:r>
      <w:r>
        <w:rPr>
          <w:rFonts w:eastAsia="楷体;宋体"/>
          <w:sz w:val="32"/>
        </w:rPr>
        <w:t>数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;宋体"/>
          <w:sz w:val="32"/>
          <w:u w:val="single"/>
        </w:rPr>
        <w:t>486</w:t>
      </w:r>
      <w:r>
        <w:rPr>
          <w:rFonts w:eastAsia="楷体;宋体"/>
          <w:sz w:val="32"/>
          <w:u w:val="single"/>
        </w:rPr>
        <w:t xml:space="preserve">        </w:t>
      </w:r>
      <w:r>
        <w:rPr>
          <w:rFonts w:eastAsia="楷体;宋体"/>
          <w:sz w:val="32"/>
        </w:rPr>
        <w:t>人</w:t>
      </w:r>
    </w:p>
    <w:p>
      <w:pPr>
        <w:pStyle w:val="Normal"/>
        <w:rPr/>
      </w:pPr>
      <w:r>
        <w:rPr>
          <w:rFonts w:eastAsia="楷体;宋体"/>
          <w:sz w:val="32"/>
        </w:rPr>
        <w:t>实考人数</w:t>
      </w:r>
      <w:r>
        <w:rPr>
          <w:rFonts w:eastAsia="楷体;宋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;宋体"/>
          <w:sz w:val="32"/>
          <w:u w:val="single"/>
        </w:rPr>
        <w:t>477</w:t>
      </w:r>
      <w:r>
        <w:rPr>
          <w:rFonts w:eastAsia="楷体;宋体"/>
          <w:sz w:val="32"/>
          <w:u w:val="single"/>
        </w:rPr>
        <w:t xml:space="preserve">       </w:t>
      </w:r>
      <w:r>
        <w:rPr>
          <w:rFonts w:eastAsia="楷体;宋体"/>
          <w:sz w:val="32"/>
        </w:rPr>
        <w:t>人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1120</wp:posOffset>
                </wp:positionV>
                <wp:extent cx="4909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83"/>
                              <w:gridCol w:w="912"/>
                              <w:gridCol w:w="1800"/>
                              <w:gridCol w:w="1410"/>
                              <w:gridCol w:w="738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;宋体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 w:val="28"/>
                                    </w:rPr>
                                    <w:t>单位或部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;宋体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贾岩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志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孙丽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云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公共体育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郑丽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公共体育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建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宝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燕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树斌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谢红林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春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杜金凯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方艳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文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高玉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周子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亚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施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秋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陈治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冯立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朝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徐大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宇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振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战志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玉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齐洁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郑纪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玉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报编辑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龚玉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祁延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缪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孙孝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振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德臣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研究生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松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陈晓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宫凤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梅立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迎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丁玉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鹤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邓淑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艳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郝祥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涤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颜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国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技能教学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桂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石建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付俊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奚月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项航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党委宣传统战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丽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英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万丽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晓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郭洪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继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宝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立民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崔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春雨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彭丹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金秀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技能教学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郑国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潘理会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石丽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孙继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马会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靳景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姜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海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温海青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辛丽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于晓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东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陈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玉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卫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佟天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吴新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于群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军教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胡国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玉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崔凤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立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要立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潘海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田淑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淑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于海荣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秀荣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守拙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魏朝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汝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于丽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云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陈光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孙彤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英姿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唐海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高宗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金天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何雪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许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志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梁迎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任立群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肖丽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金彦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孟凡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春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晓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龚明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胡亚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孙淑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技能教学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海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振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董晓彤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连志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松鹤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研究生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晓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晓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明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孙凤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天彤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益文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淑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凤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丽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麻晓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艳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马卫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素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石艳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闫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杜娈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年立群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商亚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郭亚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吴晓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陈海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陈龙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绍晨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周晓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胡静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米术斌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清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马春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纪检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闫凤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小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技能教学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程建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薛秋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高玉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蚕业研究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云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甄占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蚕业研究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马宝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蚕业研究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宋永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蚕业研究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东豪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蚕业研究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蒋爱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侯伟倬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军教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曼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封桂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亚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陈建双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庞建会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技能教学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马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尹长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技能教学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利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葵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关丽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段一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高雅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洪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郭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媛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卢锴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院长办公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吴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布延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瑞香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潘静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技能教学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计小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左彦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高小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丹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郭建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邱春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贾轶群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宝芬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朱炎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雷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庄瑰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任忠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于海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吕云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隋艳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玉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董雅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周文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党委宣传统战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蓓蓓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孔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巴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尚文晶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季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蚕业研究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夏爱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谷俊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邴玉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吕英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忠思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学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技能教学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小彬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朱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国际交流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经纬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焦海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技能教学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单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英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白江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小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于海龙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郭慧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吕丽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苗光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毛晓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宝群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海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常金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子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艳荣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孙秀芬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坤宝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宇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苏治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迎寒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秦殿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桂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程红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丁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蚕业研究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陈萌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殷振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齐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高等医学教育研究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杜英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吴雪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杜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喜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田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姜一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龚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党委组织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袁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长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孔令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闫远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穆怀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姜卓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石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谷吉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文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辛小林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青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金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丽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乔媛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国际交流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周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研究生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程露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郑小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马秀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辛铁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院长办公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黄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印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高杨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田建丽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武学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党委宣传统战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翟冰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艳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贾漫丽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蚕业研究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关舒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临床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周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;宋体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解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明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济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施曼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一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海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静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郑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公共体育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苏占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高杨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云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燕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莎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魏彬彬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艳丽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董现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吴柏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梁秀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爽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党委办公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杜晓鹃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于全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红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夏艳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报编辑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肖艳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兵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史长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裴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董贤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丽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徐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志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鲍军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谢亚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金丽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严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晓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学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院长办公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亚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段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丁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邓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杜春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郝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罗烨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小青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静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建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雅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支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学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蚕业研究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范萌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党委宣传统战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罗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岚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佟丽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纪检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悦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院长办公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陈攀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社会科学教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谭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高亚贤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永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佳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毕红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建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银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陶佳雨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玉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高占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温福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松涛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胜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岳少博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章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杜义龙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郑丽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建会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静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杜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徐晓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庆林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魏荣荣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罗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院长办公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陆宏通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院长办公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曾瑞雪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明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高妍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蚕业研究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苏萌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徐树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荣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青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田焕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贝翠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宁广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杨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胡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冯丽肖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苏永志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物资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柳雪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聂文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昝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琳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素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碧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程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徐萌泽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徐静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亚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殷立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王致远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赵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李砚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马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苗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庞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次云哲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黄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生物医学工程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辛思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医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焦亚辉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护理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刘金欣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常裕博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徐姍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张喜子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中药学系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靳淑霞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董岫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肛肠医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大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戴国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动物室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建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资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白连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资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佟秀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后勤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小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泓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备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资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临床技能中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肖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临床技能中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海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临床技能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玉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医学院解剖实验中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医学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承德医学院基础医学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孟彦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药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丙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中药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曲正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杨晓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戴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保卫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保卫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淑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律蜀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许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计财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严志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计财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郭丽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图书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伟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赵松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装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马鹤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武装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高宝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计财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保卫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孙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迎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资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  <w:t>科级或以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;宋体"/>
                                    </w:rPr>
                                  </w:pPr>
                                  <w:r>
                                    <w:rPr>
                                      <w:rFonts w:eastAsia="楷体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841.9pt;mso-wrap-distance-left:9pt;mso-wrap-distance-right:9pt;mso-wrap-distance-top:0pt;mso-wrap-distance-bottom:0pt;margin-top:5.6pt;mso-position-vertical-relative:text;margin-left:10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83"/>
                        <w:gridCol w:w="912"/>
                        <w:gridCol w:w="1800"/>
                        <w:gridCol w:w="1410"/>
                        <w:gridCol w:w="738"/>
                        <w:gridCol w:w="964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  <w:sz w:val="28"/>
                              </w:rPr>
                            </w:pPr>
                            <w:r>
                              <w:rPr>
                                <w:rFonts w:eastAsia="楷体;宋体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;宋体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  <w:sz w:val="28"/>
                              </w:rPr>
                            </w:pPr>
                            <w:r>
                              <w:rPr>
                                <w:rFonts w:eastAsia="楷体;宋体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  <w:sz w:val="28"/>
                              </w:rPr>
                            </w:pPr>
                            <w:r>
                              <w:rPr>
                                <w:rFonts w:eastAsia="楷体;宋体"/>
                                <w:sz w:val="28"/>
                              </w:rPr>
                              <w:t>单位或部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;宋体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  <w:sz w:val="28"/>
                              </w:rPr>
                            </w:pPr>
                            <w:r>
                              <w:rPr>
                                <w:rFonts w:eastAsia="楷体;宋体"/>
                                <w:sz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  <w:sz w:val="28"/>
                              </w:rPr>
                            </w:pPr>
                            <w:r>
                              <w:rPr>
                                <w:rFonts w:eastAsia="楷体;宋体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贾岩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志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孙丽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云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公共体育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郑丽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公共体育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建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宝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燕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树斌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谢红林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春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杜金凯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方艳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文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高玉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周子亮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亚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施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秋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陈治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冯立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朝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徐大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宇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振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战志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玉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齐洁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郑纪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玉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报编辑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龚玉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祁延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缪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孙孝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振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德臣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研究生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松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陈晓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宫凤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梅立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迎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丁玉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鹤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邓淑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艳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郝祥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涤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颜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国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技能教学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桂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石建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付俊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奚月琴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项航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党委宣传统战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丽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英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万丽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晓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郭洪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继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宝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立民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崔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春雨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彭丹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金秀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技能教学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郑国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潘理会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石丽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孙继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马会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靳景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姜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海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温海青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辛丽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于晓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东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陈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玉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卫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佟天玮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吴新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于群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军教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胡国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玉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崔凤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立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要立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潘海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田淑森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淑彦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于海荣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秀荣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守拙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魏朝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汝兴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于丽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云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陈光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孙彤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英姿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唐海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高宗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金天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何雪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许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志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梁迎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任立群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肖丽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金彦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孟凡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春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晓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龚明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胡亚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孙淑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技能教学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海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振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董晓彤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连志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松鹤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研究生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晓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晓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明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孙凤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天彤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益文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淑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凤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丽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麻晓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艳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马卫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素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石艳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闫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杜娈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年立群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商亚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郭亚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吴晓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陈海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陈龙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绍晨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周晓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胡静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米术斌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清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马春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纪检委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闫凤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小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技能教学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程建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薛秋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高玉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蚕业研究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云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甄占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蚕业研究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马宝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蚕业研究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宋永学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蚕业研究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东豪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蚕业研究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蒋爱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侯伟倬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军教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曼锦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封桂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亚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陈建双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庞建会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技能教学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马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尹长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技能教学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利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葵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关丽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段一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高雅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洪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郭森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媛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卢锴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院长办公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吴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布延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瑞香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潘静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技能教学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计小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左彦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高小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丹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郭建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邱春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贾轶群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宝芬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朱炎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雷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庄瑰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任忠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于海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吕云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隋艳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玉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董雅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周文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党委宣传统战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蓓蓓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孔维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巴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尚文晶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季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蚕业研究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夏爱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谷俊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邴玉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吕英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忠思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学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技能教学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小彬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朱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国际交流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经纬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亮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焦海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技能教学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单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英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白江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小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于海龙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郭慧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吕丽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苗光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毛晓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宝群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海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常金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子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艳荣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孙秀芬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坤宝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宇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苏治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迎寒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秦殿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桂琴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程红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丁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蚕业研究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陈萌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殷振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齐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高等医学教育研究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杜英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吴雪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杜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喜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田铮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姜一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龚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党委组织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袁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长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孔令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闫远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穆怀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姜卓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石鑫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谷吉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文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辛小林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青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金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丽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乔媛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国际交流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周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研究生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程露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郑小影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马秀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辛铁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院长办公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黄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印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高杨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晶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田建丽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武学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党委宣传统战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翟冰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艳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贾漫丽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蚕业研究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关舒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临床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周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;宋体"/>
                              </w:rPr>
                              <w:t xml:space="preserve">97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解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明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济维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施曼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一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海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静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郑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公共体育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苏占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高杨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云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燕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莎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魏彬彬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艳丽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董现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吴柏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梁秀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爽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党委办公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杜晓鹃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于全鑫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红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夏艳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健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报编辑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肖艳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兵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史长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裴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董贤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丽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徐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志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鲍军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谢亚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金丽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继续教育学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严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晓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学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院长办公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亚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段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丁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邓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杜春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郝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罗烨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小青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静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建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雅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支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学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蚕业研究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范萌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党委宣传统战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罗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岚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佟丽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纪检委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悦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院长办公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陈攀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社会科学教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谭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高亚贤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永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佳琦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毕红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建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银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陶佳雨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玉满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高占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温福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松涛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胜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岳少博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章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杜义龙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郑丽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建会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静怡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杜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徐晓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庆林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魏荣荣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罗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院长办公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陆宏通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院长办公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曾瑞雪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明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高妍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蚕业研究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苏萌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徐树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荣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青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田焕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贝翠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宁广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杨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胡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冯丽肖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苏永志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物资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慧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柳雪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聂文鑫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昝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琳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素微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碧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程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徐萌泽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徐静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亚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殷立维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王致远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赵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李砚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马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苗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庞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次云哲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黄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生物医学工程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辛思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医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焦亚辉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护理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刘金欣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常裕博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徐姍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巍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张喜子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中药学系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靳淑霞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董岫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肛肠医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大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戴国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动物室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建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资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白连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资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佟秀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后勤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务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小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务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泓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设备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资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床技能中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肖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床技能中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海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临床技能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玉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础医学院解剖实验中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础医学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金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德医学院基础医学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孟彦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药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丙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药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曲正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杨晓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戴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卫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卫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淑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律蜀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许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计财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严志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计财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郭丽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书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书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伟丽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赵松元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装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马鹤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武装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高宝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计财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张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保卫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孙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础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迎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资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  <w:t>科级或以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30" w:leader="none"/>
                              </w:tabs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;宋体"/>
                              </w:rPr>
                            </w:pPr>
                            <w:r>
                              <w:rPr>
                                <w:rFonts w:eastAsia="楷体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尚晓冬</dc:creator>
  <dc:description/>
  <cp:keywords/>
  <dc:language>en-US</dc:language>
  <cp:lastModifiedBy>微软用户</cp:lastModifiedBy>
  <dcterms:modified xsi:type="dcterms:W3CDTF">2014-12-17T07:1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