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pacing w:val="-36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pacing w:val="-36"/>
          <w:kern w:val="0"/>
          <w:sz w:val="52"/>
          <w:szCs w:val="52"/>
        </w:rPr>
        <w:t>中共承德医学院委员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36"/>
        </w:rPr>
        <w:t>深入开展党的群众路线教育实践活动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FF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kern w:val="0"/>
          <w:sz w:val="72"/>
          <w:szCs w:val="72"/>
        </w:rPr>
        <w:t>简       报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color w:val="FF0000"/>
          <w:kern w:val="0"/>
          <w:sz w:val="28"/>
          <w:szCs w:val="28"/>
        </w:rPr>
        <w:t>第</w:t>
      </w:r>
      <w:r>
        <w:rPr>
          <w:rFonts w:eastAsia="黑体" w:cs="宋体" w:ascii="黑体" w:hAnsi="黑体"/>
          <w:color w:val="FF0000"/>
          <w:kern w:val="0"/>
          <w:sz w:val="28"/>
          <w:szCs w:val="28"/>
          <w:lang w:val="en-US" w:eastAsia="zh-CN"/>
        </w:rPr>
        <w:t>42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ind w:firstLine="142"/>
        <w:jc w:val="left"/>
        <w:rPr>
          <w:rFonts w:ascii="仿宋_GB2312" w:hAnsi="仿宋_GB2312" w:eastAsia="仿宋_GB2312" w:cs="宋体"/>
          <w:b/>
          <w:b/>
          <w:spacing w:val="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4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ind w:firstLine="118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28"/>
          <w:szCs w:val="28"/>
          <w:u w:val="single"/>
        </w:rPr>
        <w:t>深入开展党的群众路线教育实践活动</w:t>
      </w:r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  <w:u w:val="single"/>
        </w:rPr>
        <w:t>领导小组办公室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>1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日             </w:t>
      </w:r>
    </w:p>
    <w:p>
      <w:pPr>
        <w:pStyle w:val="Normal"/>
        <w:widowControl/>
        <w:spacing w:lineRule="exact" w:line="240" w:before="156" w:after="0"/>
        <w:ind w:firstLine="118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Arial" w:hAnsi="Arial" w:cs="宋体"/>
          <w:b/>
          <w:b/>
          <w:color w:val="545454"/>
          <w:sz w:val="28"/>
          <w:szCs w:val="28"/>
          <w:shd w:fill="FFFFFF" w:val="clear"/>
        </w:rPr>
      </w:pPr>
      <w:r>
        <w:rPr>
          <w:rFonts w:ascii="Arial" w:hAnsi="Arial" w:cs="宋体"/>
          <w:b/>
          <w:color w:val="545454"/>
          <w:sz w:val="28"/>
          <w:szCs w:val="28"/>
          <w:shd w:fill="FFFFFF" w:val="clear"/>
        </w:rPr>
        <w:t>我校举行</w:t>
      </w:r>
      <w:r>
        <w:rPr>
          <w:rFonts w:cs="宋体" w:ascii="Arial" w:hAnsi="Arial"/>
          <w:b/>
          <w:color w:val="545454"/>
          <w:sz w:val="28"/>
          <w:szCs w:val="28"/>
          <w:shd w:fill="FFFFFF" w:val="clear"/>
        </w:rPr>
        <w:t>2013—2014</w:t>
      </w:r>
      <w:r>
        <w:rPr>
          <w:rFonts w:ascii="Arial" w:hAnsi="Arial" w:cs="宋体"/>
          <w:b/>
          <w:color w:val="545454"/>
          <w:sz w:val="28"/>
          <w:szCs w:val="28"/>
          <w:shd w:fill="FFFFFF" w:val="clear"/>
        </w:rPr>
        <w:t>年度团务表彰大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Arial" w:hAnsi="Arial" w:cs="宋体"/>
          <w:b/>
          <w:b/>
          <w:color w:val="545454"/>
          <w:sz w:val="28"/>
          <w:szCs w:val="28"/>
          <w:shd w:fill="FFFFFF" w:val="clear"/>
        </w:rPr>
      </w:pPr>
      <w:r>
        <w:rPr>
          <w:rFonts w:cs="宋体" w:ascii="Arial" w:hAnsi="Arial"/>
          <w:b/>
          <w:color w:val="545454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color w:val="545454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日下午，我校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3—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年度团务表彰大会在学校多功能厅隆重举行。学校党委副书记张东旭，党委宣传统战部部长于多珠，学生工作部部长、团委书记沈浩，学校办公室主任安文忠，学生工作部副部长张文军及各院系党总支书记、团总支书记和年级辅导员与受到表彰的集体和个人代表欢聚一堂。本次大会由团委夏艳华老师主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表彰大会在雄伟激昂的团歌声中拉开了帷幕。首先由沈浩宣读承德医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3—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年度团务表彰决定。随后，白江涛在会上作了题为“听召唤，跟党走，接地气，引航程” 的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3—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年度团务工作报告。他从增强理论素质、发展创新教育、活跃支部氛围、提升文化品味、融身社会实践、搭建拓展平台等方面工作进行了全面的总结。一年来，在学校党委的亲切关怀和领导下，在学校各部门的支持下，我校共青团及团的各级组织和广大团员青年紧密围绕党的十八大、党的十八届三中全会精神，充分发挥助手作用，在各项工作中均取得了优异成绩，圆满完成了各项工作任务，涌现出许多先进集体、个人和优秀的团员青年。大会授予中医学院团总支、基础医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级团总支“五四红旗团总支”称号，各奖励活动经费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元；授予基础医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级临本第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团支部、中医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级中西医临床第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团支部等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个团支部“五四红旗团支部”称号，各奖励活动经费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元；授予基础医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级临本第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团支部等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个团支部“先进团支部”称号，各奖励活动经费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元；授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级研究生团支部开展的《中国梦．我的梦》等团日活动“十杰团日”称号；中医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级青年志愿服务队等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支服务队“十佳青年志愿服务队”称号；授予中医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级李悦等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人“优秀团员标兵”称号；授予基础医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级陈超等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人“优秀青年志愿者”称号；基础医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级李仲越等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人“优秀团干部”称号；护理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级于淼等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879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人“优秀团员”称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本次表彰大会除对以上获奖集体和个人表彰外，还对荣获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年度大学生自强之星提名奖、河北省第三届优秀志愿者及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年河北省青少年自强之星、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3—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年河北省大中专院校“我的团日我做主”自主团日活动最具人气奖、道德风尚奖优秀团日活动的获奖个人及单位进行了表彰。随后荣获优秀青年志愿者代表—护理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专李玥同学及荣获学校五四红旗团支部—中医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级中西临床第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团支部书记王围同学发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val="en-US" w:eastAsia="zh-CN"/>
        </w:rPr>
        <w:t>最后，张东旭做了重要讲话。他首先代表校党委向参与大会的青年朋友们致以诚挚的问候，向受到表彰的先进集体和个人表示热烈的祝贺，向长期以来始终关心和支持团学工作的学校各级领导、老师表示衷心的感谢，为紧密围绕团员青年全面健康成长开展工作，他向各级团组织和广大团员青年提出四点希冀：一是坚定理想信念，践行五四精神，做兴校报国的好青年；二是珍惜青春年华，保持“空杯”心态，做勤学善思的承医人；三是矢志艰苦奋斗，锤炼高尚品格，做自立自强的追梦人；四是加强队伍建设，努力打造一支让党放心、让青年满意的高素质团干部队伍。他希望受表彰的先进集体和个人珍惜荣誉，再接再励，再创佳绩；更希望全校广大同学以这次受表彰的优秀青年为榜样，勇敢担负起时代赋予的光荣使命，求真务实，积极进取，开拓创新，用智慧和力量，为我校未来的蓬勃发展，为开启实现“中国梦”的新征程，谱写出更加辉煌的青春乐章！</w:t>
      </w:r>
      <w:r>
        <w:rPr>
          <w:rFonts w:ascii="宋体" w:hAnsi="宋体" w:cs="宋体"/>
          <w:color w:val="545454"/>
          <w:sz w:val="24"/>
          <w:szCs w:val="24"/>
          <w:shd w:fill="FFFFFF" w:val="clear"/>
          <w:lang w:val="en-US" w:eastAsia="zh-CN"/>
        </w:rPr>
        <w:t>（团委供稿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6:00Z</dcterms:created>
  <dc:creator>lenovo</dc:creator>
  <dc:description/>
  <dc:language>en-US</dc:language>
  <cp:lastModifiedBy>User</cp:lastModifiedBy>
  <dcterms:modified xsi:type="dcterms:W3CDTF">2014-06-20T08:18:36Z</dcterms:modified>
  <cp:revision>4</cp:revision>
  <dc:subject/>
  <dc:title>护理系开展四个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