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27</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4</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15</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18"/>
          <w:szCs w:val="18"/>
          <w:u w:val="single"/>
        </w:rPr>
      </w:pPr>
      <w:r>
        <w:rPr>
          <w:rFonts w:eastAsia="仿宋_GB2312" w:cs="宋体" w:ascii="仿宋_GB2312" w:hAnsi="仿宋_GB2312"/>
          <w:b/>
          <w:spacing w:val="-22"/>
          <w:kern w:val="0"/>
          <w:sz w:val="18"/>
          <w:szCs w:val="18"/>
          <w:u w:val="single"/>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我校召开党的群众路线教育实践活动先进典型事迹报告会</w:t>
      </w:r>
    </w:p>
    <w:p>
      <w:pPr>
        <w:pStyle w:val="Normal"/>
        <w:shd w:fill="FFFFFF" w:val="clear"/>
        <w:kinsoku w:val="true"/>
        <w:autoSpaceDE w:val="true"/>
        <w:spacing w:lineRule="atLeast" w:line="300"/>
        <w:jc w:val="left"/>
        <w:rPr>
          <w:rFonts w:ascii="Arial" w:hAnsi="Arial" w:cs="宋体"/>
          <w:b/>
          <w:b/>
          <w:color w:val="545454"/>
          <w:sz w:val="18"/>
          <w:szCs w:val="28"/>
          <w:shd w:fill="FFFFFF" w:val="clear"/>
        </w:rPr>
      </w:pPr>
      <w:r>
        <w:rPr>
          <w:rFonts w:cs="宋体" w:ascii="Arial" w:hAnsi="Arial"/>
          <w:b/>
          <w:color w:val="545454"/>
          <w:sz w:val="1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4</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12</w:t>
      </w:r>
      <w:r>
        <w:rPr>
          <w:rFonts w:ascii="仿宋_GB2312" w:hAnsi="仿宋_GB2312" w:cs="仿宋_GB2312" w:eastAsia="仿宋_GB2312"/>
          <w:color w:val="545454"/>
          <w:sz w:val="24"/>
          <w:szCs w:val="24"/>
          <w:shd w:fill="FFFFFF" w:val="clear"/>
        </w:rPr>
        <w:t>日上午，我校党的群众路线教育实践活动先进典型事迹报告会在学校附属医院门诊楼</w:t>
      </w:r>
      <w:r>
        <w:rPr>
          <w:rFonts w:eastAsia="仿宋_GB2312" w:cs="仿宋_GB2312" w:ascii="仿宋_GB2312" w:hAnsi="仿宋_GB2312"/>
          <w:color w:val="545454"/>
          <w:sz w:val="24"/>
          <w:szCs w:val="24"/>
          <w:shd w:fill="FFFFFF" w:val="clear"/>
        </w:rPr>
        <w:t>5</w:t>
      </w:r>
      <w:r>
        <w:rPr>
          <w:rFonts w:ascii="仿宋_GB2312" w:hAnsi="仿宋_GB2312" w:cs="仿宋_GB2312" w:eastAsia="仿宋_GB2312"/>
          <w:color w:val="545454"/>
          <w:sz w:val="24"/>
          <w:szCs w:val="24"/>
          <w:shd w:fill="FFFFFF" w:val="clear"/>
        </w:rPr>
        <w:t>楼会议室举行。校党委办公室主任于淑华主持会议。学校全体校领导，副科级及以上人员（含教研室、研究室、实验室、实验中心主任、副主任及党支部书记），附属医院全体中层以上干部、护士长、支部书记和学生代表共</w:t>
      </w:r>
      <w:r>
        <w:rPr>
          <w:rFonts w:eastAsia="仿宋_GB2312" w:cs="仿宋_GB2312" w:ascii="仿宋_GB2312" w:hAnsi="仿宋_GB2312"/>
          <w:color w:val="545454"/>
          <w:sz w:val="24"/>
          <w:szCs w:val="24"/>
          <w:shd w:fill="FFFFFF" w:val="clear"/>
        </w:rPr>
        <w:t>300</w:t>
      </w:r>
      <w:r>
        <w:rPr>
          <w:rFonts w:ascii="仿宋_GB2312" w:hAnsi="仿宋_GB2312" w:cs="仿宋_GB2312" w:eastAsia="仿宋_GB2312"/>
          <w:color w:val="545454"/>
          <w:sz w:val="24"/>
          <w:szCs w:val="24"/>
          <w:shd w:fill="FFFFFF" w:val="clear"/>
        </w:rPr>
        <w:t>余人聆听了报告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报告会上，来自学校和医院教学、科研、医疗一线的六位报告团成员作了生动精彩的发言。附属医院小儿外科杨慧子同志介绍了河北十大爱心人物、附属医院原妇产科主任于芳兰教授的先进事迹，作了题为《救死扶伤悬壶济世，大爱无疆情系学子》的报告；全国五四红旗团委代表，我校学生处处长、团委书记沈浩作了题为《围绕党政中心，助推青年成长；凝聚青春力量，铸就灿烂辉煌》的报告；全国优秀教师、学校心理学系主任杜玉凤作了题为《爱与责任》的报告；全国学生军事训练工作先进个人、学校军事教研室主任于群作了题为《坚持职业自信，把心用在学生身上，做一名有职业良心的教师》的报告；全国三八红旗集体代表、学校护理学院院长单伟颖作了题为《以“全国三八红旗集体”为坐标，创先争优助推护理学科新发展》的报告；全国高校优秀思想政治教育工作者、全国优秀教师、学校宣传统战部部长于多珠作了题为《以学生为本，全心全意为学生成长成才服务》的报告。六位同志用朴实真挚的语言讲述了践行党的群众路线，服务师生，奉献自我的感人事迹，给现场听众带来了一次心灵上的洗礼与震撼，现场不时爆发出热烈的掌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校党委副书记张东旭讲话指出，六位同志在平凡的工作岗位上，立足岗位实际，践行着全心全意为师生服务的宗旨，做出了不平凡的业绩，为学校和医院的发展做出了突出的贡献。在他们身上集中展示了对党忠诚，奉献社会的高尚品质，集中展示了胸怀理想，情系师生的崇高精神，集中反映了为民、务实、清廉的价值追求，是践行党的群众路线的鲜活教材，是校院广大党员干部的学习榜样。习总书记在视察兰考时说，党的群众路线教育实践活动就是要在对标立规中查找差距，对照先进，才能争创一流。要切实把这次学习先进个人、优秀集体的典型事迹，作为推动学校党的群众路线教育实践活动深入开展的重要形式，作为加强自身党性修养，提高素质的榜样和生动教材，大力营造学习先进、争当先进的浓厚氛围，增强教育实践活动的感召力和说服力，真正把教育实践活动搞深入、搞扎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Arial" w:hAnsi="Arial" w:cs="宋体"/>
          <w:color w:val="545454"/>
          <w:sz w:val="18"/>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张东旭号召师生以这六位同志为榜样，进一步坚定“为民、务实、清廉”的价值追求，牢固树立立德树人为学生成长成才服务意识和理念，切实转变工作作风，见贤思齐，争当先进，努力争创新的工作业绩，为学校和医院各项事业繁荣发展贡献出全部力量！</w:t>
      </w:r>
      <w:r>
        <w:rPr>
          <w:rFonts w:ascii="仿宋_GB2312" w:hAnsi="仿宋_GB2312" w:cs="仿宋_GB2312" w:eastAsia="仿宋_GB2312"/>
          <w:color w:val="545454"/>
          <w:sz w:val="24"/>
          <w:szCs w:val="24"/>
          <w:shd w:fill="FFFFFF" w:val="clear"/>
          <w:lang w:eastAsia="zh-CN"/>
        </w:rPr>
        <w:t>（</w:t>
      </w:r>
      <w:r>
        <w:rPr>
          <w:rFonts w:ascii="宋体" w:hAnsi="宋体" w:cs="宋体"/>
          <w:sz w:val="24"/>
        </w:rPr>
        <w:t>宣传部</w:t>
      </w:r>
      <w:r>
        <w:rPr>
          <w:rFonts w:ascii="宋体" w:hAnsi="宋体" w:cs="宋体"/>
          <w:sz w:val="24"/>
          <w:lang w:eastAsia="zh-CN"/>
        </w:rPr>
        <w:t>供稿）</w:t>
      </w:r>
    </w:p>
    <w:p>
      <w:pPr>
        <w:pStyle w:val="Normal"/>
        <w:spacing w:lineRule="auto" w:line="360"/>
        <w:ind w:firstLine="480"/>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我校召开深入开展做焦裕禄式好党员好干部活动动员大会</w:t>
      </w:r>
    </w:p>
    <w:p>
      <w:pPr>
        <w:pStyle w:val="Normal"/>
        <w:shd w:fill="FFFFFF" w:val="clear"/>
        <w:kinsoku w:val="true"/>
        <w:autoSpaceDE w:val="true"/>
        <w:spacing w:lineRule="atLeast" w:line="300"/>
        <w:jc w:val="both"/>
        <w:rPr>
          <w:rFonts w:ascii="Arial" w:hAnsi="Arial" w:cs="宋体"/>
          <w:b/>
          <w:b/>
          <w:bCs w:val="false"/>
          <w:color w:val="545454"/>
          <w:sz w:val="28"/>
          <w:szCs w:val="28"/>
          <w:shd w:fill="FFFFFF" w:val="clear"/>
        </w:rPr>
      </w:pPr>
      <w:r>
        <w:rPr>
          <w:rFonts w:cs="宋体" w:ascii="Arial" w:hAnsi="Arial"/>
          <w:b/>
          <w:bCs w:val="false"/>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4</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12</w:t>
      </w:r>
      <w:r>
        <w:rPr>
          <w:rFonts w:ascii="仿宋_GB2312" w:hAnsi="仿宋_GB2312" w:cs="仿宋_GB2312" w:eastAsia="仿宋_GB2312"/>
          <w:color w:val="545454"/>
          <w:sz w:val="24"/>
          <w:szCs w:val="24"/>
          <w:shd w:fill="FFFFFF" w:val="clear"/>
        </w:rPr>
        <w:t>日上午，我校在附属医院门诊楼五楼多功能厅召开深入开展“做焦裕禄式好党员好干部”活动动员大会。会议由校党委副书记张东旭主持，校党委书记刘永平作动员讲话，校领导班子成员，副科级以上干部、党支部书记及附属医院代表共计</w:t>
      </w:r>
      <w:r>
        <w:rPr>
          <w:rFonts w:eastAsia="仿宋_GB2312" w:cs="仿宋_GB2312" w:ascii="仿宋_GB2312" w:hAnsi="仿宋_GB2312"/>
          <w:color w:val="545454"/>
          <w:sz w:val="24"/>
          <w:szCs w:val="24"/>
          <w:shd w:fill="FFFFFF" w:val="clear"/>
        </w:rPr>
        <w:t>300</w:t>
      </w:r>
      <w:r>
        <w:rPr>
          <w:rFonts w:ascii="仿宋_GB2312" w:hAnsi="仿宋_GB2312" w:cs="仿宋_GB2312" w:eastAsia="仿宋_GB2312"/>
          <w:color w:val="545454"/>
          <w:sz w:val="24"/>
          <w:szCs w:val="24"/>
          <w:shd w:fill="FFFFFF" w:val="clear"/>
        </w:rPr>
        <w:t>余人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刘永平在讲话中指出，学校党委积极贯彻落实省委关于深入开展“做焦裕禄式好党员好干部”活动的重要部署，组织党委理论学习中心组就习总书记在兰考发表的重要讲话进行了专题学习，并就学校进一步开展好向焦裕禄同志学习活动进行了部署和要求。就如何深入开展好这项专题活动他谈了三点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一是要深刻认识学习弘扬焦裕禄精神的重要意义。他在讲话中指出，作为集中体现党的根本宗旨的焦裕禄精神，是共产党员永远学习的榜样和必然选择。学习弘扬焦裕禄精神是践行党的宗旨的必然要求，是加强党员干部队伍作风建设的内在要求，是实现建设高水平有特色医学院校的迫切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二是要准确把握焦裕禄精神的内涵和本质。刘永平强调，焦裕禄精神是我党的宝贵精神财富，是人民群众对党员干部最盼望的精神，是实现两个百年目标和中国梦最重要的精神，是党的群众路线的历史凝结和生动体现。习总书记指出，焦裕禄精神概括起来就是亲民爱民、艰苦奋斗、科学求实、迎难而上、无私奉献。这种精神的内涵和本质集中表现为“为民务实清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三是要对标先辈，从我做起，努力做焦裕禄式好党员好干部。刘永平指出，学习焦裕禄精神，要做到“深学”、“细照”、“笃行”、“带头”。全体党员干部要一点一滴地深学焦裕禄的事迹，一字一句地体会焦裕禄的言论，以思促学、以考促学，真正做到触及思想、触及灵魂；要对照焦裕禄同志这面镜子，从里到外从上到下反复照一照，深入查摆自己在思想境界、素质能力、作风形象等方面存在的问题和不足，从对比中找出毛病，从细照中发现瑕疵；要向焦裕禄同志看齐，真正通过“笃行”焦裕禄精神，改掉瑕疵、改善形象，增强公信力、取信于师生；领导干部一定要带头，力争认识高一层、学习深一步、实践先一着、剖析解决突出问题好一筹，以实际行动做出样子、做出表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刘永平最后强调，要认真扎实在全校开展“做焦裕禄式好党员好干部”活动，严格落实习总书记“三严”、“三实”的要求，切实以焦裕禄为榜样，在深学中触及灵魂，在细照中找出差距，在笃行中解决问题，在带头上做出样子，把学习弘扬焦裕禄精神作为一条红线贯穿教育实践活动始终，扎实地推动我校教育实践活动深入开展，以活动促发展，以活动促整改，以活动促提升，为学校各项事业的繁荣发展贡献智慧和力量。</w:t>
      </w:r>
      <w:r>
        <w:rPr>
          <w:rFonts w:ascii="宋体" w:hAnsi="宋体" w:cs="宋体"/>
          <w:sz w:val="24"/>
        </w:rPr>
        <w:t>（</w:t>
      </w:r>
      <w:r>
        <w:rPr>
          <w:rFonts w:ascii="宋体" w:hAnsi="宋体" w:cs="宋体"/>
          <w:sz w:val="24"/>
        </w:rPr>
        <w:t>宣传部</w:t>
      </w:r>
      <w:r>
        <w:rPr>
          <w:rFonts w:ascii="宋体" w:hAnsi="宋体" w:cs="宋体"/>
          <w:sz w:val="24"/>
        </w:rPr>
        <w:t>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0T02:49:26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