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-36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FF0000"/>
          <w:spacing w:val="-36"/>
          <w:kern w:val="0"/>
          <w:sz w:val="52"/>
          <w:szCs w:val="52"/>
        </w:rPr>
        <w:t>中共承德医学院委员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36"/>
        </w:rPr>
        <w:t>深入开展党的群众路线教育实践活动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FF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kern w:val="0"/>
          <w:sz w:val="72"/>
          <w:szCs w:val="72"/>
        </w:rPr>
        <w:t>简       报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第</w:t>
      </w:r>
      <w:r>
        <w:rPr>
          <w:rFonts w:eastAsia="黑体" w:cs="宋体" w:ascii="黑体" w:hAnsi="黑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ind w:firstLine="142"/>
        <w:jc w:val="left"/>
        <w:rPr>
          <w:rFonts w:ascii="仿宋_GB2312" w:hAnsi="仿宋_GB2312" w:eastAsia="仿宋_GB2312" w:cs="宋体"/>
          <w:b/>
          <w:b/>
          <w:spacing w:val="4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4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ind w:firstLine="118"/>
        <w:jc w:val="left"/>
        <w:rPr>
          <w:rFonts w:ascii="仿宋_GB2312" w:hAnsi="仿宋_GB2312" w:eastAsia="仿宋_GB2312" w:cs="宋体"/>
          <w:b/>
          <w:b/>
          <w:spacing w:val="-22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28"/>
          <w:szCs w:val="28"/>
          <w:u w:val="single"/>
        </w:rPr>
        <w:t>深入开展党的群众路线教育实践活动</w:t>
      </w:r>
      <w:r>
        <w:rPr>
          <w:rFonts w:ascii="仿宋_GB2312" w:hAnsi="仿宋_GB2312" w:cs="宋体" w:eastAsia="仿宋_GB2312"/>
          <w:b/>
          <w:spacing w:val="-20"/>
          <w:kern w:val="0"/>
          <w:sz w:val="28"/>
          <w:szCs w:val="28"/>
          <w:u w:val="single"/>
        </w:rPr>
        <w:t>领导小组办公室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  <w:lang w:val="en-US" w:eastAsia="zh-CN"/>
        </w:rPr>
        <w:t xml:space="preserve">27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日             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"/>
          <w:b/>
          <w:b/>
          <w:spacing w:val="-22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b/>
          <w:spacing w:val="-22"/>
          <w:kern w:val="0"/>
          <w:sz w:val="18"/>
          <w:szCs w:val="18"/>
          <w:u w:val="single"/>
        </w:rPr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校召开党的群众路线教育实践活动第二次推进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我校于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下午，在行政楼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07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会议室召开了党的群众路线教育实践活动第二次推进会。校党委书记刘永平、党的群众路线教育实践活动领导小组成员及各组组长、副组长以及各党总支、直属党支部书记参加了会议。校党委副书记、党的群众路线教育实践活动领导小组办公室主任张东旭主持会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学校十一个党总支、直属党支部书记汇报了近期教育实践活动开展情况。张东旭在听取各单位汇报后指出，此次推进会在第一环节进入小结，第二环节进入准备阶段的关键节点召开，具有十分重要的意义。他对第一环节的工作谈了四点感受：学习宣传全面展开；开展活动各有特色；征求意见广泛诚恳；立行立改初见行动。并对下一环节的工作提出了四点建议：一是学习要贯彻始终，不断引向深入；二是把整改贯彻始终，只有进行时没有完成时；三是党的群众路线教育实践活动要与中心工作、日常工作以及其他工作相结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刘永平讲到，看到大家结合自身特点，开展了各种形式的学习活动，各单位对教育实践活动认真谋划、组织、实施，倍受鼓舞。同时他强调，在第二环节包括以后的各个阶段都要克服和反对形式主义，要求大家对党的群众路线要学全、学深、学系统，更要学以致用，同时要求大家在工作中注意问题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最后，张东旭指出，这次推进会既是对上一阶段工作的总结，又是对后一阶段工作乃至整个教育实践活动，甚至是学校今后发展的安排和部署。这次教育实践活动对党的自身建设也是一次推动，为十八大报告中提出的建设“服务型基层党组织”探索道路。</w:t>
      </w:r>
      <w:r>
        <w:rPr>
          <w:rFonts w:ascii="宋体" w:hAnsi="宋体" w:cs="宋体"/>
          <w:sz w:val="24"/>
        </w:rPr>
        <w:t>（宣传部供稿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何建立良好的医患关系——校纪委书记张亚平为中医学院师生做专题党课培训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14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5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日下午，在教学楼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301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教室，学校纪委书记张亚平为中医学院师生做了题为《如何建立良好的医患关系》的党课培训，中医学院各年级辅导员、学生党员和入党积极分子近</w:t>
      </w: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>200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名师生到场聆听了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545454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张亚平结合社会现状和自身的管理经验，用简练的语言说明目前医疗体系存在的看病贵，看病难，医生精力有限，医德不高，医院服务设施不完善以及缺乏公益性等问题。并用实例分析了出现这些问题的原因，提出了改进的办法。最后他向同学们提出几点要求：夯实三基，即基本理论，基本技术，基本知识；培养三个能力，即书写病历的能力，处诊的能力，与人沟通的能力；培养良好的职业习惯；要有医德，有爱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545454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45454"/>
          <w:sz w:val="24"/>
          <w:szCs w:val="24"/>
          <w:shd w:fill="FFFFFF" w:val="clear"/>
        </w:rPr>
        <w:t>此次党课让参加培训的师生开拓了视野，启发了头脑，受益匪浅，大家纷纷表示，要认真学好自己的专业课，不忘医学生的誓言，始终铭记医者仁心，为改善医患关系，贡献自己的力量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中医学院</w:t>
      </w:r>
      <w:r>
        <w:rPr>
          <w:rFonts w:ascii="宋体" w:hAnsi="宋体" w:cs="宋体"/>
          <w:sz w:val="24"/>
        </w:rPr>
        <w:t>供稿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6:00Z</dcterms:created>
  <dc:creator>lenovo</dc:creator>
  <dc:description/>
  <dc:language>en-US</dc:language>
  <cp:lastModifiedBy>User</cp:lastModifiedBy>
  <dcterms:modified xsi:type="dcterms:W3CDTF">2014-05-19T10:02:45Z</dcterms:modified>
  <cp:revision>4</cp:revision>
  <dc:subject/>
  <dc:title>护理系开展四个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