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第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1</w:t>
      </w:r>
      <w:r>
        <w:rPr>
          <w:rFonts w:eastAsia="黑体" w:cs="宋体" w:ascii="黑体" w:hAnsi="黑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2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spacing w:val="-22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"/>
          <w:b/>
          <w:b/>
          <w:spacing w:val="-22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b/>
          <w:spacing w:val="-22"/>
          <w:kern w:val="0"/>
          <w:sz w:val="18"/>
          <w:szCs w:val="18"/>
          <w:u w:val="single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校召开党务干部座谈会</w:t>
      </w:r>
    </w:p>
    <w:p>
      <w:pPr>
        <w:pStyle w:val="Normal"/>
        <w:spacing w:lineRule="exact" w:line="44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根据党的群众路线教育实践活动安排，学校于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在行政楼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07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会议室召开党务干部座谈会。学校党委书记刘永平、副书记张东旭出席了会议，党务系统各部门负责人、各党总支（直属党支部）书记、副书记参加座谈。会议由刘永平主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刘永平指出，党的群众路线教育实践活动的总要求是“照镜子、正衣冠、洗洗澡、治治病”，必须高度重视、高标准要求，希望各位党务干部围绕存在的“四风”问题开诚布公、踊跃发言，提的意见建议站位要高，讨论要深，问题要能触及实质，对领导干部转变作风及对学校的发展的作用要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与会代表根据部门实际和前期调研情况踊跃发言，就领导干部多深入基层调查研究、提高制度建设及执行力、自上而下加强责任追究、加强党的建设、提高教学质量、教研室实验室建设、师资队伍建设、师生活动场所、改善校园水质、取暖问题等存在的“四风”问题、关系学校发展和师生切身利益的热点、难点、重点问题提出了中肯的意见和建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最后，刘永平充分肯定了各位代表站在学校发展的高度、维护师生利益的高度、开展好教育实践活动的高度，提出了很多有益的意见和建议，表示学校班子会高度重视、认真梳理，坚持将学习贯穿始终、整改贯穿始终，即行即改，立学立改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学校办公室</w:t>
      </w:r>
      <w:r>
        <w:rPr>
          <w:rFonts w:ascii="宋体" w:hAnsi="宋体" w:cs="宋体"/>
          <w:sz w:val="24"/>
        </w:rPr>
        <w:t>供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校党委书记刘永平与护理学院</w:t>
      </w:r>
      <w:r>
        <w:rPr>
          <w:rFonts w:eastAsia="宋体" w:cs="宋体" w:ascii="宋体" w:hAnsi="宋体"/>
          <w:b/>
          <w:bCs/>
          <w:sz w:val="28"/>
          <w:szCs w:val="28"/>
        </w:rPr>
        <w:t>2012</w:t>
      </w:r>
      <w:r>
        <w:rPr>
          <w:rFonts w:ascii="宋体" w:hAnsi="宋体" w:cs="宋体"/>
          <w:b/>
          <w:bCs/>
          <w:sz w:val="28"/>
          <w:szCs w:val="28"/>
        </w:rPr>
        <w:t>级护本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班进行党的群众路线教育实践活动座谈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日下午，校党委书记刘永平在大学生活动中心学生之家，就学校目前各方面教学运行情况，与其联系班护理学院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级护理本科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班全班同学进行座谈。党委办公室主任于淑华、护理学院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级护理本科辅导员老师齐菲参加了本次座谈会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刘永平在会上首先指出了党的群众路线教育实践活动的意义，学校将紧紧围绕保持和发展党的先进性和纯洁性，以为民、务实、清廉为主要内容，按照“照镜子、正衣冠、洗洗澡、治治病”的总要求，深入开展党的群众路线教育实践活动，希望大家围绕学生切身利益问题及学校改革发展等问题畅所欲言，提出好的意见和建议，以促进学校发展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座谈会中，大家积极踊跃发言，就学习、生活、就业等大家关心的问题向刘书记提出了许多中肯的意见和建议。刘书记对大家的意见一一做出了解答，他表示，大家所提出的意见、建议都非常中肯，很有价值。学校一定会认真研究、积极采纳，以推动学校党的群众路线教育实践活动取得实效，促进学校更好更快发展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护理学院</w:t>
      </w:r>
      <w:r>
        <w:rPr>
          <w:rFonts w:ascii="宋体" w:hAnsi="宋体" w:cs="宋体"/>
          <w:sz w:val="24"/>
        </w:rPr>
        <w:t>供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/>
          <w:b/>
          <w:bCs w:val="false"/>
          <w:color w:val="545454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color w:val="545454"/>
          <w:sz w:val="28"/>
          <w:szCs w:val="28"/>
          <w:shd w:fill="FFFFFF" w:val="clear"/>
        </w:rPr>
        <w:t>校党委书记刘永平为后勤党支部做党课辅导</w:t>
      </w:r>
    </w:p>
    <w:p>
      <w:pPr>
        <w:pStyle w:val="Heading4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b w:val="false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为切实抓好党的群众路线教育实践活动的学习教育环节，帮助党员干部深入学习马克思主义群众观点和党的群众路线，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下午，学校党委书记刘永平以《依靠群众、深入群众、为了群众》为题，为后勤管理处（服务集团）全体党员干部上了一堂生动、精彩的专题党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刘永平从解析习总书记重要讲话开场，深入浅出地讲解了党和群众之间的重要关系。他指出，我党在长期的实践过程中形成了宗旨意识和群众路线，贯彻群众路线必须做到：一切为了群众，一切依靠群众，从群众中来，到群众中去。随后，他结合中央《决定》文件精神、李克强总理的答记者问等材料，介绍了国家改革的方向、意义和影响。党的群众路线教育实践活动，是党和国家重大改革的一部分，是实现党的十八大确定的奋斗目标的必然要求，是解决群众反映强烈的突出问题的必然要求，更是实现中华民族伟大复兴中国梦的坚强保证。他强调，我们要牢记宗旨，不辱使命，把“为民务实清廉”贯穿于实践活动始终，践行到为全校师生服务的工作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刘永平要求，党员干部要认真学习和践行党的群众路线，要有敢担当的精神和负责任的意识，加强学习，提高做好本职工作的本领，充分发挥共产党员的先锋模范作用，以自身的人格魅力和过硬的专业本领影响带动广大群众师生，为实现学校跨越式发展而共同奋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本次党课辅导，既让党员们了解了执政条件下的党群关系，更让其在沐浴党性光辉的同时，提升了自身的党性修养，为后勤以后更好地开展服务工作奠定了良好基础。</w:t>
      </w:r>
      <w:r>
        <w:rPr>
          <w:rFonts w:cs="Arial"/>
          <w:b/>
          <w:color w:val="333333"/>
        </w:rPr>
        <w:t>（</w:t>
      </w:r>
      <w:r>
        <w:rPr>
          <w:rFonts w:cs="Arial"/>
          <w:b w:val="false"/>
          <w:bCs/>
          <w:color w:val="333333"/>
          <w:sz w:val="24"/>
          <w:szCs w:val="24"/>
        </w:rPr>
        <w:t>后勤管理处</w:t>
      </w:r>
      <w:r>
        <w:rPr>
          <w:rFonts w:cs="Arial"/>
          <w:b w:val="false"/>
          <w:bCs/>
          <w:color w:val="333333"/>
          <w:sz w:val="24"/>
          <w:szCs w:val="24"/>
        </w:rPr>
        <w:t>供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lenovo</dc:creator>
  <dc:description/>
  <dc:language>en-US</dc:language>
  <cp:lastModifiedBy>User</cp:lastModifiedBy>
  <dcterms:modified xsi:type="dcterms:W3CDTF">2014-05-19T09:10:33Z</dcterms:modified>
  <cp:revision>4</cp:revision>
  <dc:subject/>
  <dc:title>护理系开展四个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