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rFonts w:ascii="宋体;SimSun" w:hAnsi="宋体;SimSun" w:cs="宋体;SimSun"/>
          <w:b/>
          <w:sz w:val="44"/>
          <w:szCs w:val="44"/>
        </w:rPr>
        <w:t>校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十件好事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度，全校师生积极开展“学雷锋、树新风、爱名城、爱校园、增光辉”活动，涌现出了许多好人好事。经各总支推荐，共收集十件好事推荐稿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件，在学校各党支部评选的基础上，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，学校召开精神文明委员会讨论，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提交学校党委会审议通过，评选以下十件事为我校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度精神文明建设十件好事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eastAsia="仿宋_GB2312"/>
          <w:bCs/>
          <w:sz w:val="32"/>
          <w:szCs w:val="32"/>
        </w:rPr>
        <w:t>让爱为生命加油” 中医学院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级中西医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班开展关爱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，中医学院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级中西医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班鲁澄澄同学被确诊为急性淋巴细胞白血病，在天津血液病医院治疗。本班同学主动为其捐款。同时，在校内外进行募捐，得到了许多师生的帮助，共筹得善款</w:t>
      </w:r>
      <w:r>
        <w:rPr>
          <w:rFonts w:eastAsia="仿宋_GB2312" w:ascii="仿宋_GB2312" w:hAnsi="仿宋_GB2312"/>
          <w:bCs/>
          <w:sz w:val="32"/>
          <w:szCs w:val="32"/>
        </w:rPr>
        <w:t>7000</w:t>
      </w:r>
      <w:r>
        <w:rPr>
          <w:rFonts w:ascii="仿宋_GB2312" w:hAnsi="仿宋_GB2312" w:eastAsia="仿宋_GB2312"/>
          <w:bCs/>
          <w:sz w:val="32"/>
          <w:szCs w:val="32"/>
        </w:rPr>
        <w:t>余元。该班成立长期关怀小分队，截止到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，先后为鲁澄澄组织捐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次，共筹得善款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万余元，慰问鲁澄澄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次。小分队坚持每月到鲁澄澄所在医院志愿服务至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小时，平均每人每年志愿服务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小时，累计服务达</w:t>
      </w:r>
      <w:r>
        <w:rPr>
          <w:rFonts w:eastAsia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eastAsia="仿宋_GB2312"/>
          <w:bCs/>
          <w:sz w:val="32"/>
          <w:szCs w:val="32"/>
        </w:rPr>
        <w:t>余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eastAsia="仿宋_GB2312"/>
          <w:bCs/>
          <w:sz w:val="32"/>
          <w:szCs w:val="32"/>
        </w:rPr>
        <w:t>保护母亲河 永远的绿色使命”中医学院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级中西医临床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开展保护母亲河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9—2013</w:t>
      </w:r>
      <w:r>
        <w:rPr>
          <w:rFonts w:ascii="仿宋_GB2312" w:hAnsi="仿宋_GB2312" w:eastAsia="仿宋_GB2312"/>
          <w:bCs/>
          <w:sz w:val="32"/>
          <w:szCs w:val="32"/>
        </w:rPr>
        <w:t>年，中医学院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级中西医临床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先后开展了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次保护母亲河的活动。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开展了以“永远的绿色使命”为主题的活动，积极参与承德市“打造靓丽核心区 建设国际旅游城”社会公益活动中去，到武烈河四道坝至河道管理处河堤段清理河套。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来，累计参加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人次，累计活动时间</w:t>
      </w:r>
      <w:r>
        <w:rPr>
          <w:rFonts w:eastAsia="仿宋_GB2312" w:ascii="仿宋_GB2312" w:hAnsi="仿宋_GB2312"/>
          <w:bCs/>
          <w:sz w:val="32"/>
          <w:szCs w:val="32"/>
        </w:rPr>
        <w:t>863.5</w:t>
      </w:r>
      <w:r>
        <w:rPr>
          <w:rFonts w:ascii="仿宋_GB2312" w:hAnsi="仿宋_GB2312" w:eastAsia="仿宋_GB2312"/>
          <w:bCs/>
          <w:sz w:val="32"/>
          <w:szCs w:val="32"/>
        </w:rPr>
        <w:t>小时，发放环保宣传单</w:t>
      </w:r>
      <w:r>
        <w:rPr>
          <w:rFonts w:eastAsia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eastAsia="仿宋_GB2312"/>
          <w:bCs/>
          <w:sz w:val="32"/>
          <w:szCs w:val="32"/>
        </w:rPr>
        <w:t>余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eastAsia="仿宋_GB2312"/>
          <w:bCs/>
          <w:sz w:val="32"/>
          <w:szCs w:val="32"/>
        </w:rPr>
        <w:t>奉献爱心 关爱行动 心手相牵共筑爱的蓝天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中医学院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中医班</w:t>
      </w:r>
      <w:r>
        <w:rPr>
          <w:rFonts w:ascii="仿宋_GB2312" w:hAnsi="仿宋_GB2312" w:eastAsia="仿宋_GB2312"/>
          <w:bCs/>
          <w:sz w:val="32"/>
          <w:szCs w:val="32"/>
        </w:rPr>
        <w:t>开展关爱农民工子女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今，中医学院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中医班持续资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德市实验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的孤儿</w:t>
      </w:r>
      <w:r>
        <w:rPr>
          <w:rFonts w:ascii="仿宋_GB2312" w:hAnsi="仿宋_GB2312" w:cs="宋体;SimSun" w:eastAsia="仿宋_GB2312"/>
          <w:sz w:val="32"/>
          <w:szCs w:val="32"/>
        </w:rPr>
        <w:t>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旭。</w:t>
      </w:r>
      <w:r>
        <w:rPr>
          <w:rFonts w:ascii="仿宋_GB2312" w:hAnsi="仿宋_GB2312" w:cs="宋体;SimSun" w:eastAsia="仿宋_GB2312"/>
          <w:sz w:val="32"/>
          <w:szCs w:val="32"/>
        </w:rPr>
        <w:t>坚持每周末帮他补习功课，为他购买学习和生活用品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来，累计为牛旭捐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累计服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小时</w:t>
      </w:r>
      <w:r>
        <w:rPr>
          <w:rFonts w:ascii="仿宋_GB2312" w:hAnsi="仿宋_GB2312" w:cs="宋体;SimSun" w:eastAsia="仿宋_GB2312"/>
          <w:sz w:val="32"/>
          <w:szCs w:val="32"/>
        </w:rPr>
        <w:t>。该班还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在隆化县中关镇中心小学建立关爱农民工子女活动基地，全班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名同学与农民工子女结对子，将关爱行动落到实处。几年来，同学们为农民工子女送去了价值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余元的学习用品，并长期坚持义务家教、生活慰问等关爱活动，累计服务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余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情系生命 爱暖人间” 护理学院举行募捐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，护理学院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涉外护理专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付诗萌在北京第二炮兵医院实习期间因右肾结石、左肾萎缩，导致肾衰，只能靠透析维持生命，每次透析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多元，而随后的肾移植手术高达几十万元。在得知付诗萌同学患病后，辅导员老师及时了解情况并向学校领导反映，随后安排护理学院学生会面向全校师生进行爱心募捐。学生处领导、护理学院各年级辅导员以及各系部老师们也纷纷伸出援助之手，共募集</w:t>
      </w:r>
      <w:r>
        <w:rPr>
          <w:rFonts w:eastAsia="仿宋_GB2312" w:cs="宋体;SimSun" w:ascii="仿宋_GB2312" w:hAnsi="仿宋_GB2312"/>
          <w:sz w:val="32"/>
          <w:szCs w:val="32"/>
        </w:rPr>
        <w:t>17013.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助力雅安 真爱无限”我校师生开展捐款活动与灾区人民携手共渡难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四川省雅安市芦山县发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地震，灾情牵动着承医师生们的心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校党委在行政楼一楼大厅举办“助力雅安 真爱无限”的教职工捐款仪式。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学生处、团委组织学生代表在图书馆多功能厅举办了“祈福雅安 爱心在行动”捐款启动仪式。用我校师生的爱心，为地震灾区的同胞送去一份温暖与关爱。所捐款项通过红十字会等有关机构送往灾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激扬青春志 奋斗成就中国梦” 我校医疗卫生服务团开展送医送药送健康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我校大学生“三下乡”暑期社会实践医疗卫生服务团来到付营子村和东营村，开展实践活动。服务团由我校及附属医院十余位临床专家教授带队，发放近万元的免费药品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名村民义务体检，义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人次，发放宣传单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  <w:r>
        <w:rPr>
          <w:rFonts w:ascii="仿宋_GB2312" w:hAnsi="仿宋_GB2312" w:cs="宋体;SimSun" w:eastAsia="仿宋_GB2312"/>
          <w:sz w:val="32"/>
          <w:szCs w:val="32"/>
        </w:rPr>
        <w:t>我校被</w:t>
      </w:r>
      <w:r>
        <w:rPr>
          <w:rFonts w:ascii="仿宋_GB2312" w:hAnsi="仿宋_GB2312" w:cs="宋体;SimSun" w:eastAsia="仿宋_GB2312"/>
          <w:bCs/>
          <w:sz w:val="32"/>
          <w:szCs w:val="32"/>
        </w:rPr>
        <w:t>省委教育工委、省委宣传部、省委农工部、省教育厅、团省委等单位授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暑期河北省百万大学生和青年教师千乡万村“体验省情、服务群众”主题实践活动</w:t>
      </w:r>
      <w:r>
        <w:rPr>
          <w:rFonts w:ascii="仿宋_GB2312" w:hAnsi="仿宋_GB2312" w:cs="宋体;SimSun" w:eastAsia="仿宋_GB2312"/>
          <w:bCs/>
          <w:sz w:val="32"/>
          <w:szCs w:val="32"/>
        </w:rPr>
        <w:t>先进学校、</w:t>
      </w:r>
      <w:r>
        <w:rPr>
          <w:rFonts w:ascii="仿宋_GB2312" w:hAnsi="仿宋_GB2312" w:cs="宋体;SimSun" w:eastAsia="仿宋_GB2312"/>
          <w:sz w:val="32"/>
          <w:szCs w:val="32"/>
        </w:rPr>
        <w:t>发布优秀博文单位、发布优秀图片单位、发布优秀视频单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奖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eastAsia="仿宋_GB2312" w:cs="宋体;SimSun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病魔无情 人间有爱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爱心社组织募捐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临床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级临本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班严汉兴同学因身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型再生障碍性贫血，只能躺在医院的病床上与病魔作斗争。年级辅导员非常关心学生，在辅导员倡议和爱心社的牵头带领下，为严汉兴同学的爱心募捐活动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分别在教学楼前和大学生活动中心前举行，广大师生积极奉献爱心，共募集捐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翼下之风  圆梦行动” 物资管理处、党办组织纪检党支部为我校驻村帮扶点捐赠文化体育用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物资管理处党支部倡议，党办组织纪检党支部响应，在“六一儿童节”来临之际，两个党支部党员代表一行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人，带着全体党员捐赠的价值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余元的电子琴、儿童积木、各种球类等文化体育用品，看望我校驻村帮扶点——滦平县付营子村和东营子村幼儿园小朋友们。就幼儿园孩子们龋齿发病率较高、患心脏病、嗜睡证儿童等情况进行交流沟通提出了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助力认证 倾心服务” 基础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临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积极参与学校认证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我校积极准备迎接临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学专业认证工作之际，基础医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临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开展了以</w:t>
      </w:r>
      <w:r>
        <w:rPr>
          <w:rFonts w:ascii="仿宋_GB2312" w:hAnsi="仿宋_GB2312" w:cs="宋体;SimSun" w:eastAsia="仿宋_GB2312"/>
          <w:sz w:val="32"/>
          <w:szCs w:val="32"/>
        </w:rPr>
        <w:t>“助力认证 倾心服务”为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题的系列活动，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成立</w:t>
      </w:r>
      <w:r>
        <w:rPr>
          <w:rFonts w:ascii="仿宋_GB2312" w:hAnsi="仿宋_GB2312" w:cs="Arial" w:eastAsia="仿宋_GB2312"/>
          <w:sz w:val="32"/>
          <w:szCs w:val="32"/>
        </w:rPr>
        <w:t>科研方法与</w:t>
      </w:r>
      <w:r>
        <w:rPr>
          <w:rFonts w:ascii="仿宋_GB2312" w:hAnsi="仿宋_GB2312" w:cs="宋体;SimSun" w:eastAsia="仿宋_GB2312"/>
          <w:sz w:val="32"/>
          <w:szCs w:val="32"/>
        </w:rPr>
        <w:t>实践教学试点班，积极参与到认证工作中，义务开展各项活动，同学们利用休息时间完成了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余份调查问卷的分类、整理、电子录入、统计分析，帮助反馈社会各界对我校临床专业人才培养计划的意见和建议，累计为我校的临床认证工作服务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多个小时，为我校认证工作做出了一定的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0.“</w:t>
      </w:r>
      <w:r>
        <w:rPr>
          <w:rFonts w:ascii="仿宋_GB2312" w:hAnsi="仿宋_GB2312" w:eastAsia="仿宋_GB2312"/>
          <w:bCs/>
          <w:sz w:val="32"/>
          <w:szCs w:val="32"/>
        </w:rPr>
        <w:t>礼让乘坐公交车 我与文明同路行”基础医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级影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bCs/>
          <w:sz w:val="32"/>
          <w:szCs w:val="32"/>
        </w:rPr>
        <w:t>开展志愿服务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，基础医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级影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在学校公交站点举办“礼让乘坐公交车 我与文明同路行”的青年志愿者活动。每逢周末该班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志愿者都来到学校公交站点进行秩序维护，累计服务时间达数百小时。在同学们的努力下，学校公交站点成为了一道亮丽的风景线。活动在《承德晚报》上以“呼吁市民文明乘车”为标题被报道，为建设“和合承德”贡献出一份力量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5:00Z</dcterms:created>
  <dc:creator>微软用户</dc:creator>
  <dc:description/>
  <cp:keywords/>
  <dc:language>en-US</dc:language>
  <cp:lastModifiedBy>微软用户</cp:lastModifiedBy>
  <cp:lastPrinted>2014-04-15T14:44:00Z</cp:lastPrinted>
  <dcterms:modified xsi:type="dcterms:W3CDTF">2014-05-06T01:39:00Z</dcterms:modified>
  <cp:revision>7</cp:revision>
  <dc:subject/>
  <dc:title>1、为白血病同学鲁澄澄捐款（得票数22票）</dc:title>
</cp:coreProperties>
</file>