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4</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党的群众路线教育实践活动领导小组办公室召开第一次工作会议</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我校党的群众路线教育实践活动领导小组办公室召开第一次工作会议。领导小组办公室下设五个工作组的负责人参加了会议。校党委副书记张东旭主持会议。</w:t>
      </w:r>
    </w:p>
    <w:p>
      <w:pPr>
        <w:pStyle w:val="Normal"/>
        <w:spacing w:lineRule="auto" w:line="360"/>
        <w:ind w:firstLine="360"/>
        <w:rPr/>
      </w:pPr>
      <w:r>
        <w:rPr>
          <w:rFonts w:eastAsia="仿宋_GB2312" w:ascii="仿宋_GB2312" w:hAnsi="仿宋_GB2312"/>
          <w:sz w:val="24"/>
        </w:rPr>
        <w:t> </w:t>
      </w:r>
      <w:r>
        <w:rPr>
          <w:rFonts w:ascii="仿宋_GB2312" w:hAnsi="仿宋_GB2312" w:eastAsia="仿宋_GB2312"/>
          <w:sz w:val="24"/>
        </w:rPr>
        <w:t>综合组、协调组、宣传组、制度建设组、督导组负责人分别发言，汇报了各组根据《中共承德医学院委员会关于在全校深入开展党的群众路线教育实践活动的实施方案》中《基本环节》的要求，拟定的在“第一环节：学习教育、听取意见”阶段的工作计划和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听取了各组的汇报后，大家集体讨论，交换意见。张东旭为会议作总结，并为下一阶段的工作提出了五点要求：一是精密组织，周密安排；二是互相配合，协调联动；三是积极配合，搞好服务；四是强化督导，抓好落实；五是及时总结，多出成果。</w:t>
      </w:r>
      <w:r>
        <w:rPr>
          <w:rFonts w:ascii="宋体;SimSun" w:hAnsi="宋体;SimSun" w:cs="宋体;SimSun"/>
          <w:sz w:val="24"/>
        </w:rPr>
        <w:t>（宣传部供稿）</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0:00Z</dcterms:created>
  <dc:creator>lenovo</dc:creator>
  <dc:description/>
  <cp:keywords/>
  <dc:language>en-US</dc:language>
  <cp:lastModifiedBy>User</cp:lastModifiedBy>
  <cp:lastPrinted>2010-11-30T10:57:00Z</cp:lastPrinted>
  <dcterms:modified xsi:type="dcterms:W3CDTF">2014-03-11T01:51:00Z</dcterms:modified>
  <cp:revision>4</cp:revision>
  <dc:subject/>
  <dc:title>护理系开展四个调研活动</dc:title>
</cp:coreProperties>
</file>