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52"/>
          <w:szCs w:val="52"/>
        </w:rPr>
      </w:pPr>
      <w:r>
        <w:rPr>
          <w:rFonts w:ascii="宋体;SimSun" w:hAnsi="宋体;SimSun" w:cs="宋体;SimSun"/>
          <w:b/>
          <w:bCs/>
          <w:color w:val="FF0000"/>
          <w:spacing w:val="-36"/>
          <w:kern w:val="0"/>
          <w:sz w:val="52"/>
          <w:szCs w:val="52"/>
        </w:rPr>
        <w:t>中共承德医学院委员会</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36"/>
        </w:rPr>
        <w:t>深入开展党的群众路线教育实践活动</w:t>
      </w:r>
      <w:r>
        <w:rPr>
          <w:rFonts w:ascii="宋体;SimSun" w:hAnsi="宋体;SimSun" w:cs="宋体;SimSun"/>
          <w:b/>
          <w:bCs/>
          <w:color w:val="FF0000"/>
          <w:kern w:val="0"/>
          <w:sz w:val="44"/>
          <w:szCs w:val="44"/>
        </w:rPr>
        <w:t xml:space="preserve">   </w:t>
      </w:r>
    </w:p>
    <w:p>
      <w:pPr>
        <w:pStyle w:val="Normal"/>
        <w:widowControl/>
        <w:jc w:val="center"/>
        <w:rPr/>
      </w:pPr>
      <w:r>
        <w:rPr>
          <w:rFonts w:ascii="黑体;SimHei" w:hAnsi="黑体;SimHei" w:cs="宋体;SimSun" w:eastAsia="黑体;SimHei"/>
          <w:b/>
          <w:color w:val="FF0000"/>
          <w:kern w:val="0"/>
          <w:sz w:val="72"/>
          <w:szCs w:val="72"/>
        </w:rPr>
        <w:t>简       报</w:t>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3</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深入开展党的群众路线教育实践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4</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2</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28</w:t>
      </w:r>
      <w:r>
        <w:rPr>
          <w:rFonts w:ascii="仿宋_GB2312" w:hAnsi="仿宋_GB2312" w:cs="宋体;SimSun"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我校召开党的群众路线教育实践活动动员部署大会</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上午，我校在图书馆八楼多功能厅召开党的群众路线教育实践活动动员部署大会，深入学习贯彻中央和省委精神，对我校开展教育实践活动进行动员部署。校党委书记、校教育实践活动领导小组组长刘永平同志作动员讲话，省委第</w:t>
      </w:r>
      <w:r>
        <w:rPr>
          <w:rFonts w:eastAsia="仿宋_GB2312" w:ascii="仿宋_GB2312" w:hAnsi="仿宋_GB2312"/>
          <w:sz w:val="24"/>
        </w:rPr>
        <w:t>19</w:t>
      </w:r>
      <w:r>
        <w:rPr>
          <w:rFonts w:ascii="仿宋_GB2312" w:hAnsi="仿宋_GB2312" w:eastAsia="仿宋_GB2312"/>
          <w:sz w:val="24"/>
        </w:rPr>
        <w:t>督导组组长、省委党校巡视员任树江同志代表巡视组讲话。督导组副组长、河北广播电视大学原副校长赵建华，副组长、省纪委驻卫生计生委正处级纪检监察员和常青同志以及第</w:t>
      </w:r>
      <w:r>
        <w:rPr>
          <w:rFonts w:eastAsia="仿宋_GB2312" w:ascii="仿宋_GB2312" w:hAnsi="仿宋_GB2312"/>
          <w:sz w:val="24"/>
        </w:rPr>
        <w:t>19</w:t>
      </w:r>
      <w:r>
        <w:rPr>
          <w:rFonts w:ascii="仿宋_GB2312" w:hAnsi="仿宋_GB2312" w:eastAsia="仿宋_GB2312"/>
          <w:sz w:val="24"/>
        </w:rPr>
        <w:t>督导组其他成员出席大会。我校领导班子成员、近两年退下来的校领导、中层干部、具有正高级专业技术职务人员、校市级以上党代会代表、人大代表、政协委员、民主党派负责人、部分科级干部和学生代表参加了动员大会。会议由校党委副书记、校长张树峰同志主持。</w:t>
      </w:r>
    </w:p>
    <w:p>
      <w:pPr>
        <w:pStyle w:val="Normal"/>
        <w:spacing w:lineRule="auto" w:line="360"/>
        <w:ind w:firstLine="480"/>
        <w:rPr/>
      </w:pPr>
      <w:r>
        <w:rPr>
          <w:rFonts w:eastAsia="仿宋_GB2312" w:ascii="仿宋_GB2312" w:hAnsi="仿宋_GB2312"/>
          <w:sz w:val="24"/>
        </w:rPr>
        <w:t> </w:t>
      </w:r>
      <w:r>
        <w:rPr>
          <w:rFonts w:ascii="仿宋_GB2312" w:hAnsi="仿宋_GB2312" w:eastAsia="仿宋_GB2312"/>
          <w:sz w:val="24"/>
        </w:rPr>
        <w:t>刘永平代表校党委就学校深入开展好群众路线教育实践活动谈了三点意见：一是要站在全局高度，深刻认识开展教育实践活动的重要意义。他在讲话中指出，以为民、务实、清廉为主要内容的党的群众路线教育实践活动，是实现党的十八大确定的奋斗目标的必然要求，是保持党的先进性和纯洁性、巩固党的执政基础和执政地位的必然要求，是解决群众反映强烈的突出问题的必然要求。我们必须深刻理解党中央关于开展群众路线教育实践活动这一重大战略部署的重要意义和基本要求，深刻领会习近平总书记一系列重要讲话的精神实质，把全校师生的思想统一到中央的精神上来，把扎实开展教育实践活动作为当前首要的政治任务</w:t>
      </w:r>
      <w:r>
        <w:rPr>
          <w:rFonts w:eastAsia="仿宋_GB2312" w:ascii="仿宋_GB2312" w:hAnsi="仿宋_GB2312"/>
          <w:sz w:val="24"/>
        </w:rPr>
        <w:t>,</w:t>
      </w:r>
      <w:r>
        <w:rPr>
          <w:rFonts w:ascii="仿宋_GB2312" w:hAnsi="仿宋_GB2312" w:eastAsia="仿宋_GB2312"/>
          <w:sz w:val="24"/>
        </w:rPr>
        <w:t>以更加坚定的思想、更加自觉的行动、更加有力的举措、更加务实的作风</w:t>
      </w:r>
      <w:r>
        <w:rPr>
          <w:rFonts w:eastAsia="仿宋_GB2312" w:ascii="仿宋_GB2312" w:hAnsi="仿宋_GB2312"/>
          <w:sz w:val="24"/>
        </w:rPr>
        <w:t>,</w:t>
      </w:r>
      <w:r>
        <w:rPr>
          <w:rFonts w:ascii="仿宋_GB2312" w:hAnsi="仿宋_GB2312" w:eastAsia="仿宋_GB2312"/>
          <w:sz w:val="24"/>
        </w:rPr>
        <w:t>搞好教育实践活动</w:t>
      </w:r>
      <w:r>
        <w:rPr>
          <w:rFonts w:eastAsia="仿宋_GB2312" w:ascii="仿宋_GB2312" w:hAnsi="仿宋_GB2312"/>
          <w:sz w:val="24"/>
        </w:rPr>
        <w:t>,</w:t>
      </w:r>
      <w:r>
        <w:rPr>
          <w:rFonts w:ascii="仿宋_GB2312" w:hAnsi="仿宋_GB2312" w:eastAsia="仿宋_GB2312"/>
          <w:sz w:val="24"/>
        </w:rPr>
        <w:t>确保“四风”问题明显好转</w:t>
      </w:r>
      <w:r>
        <w:rPr>
          <w:rFonts w:eastAsia="仿宋_GB2312" w:ascii="仿宋_GB2312" w:hAnsi="仿宋_GB2312"/>
          <w:sz w:val="24"/>
        </w:rPr>
        <w:t>,</w:t>
      </w:r>
      <w:r>
        <w:rPr>
          <w:rFonts w:ascii="仿宋_GB2312" w:hAnsi="仿宋_GB2312" w:eastAsia="仿宋_GB2312"/>
          <w:sz w:val="24"/>
        </w:rPr>
        <w:t>推动学校科学发展。同时要充分认识开展教育实践活动在我校建设高水平有特色医学院校进程中的必要性以及解决我校党员、干部队伍中存在的“四风”突出问题的紧迫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是要抓住关键环节，以开展教育实践活动的实际成效取信于师生。刘永平强调，按照中央要求，开展第二批教育实践活动要坚持主题不变、镜头不换，贯彻“照镜子、正衣冠、洗洗澡、治治病”的总要求，以严的标准、严的措施、严的纪律坚决反对“四风”。我们要牢牢把握开展这次教育实践活动的目标要求，切实抓住开展这次教育实践活动的几个关键问题；要严格按照这次教育实践活动的方法步骤，认真抓好开展这次教育实践活动的三个重要环节；要始终坚持开展这次教育实践活动的基本原则，时刻遵循开展这次教育实践活动的工作要求。要力戒形式主义、走过场，做到“不虚”；着力解决突出问题，做到“不空”；紧紧围绕为民务实清廉这个主要内容，做到“不偏”，确保教育实践活动沿着正确轨道健康深入推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是要加强组织领导，确保活动善始善终，善做善成。刘永平指出，开展党的群众路线教育实践活动，是一项极为重要的政治任务。校党委和各级党组织作为各级教育实践活动的责任主体，一定要以强烈的政治责任感和紧迫感，紧密结合学校实际，切实加强领导，把群众路线教育实践活动抓紧抓实，抓出成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树江在讲话中充分肯定了我校群众路线教育实践活动的前期准备工作，指出我校早在第一批活动中，就不等不靠，积极学习省委活动精神，贯彻省委活动要求，落实省委活动部署，提前预热升温，为第二批活动顺利开局奠定了良好基础。并对我校的师资力量、配套设施和研究成果以及为保障人民群众健康发挥的重要作用给予了高度的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树江代表督导组就我校党的群众路线教育实践活动提出了三点要求。一是要切实把思想和行动统一到中央和省委的要求上来，更加注重发挥群众积极性、更加强化问题导向、更加注重严格要求、更加注重衔接带动、更加注重分类指导，确保活动不虚、不空、不偏，着力解决领导班子和领导干部“四风”问题，突出整治意识形态阵地意识不牢、管理行政化、学术不端、创新进取意识不强等问题，推动全校各项工作科学发展，为实现河北绿色崛起作出贡献；二是要牢牢把握教育实践活动的基本要求，贯穿“为民务实清廉”主题和“四句话”总要求，聚焦“四风”问题，以整风精神开展批评和自我批评，围绕解决问题抓整改，努力构建长效机制；三是要认真落实第二批教育实践活动的各项措施，紧紧依靠群众，坚持领导带头，突出特色特点，突出“认真”精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树江代表督导组成员表态：扎实做好第二批教育实践活动督导工作。要紧紧依靠学校党委开展工作，把督导工作寓于帮助服务之中，尽职尽责而不包办，大胆督查而不越位，真正了解情况、提出建议，从严把关、保证质量，当好参谋、推动工作；认真履行督导工作职责，全程督导承德医学院教育实践活动，对实施方案、具体执行和活动效果进行督促检查和指导；坚持以好的作风抓督导，坚持把学习放在首位，深入领会中央和省委的精神，虚心向承德医学院的各位领导和同志们学习，向实践学习，坚决落实省委督导人员“八个不准”的要求，严格遵守各项纪律和规定，保持艰苦朴素的本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动员大会后，与会人员还对学校领导班子和班子成员作风建设情况进行了民主评议。</w:t>
      </w:r>
      <w:r>
        <w:rPr>
          <w:rFonts w:ascii="宋体;SimSun" w:hAnsi="宋体;SimSun" w:cs="宋体;SimSun"/>
          <w:sz w:val="24"/>
        </w:rPr>
        <w:t>（宣传部供稿）</w:t>
      </w:r>
    </w:p>
    <w:p>
      <w:pPr>
        <w:pStyle w:val="Normal"/>
        <w:spacing w:lineRule="auto" w:line="360"/>
        <w:ind w:firstLine="420"/>
        <w:rPr>
          <w:rFonts w:ascii="仿宋_GB2312" w:hAnsi="仿宋_GB2312" w:eastAsia="仿宋_GB2312"/>
        </w:rPr>
      </w:pPr>
      <w:r>
        <w:rPr>
          <w:rFonts w:eastAsia="仿宋_GB2312" w:cs="仿宋_GB2312" w:ascii="仿宋_GB2312" w:hAnsi="仿宋_GB2312"/>
        </w:rPr>
        <w:t xml:space="preserve"> </w:t>
      </w:r>
    </w:p>
    <w:p>
      <w:pPr>
        <w:pStyle w:val="Normal"/>
        <w:spacing w:lineRule="auto" w:line="360"/>
        <w:ind w:firstLine="420"/>
        <w:rPr>
          <w:rFonts w:ascii="仿宋_GB2312" w:hAnsi="仿宋_GB2312" w:eastAsia="仿宋_GB2312"/>
        </w:rPr>
      </w:pPr>
      <w:r>
        <w:rPr>
          <w:rFonts w:eastAsia="仿宋_GB2312" w:ascii="仿宋_GB2312" w:hAnsi="仿宋_GB2312"/>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8:00Z</dcterms:created>
  <dc:creator>lenovo</dc:creator>
  <dc:description/>
  <cp:keywords/>
  <dc:language>en-US</dc:language>
  <cp:lastModifiedBy>User</cp:lastModifiedBy>
  <cp:lastPrinted>2010-11-30T10:57:00Z</cp:lastPrinted>
  <dcterms:modified xsi:type="dcterms:W3CDTF">2014-03-11T01:42:00Z</dcterms:modified>
  <cp:revision>4</cp:revision>
  <dc:subject/>
  <dc:title>护理系开展四个调研活动</dc:title>
</cp:coreProperties>
</file>