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2</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28</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承德医学院党的群众路线教育实践活动强势开局</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党的群众路线教育实践活动开展以来，我校党委高度重视，迅速组织中央、省委党的群众路线教育实践活动有关会议、文件精神、讲话的学习贯彻落实。强调全体党员干部要原汁</w:t>
      </w:r>
      <w:bookmarkStart w:id="0" w:name="_GoBack"/>
      <w:bookmarkEnd w:id="0"/>
      <w:r>
        <w:rPr>
          <w:rFonts w:ascii="仿宋_GB2312" w:hAnsi="仿宋_GB2312" w:eastAsia="仿宋_GB2312"/>
          <w:sz w:val="24"/>
        </w:rPr>
        <w:t>原味、不折不扣地贯彻落实活动精神，坚持预热升温，打好基础；调整力量，加强领导；顶层设计，认真谋划，实现教育实践活动高起点开局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热升温，打好基础。</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在学校解放思想大讨论活动总结大会上，校党委就我校党的群众路线教育实践活动预热升温提出了明确要求，要求各级党组织、各级干部和全体党员自会议之后就要对活动早谋划，早动手，先学习、先实践。要按照教育实践活动“照镜子、正衣冠、洗洗澡、治治病”的总要求对照学习，查摆问题，正风肃纪，自我剖析，推动工作。在近半年的时间，学校党委召开</w:t>
      </w:r>
      <w:r>
        <w:rPr>
          <w:rFonts w:eastAsia="仿宋_GB2312" w:ascii="仿宋_GB2312" w:hAnsi="仿宋_GB2312"/>
          <w:sz w:val="24"/>
        </w:rPr>
        <w:t>5</w:t>
      </w:r>
      <w:r>
        <w:rPr>
          <w:rFonts w:ascii="仿宋_GB2312" w:hAnsi="仿宋_GB2312" w:eastAsia="仿宋_GB2312"/>
          <w:sz w:val="24"/>
        </w:rPr>
        <w:t>次党委常委扩大会，</w:t>
      </w:r>
      <w:r>
        <w:rPr>
          <w:rFonts w:eastAsia="仿宋_GB2312" w:ascii="仿宋_GB2312" w:hAnsi="仿宋_GB2312"/>
          <w:sz w:val="24"/>
        </w:rPr>
        <w:t>2</w:t>
      </w:r>
      <w:r>
        <w:rPr>
          <w:rFonts w:ascii="仿宋_GB2312" w:hAnsi="仿宋_GB2312" w:eastAsia="仿宋_GB2312"/>
          <w:sz w:val="24"/>
        </w:rPr>
        <w:t>次党委理论学习中心组集中扩大学习，传达学习中央、省委有关教育实践活动会议、文件精神和要求，认真学习习总书记系列重要讲话，对省委有关要求，特别是周本顺书记关于开展党的群众路线教育实践活动的重要讲话精神，做到及时传达，及时学习，及时落实。并召开专门的党委会，研究活动开展前期工作的分工部署，对清查摸底办公用房、用车用餐管理、三重一大事项、三公经费的管理等问题提出明确要求，责任落实到部门。在精简会议，精简文件，严格三公经费管理，厉行节约反对铺张浪费等方面先后下发《中共承德医学院委员会承德医学院关于改进工作作风、密切联系群众的实施办法》、《中共承德医学院委员会关于建立健全中央、省市和学校重大决策部署贯彻执行情况监督检查机制的实施办法》、《关于严禁公款购买印制寄送贺年卡等物品的通知》，取得了有目共睹的成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校园网主页建立了党的群众路线教育实践活动专题网页，下设五个专栏，及时上传上级有关文件精神，反馈工作动态，详细展示活动开展情况。校内通过广播、网络新闻、橱窗、校报等媒体，营造浓厚的宣传氛围。</w:t>
      </w:r>
    </w:p>
    <w:p>
      <w:pPr>
        <w:pStyle w:val="Normal"/>
        <w:spacing w:lineRule="auto" w:line="360"/>
        <w:ind w:firstLine="480"/>
        <w:rPr/>
      </w:pPr>
      <w:r>
        <w:rPr>
          <w:rFonts w:ascii="仿宋_GB2312" w:hAnsi="仿宋_GB2312" w:eastAsia="仿宋_GB2312"/>
          <w:sz w:val="24"/>
        </w:rPr>
        <w:t>调整力量，加强领导。为加强教育实践活动的领导和工作力量，学校于一月初对校领导的分工重新进行了调整。在班子内部进一步明确和强化党要管党，从严治党的职责，同时对学校办公室、组织部等党务部门的中层干部进行了调整，选拔了年富力强、工作热情高的干部到组织部和党委办公室担任负责同志，为活动开展充实了干部力量。成立了党的群众路线教育实践活动领导小组，由党委书记刘永平同志任组长，主抓党务工作的专职党委副书记张东旭任教育实践活动领导小组副组长兼办公室主任，负责教育实践活动的全面工作。下设综合组、协调组、宣传组、制度建设组、督导组五个工作组。</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寒假后的开学第一天，学校领导小组召开了工作会议，领导小组组长、党委书记刘永平再次强调了活动开展的重大意义，并对各级干部和党组织提出了强化八种意识的要求，即强化看齐意识、学习意识、责任意识、作风意识、主动意识、宣传意识、成果意识和发展意识。领导小组副组长、办公室主任、党委副书记张东旭组织召开了领导小组各工作组培训会，传达了省活动推进会的精神，围绕“领会活动意义”、“把握总体要求”、“明确重点任务”、“突出问题导向”、“采取有效措施”、“确保活动卓有成效”六个方面对大家进行了指导培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顶层设计，认真谋划。在全省第一批教育实践活动总结暨第二批活动部署会议之后，学校作为第二批教育实践活动单位，及时传达会议精神，并根据省《实施方案》和高校教育实践活动《指导意见》，结合学校实际起草制定了我校具体实施方案。正月初七，学校召开党委常委扩大会议，刘永平书记提出，要把教育实践活动的开展作为学校整体改革发展进程中的一次重大机遇，要站在全局角度，统筹规划，抓紧抓好抓出成效。会上，校领导班子结合学校教育教学改革的实际，从学校长远发展的角度出发，结合学校一个时期的重点工作，对方案进行了认真的研究、讨论、修改和完善。为便于工作的开展，学校在行政楼安排了督导组在校期间专门的工作办公室和学校教育实践活动办公室，配备办公设施，抽调专门人员，集中精力和精干力量组织开展和推进学校教育实践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督导组进驻学校，对学校的工作进展情况和动员大会筹备情况进行现场指导督导。</w:t>
      </w:r>
      <w:r>
        <w:rPr>
          <w:rFonts w:eastAsia="仿宋_GB2312" w:ascii="仿宋_GB2312" w:hAnsi="仿宋_GB2312"/>
          <w:sz w:val="24"/>
        </w:rPr>
        <w:t>27</w:t>
      </w:r>
      <w:r>
        <w:rPr>
          <w:rFonts w:ascii="仿宋_GB2312" w:hAnsi="仿宋_GB2312" w:eastAsia="仿宋_GB2312"/>
          <w:sz w:val="24"/>
        </w:rPr>
        <w:t>日上午召开了全体中层以上干部、正高、两代表一委员、民主党派负责人、学生代表和科级干部代表参加的学校党的群众路线教育实践活动动员部署大会，学校党委书记刘永平作了动员部署讲话，对学校的工作进行了全面部署，督导组组长任树江同志作了重要讲话，对学校的活动开展提出了明确要求。会后，进行了领导班子和校领导作风建设情况民主评议，并公布了邮箱、电话、意见箱等建议反馈渠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树江组长对我校的活动开展情况给予了充分肯定，指出我校预热升温工作到位，准备充分，动员报告内容充实，实现了上级领导高起点开局的要求。</w:t>
      </w:r>
      <w:r>
        <w:rPr>
          <w:rFonts w:ascii="宋体;SimSun" w:hAnsi="宋体;SimSun" w:cs="宋体;SimSun"/>
          <w:sz w:val="24"/>
        </w:rPr>
        <w:t>（党办供稿）</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7:00Z</dcterms:created>
  <dc:creator>lenovo</dc:creator>
  <dc:description/>
  <cp:keywords/>
  <dc:language>en-US</dc:language>
  <cp:lastModifiedBy>User</cp:lastModifiedBy>
  <cp:lastPrinted>2010-11-30T10:57:00Z</cp:lastPrinted>
  <dcterms:modified xsi:type="dcterms:W3CDTF">2014-03-11T01:40:00Z</dcterms:modified>
  <cp:revision>7</cp:revision>
  <dc:subject/>
  <dc:title>护理系开展四个调研活动</dc:title>
</cp:coreProperties>
</file>