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/>
      </w:pPr>
      <w:r>
        <w:rPr>
          <w:rFonts w:ascii="仿宋_GB2312" w:hAnsi="仿宋_GB2312" w:cs="宋体;SimSun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  <w:u w:val="single"/>
        </w:rPr>
      </w:r>
    </w:p>
    <w:p>
      <w:pPr>
        <w:pStyle w:val="Heading4"/>
        <w:spacing w:lineRule="atLeast" w:line="21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后勤管理处（服务集团）召开“师生办事首问、首接负责制”启动实施大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为更好地开展党的群众路线教育实践活动，切实方便师生、优化服务，后勤管理处（服务集团）全面建立首问、首接负责制，专门制定《后勤管理处（后勤集团）实施“师生办事首问、首接负责制”细则》，并作为后勤系统今后年度考核的长期制度进行实施。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日下午，后勤管理处（服务集团）“师生办事首问、首接负责制”启动实施大会在职工食堂召开，后勤全体职工参加了会议。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Arial" w:ascii="Arial" w:hAnsi="Arial"/>
          <w:color w:val="333333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会上，后勤集团汪艳春副总经理宣读了细则。细则中明确了适用范围、责任主体和奖惩办法。要求后勤全体工作人员要热情接待，耐心解答，不推诿扯皮，做到事来有人接，接后有人办，确保后勤服务水平进一步提升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333333"/>
          <w:kern w:val="0"/>
          <w:sz w:val="13"/>
          <w:szCs w:val="13"/>
        </w:rPr>
      </w:pPr>
      <w:r>
        <w:rPr>
          <w:rFonts w:eastAsia="仿宋_GB2312" w:cs="Arial" w:ascii="Arial" w:hAnsi="Arial"/>
          <w:color w:val="333333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大会最后，后勤管理处处长王延君强调：细则的实施，为后勤进一步落实和推动党的群众路线教育实践活动打下良好开端，有利于提高后勤服务水平，要严格贯彻落实，让全校师生满意。同时，要求每位职工深刻准确把握党的群众路线教育实践活动精神，为提高后勤工作提供坚强的后盾。</w:t>
      </w:r>
      <w:r>
        <w:rPr>
          <w:rFonts w:ascii="宋体;SimSun" w:hAnsi="宋体;SimSun" w:cs="Arial"/>
          <w:color w:val="333333"/>
          <w:kern w:val="0"/>
          <w:sz w:val="24"/>
        </w:rPr>
        <w:t>（后勤管理处供稿）</w:t>
      </w:r>
    </w:p>
    <w:p>
      <w:pPr>
        <w:pStyle w:val="Normal"/>
        <w:widowControl/>
        <w:spacing w:lineRule="exact" w:line="240" w:before="156" w:after="0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</w:r>
    </w:p>
    <w:p>
      <w:pPr>
        <w:pStyle w:val="Heading4"/>
        <w:spacing w:lineRule="atLeast" w:line="21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中医学院召开党的群众路线教育实践活动学习交流研讨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，中医学院召开了党的群众路线教育实践活动学习交流研讨会，校长张树峰出席了本次会议。会议以贯彻落实党的群众路线教育实践活动为导向，紧紧围绕“师德师风”建设展开了交流与讨论。</w:t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会上，中医学院党总支书记梁广和指出，为更好地贯彻落实党的群众路线教育实践活动，中医学院成立了领导小组，并制定了具体的学习计划、座谈会及学习时间安排表。他同时指出，针对“四风”建设，更要强调核心价值观的问题，教师的核心价值观体现在“师德师风”上，如何形成良好的师德师风，如何坚定政治信念、正确引导学生明辨是非，如何增强敬业精神、育人意识，是每位教师应该深思的问题。在场教师纷纷围绕“师德师风”建设，展开交流与讨论，并发表了各自的意见与建议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最后，张树峰进行了总结，指出大家要充分认识到本次教育实践活动的目的和意义，实实在在地参与，重视育人的重要性。强调一定要为民务实清廉，营造一种风清气正的教学、育人环境。希望中医学院以专业认证为契机，结合自身特点，找出问题；以党的群众路线教育实践活动为动力，找出中医学院的特色，促进中医专业的发展。</w:t>
      </w:r>
      <w:r>
        <w:rPr>
          <w:rFonts w:ascii="宋体;SimSun" w:hAnsi="宋体;SimSun" w:cs="宋体;SimSun"/>
          <w:sz w:val="24"/>
        </w:rPr>
        <w:t>（中医学院供稿）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举行“坚定专业理想，放飞天使梦想”报告会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学院党总支以问题为导向践行群众路线。为引导低年级学生对护理专业的正确认识和加强对就业前景的了解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晚在</w:t>
      </w:r>
      <w:r>
        <w:rPr>
          <w:rFonts w:eastAsia="仿宋_GB2312" w:ascii="仿宋_GB2312" w:hAnsi="仿宋_GB2312"/>
          <w:sz w:val="24"/>
        </w:rPr>
        <w:t>311</w:t>
      </w:r>
      <w:r>
        <w:rPr>
          <w:rFonts w:ascii="仿宋_GB2312" w:hAnsi="仿宋_GB2312" w:eastAsia="仿宋_GB2312"/>
          <w:sz w:val="24"/>
        </w:rPr>
        <w:t>教室，护理学院邀请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英护本科两位省级三好学生做题为“坚定专业理想，放飞天使梦想”报告会，会议由护理学院党总支书记王瑞婷主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刘柳、李俊岳同学现在在解放军第二炮兵总医院实习，大学期间担任护理学院学生分会主席、班长、实习队长等职务，多次荣获校一等奖学金，获省级三好学生等荣誉称号，参加军队文职考试均已通过理论考试。她们分别介绍了自己大学期间所取得的成绩和对大学生活的感受，认为“坚定专业理想”包括坚定对护理知识学习的信念和对护理工作的信念。两位同学讲到，每一个人的生活都不是一帆风顺的，有过碰壁，有过失落，有过彷徨，但从不放弃，脚踏实地，坚信自己，为实现自己的理想做好充分的准备，相信付出定有收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她们以优异的表现为同学们上了一堂生动的励志课。两位学生就大家提出的实习问题、男护士就业等问题同在场的师生深入讨论，会场氛围热烈。同学们表示一定向优秀的学长学习，坚定专业思想，脚踏实地，为实现自己的梦想而努力。</w:t>
      </w:r>
      <w:r>
        <w:rPr>
          <w:rFonts w:ascii="宋体;SimSun" w:hAnsi="宋体;SimSun" w:cs="宋体;SimSun"/>
          <w:sz w:val="24"/>
        </w:rPr>
        <w:t>（护理学院供稿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lenovo</dc:creator>
  <dc:description/>
  <cp:keywords/>
  <dc:language>en-US</dc:language>
  <cp:lastModifiedBy>User</cp:lastModifiedBy>
  <cp:lastPrinted>2010-11-30T10:57:00Z</cp:lastPrinted>
  <dcterms:modified xsi:type="dcterms:W3CDTF">2014-03-24T01:55:00Z</dcterms:modified>
  <cp:revision>3</cp:revision>
  <dc:subject/>
  <dc:title>护理系开展四个调研活动</dc:title>
</cp:coreProperties>
</file>