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9</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11</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校党委组织党的群众路线教育实践活动党委理论学习中心组集中（扩大）学习</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校党委理论学习中心组集中（扩大）学习会在八楼多功能厅召开，全体校领导，副科级以上干部，教研室主任、副主任参加了集中学习，会议由组织部部长周振平主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党委书记刘永平在学习大会上作了重要讲话，他指出在学校召开党的群众路线教育实践活动动员部署大会后，各级党组织和广大党员干部对活动给与了高度重视，积极安排部署，纷纷学习动员，在全校形成了良好的活动氛围。活动办对第一环节各项集中活动进行了安排部署，达到了高起点起步、强势开局的目的。目前学习教育听取意见活动环节已经到了中期，活动更多，任务更重，要求更高。各级领导、各级党组织和广大党员干部务必高度重视，切实把打基础的第一环节各项活动开展好，各项要求落实好，确保活动高起点开局，高标准开展，全方位覆盖。</w:t>
      </w:r>
    </w:p>
    <w:p>
      <w:pPr>
        <w:pStyle w:val="Normal"/>
        <w:spacing w:lineRule="auto" w:line="360"/>
        <w:ind w:firstLine="480"/>
        <w:rPr/>
      </w:pPr>
      <w:r>
        <w:rPr>
          <w:rFonts w:eastAsia="仿宋_GB2312" w:ascii="仿宋_GB2312" w:hAnsi="仿宋_GB2312"/>
          <w:sz w:val="24"/>
        </w:rPr>
        <w:t> </w:t>
      </w:r>
      <w:r>
        <w:rPr>
          <w:rFonts w:ascii="仿宋_GB2312" w:hAnsi="仿宋_GB2312" w:eastAsia="仿宋_GB2312"/>
          <w:sz w:val="24"/>
        </w:rPr>
        <w:t>刘永平就我校教育实践活动学习教育听取意见环节提出两点意见。一是关于学习教育：要保证学习时间；明确学习内容；灵活学习方式；提高学习质量；要加压、加力、加油、加强，一个人不能少，一堂课不要落。二是在听取意见上：要把握重点内容；畅通意见渠道；每位中层以上干部都要征求听取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刘永平最后强调党的群众路线教育实践活动是学校党委</w:t>
      </w:r>
      <w:r>
        <w:rPr>
          <w:rFonts w:eastAsia="仿宋_GB2312" w:ascii="仿宋_GB2312" w:hAnsi="仿宋_GB2312"/>
          <w:sz w:val="24"/>
        </w:rPr>
        <w:t>2014</w:t>
      </w:r>
      <w:r>
        <w:rPr>
          <w:rFonts w:ascii="仿宋_GB2312" w:hAnsi="仿宋_GB2312" w:eastAsia="仿宋_GB2312"/>
          <w:sz w:val="24"/>
        </w:rPr>
        <w:t>年首要政治任务，是中央省委的重大部署，希望各级领导和各级党组织既要高度重视，精心组织，更要积极行动、狠抓落实。相信在学校党委的坚强领导下，在活动领导小组的有力指导下，在大家的积极努力下，我校教育实践活动一定会取得丰硕成果，为学校建成高水平、有特色医学院校提高更强大的动力和更加坚强的保障。</w:t>
      </w:r>
    </w:p>
    <w:p>
      <w:pPr>
        <w:pStyle w:val="Normal"/>
        <w:spacing w:lineRule="auto" w:line="360"/>
        <w:ind w:firstLine="480"/>
        <w:rPr/>
      </w:pPr>
      <w:r>
        <w:rPr>
          <w:rFonts w:ascii="仿宋_GB2312" w:hAnsi="仿宋_GB2312" w:eastAsia="仿宋_GB2312"/>
          <w:sz w:val="24"/>
        </w:rPr>
        <w:t>之后全体参会人员观看了中央党校教授高新民做的以“坚持群众路线，为民务实清廉”为主题的辅导报告。报告从群众路线的内涵、历史意义和当代价值，群众路线的时代特色以及形成坚持群众路线的长效机制三个方面进行了全面系统的讲解。</w:t>
      </w:r>
      <w:r>
        <w:rPr>
          <w:rFonts w:ascii="宋体;SimSun" w:hAnsi="宋体;SimSun" w:cs="宋体;SimSun"/>
          <w:sz w:val="24"/>
        </w:rPr>
        <w:t>（宣传部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4:00Z</dcterms:created>
  <dc:creator>lenovo</dc:creator>
  <dc:description/>
  <cp:keywords/>
  <dc:language>en-US</dc:language>
  <cp:lastModifiedBy>User</cp:lastModifiedBy>
  <cp:lastPrinted>2010-11-30T10:57:00Z</cp:lastPrinted>
  <dcterms:modified xsi:type="dcterms:W3CDTF">2014-03-24T00:56:00Z</dcterms:modified>
  <cp:revision>3</cp:revision>
  <dc:subject/>
  <dc:title>护理系开展四个调研活动</dc:title>
</cp:coreProperties>
</file>