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承德医学院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的群众路线教育实践活动座谈会记录（首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1417"/>
        <w:gridCol w:w="16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承德医学院委员会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党的群众路线教育实践活动座谈会记录（副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7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承德医学院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的群众路线教育实践活动座谈会记录整理（首页）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1417"/>
        <w:gridCol w:w="16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承德医学院委员会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党的群众路线教育实践活动座谈会记录整理（副页）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2:00Z</dcterms:created>
  <dc:creator>dx</dc:creator>
  <dc:description/>
  <cp:keywords/>
  <dc:language>en-US</dc:language>
  <cp:lastModifiedBy>dx</cp:lastModifiedBy>
  <dcterms:modified xsi:type="dcterms:W3CDTF">2014-03-05T07:18:00Z</dcterms:modified>
  <cp:revision>5</cp:revision>
  <dc:subject/>
  <dc:title/>
</cp:coreProperties>
</file>