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center"/>
        <w:rPr>
          <w:rFonts w:ascii="仿宋_GB2312" w:hAnsi="仿宋_GB2312" w:eastAsia="仿宋_GB2312"/>
          <w:bCs/>
          <w:sz w:val="32"/>
          <w:szCs w:val="32"/>
        </w:rPr>
      </w:pPr>
      <w:r>
        <w:rPr>
          <w:rFonts w:ascii="仿宋_GB2312" w:hAnsi="仿宋_GB2312" w:eastAsia="仿宋_GB2312"/>
          <w:bCs/>
          <w:sz w:val="32"/>
          <w:szCs w:val="32"/>
        </w:rPr>
        <w:t>承医发</w:t>
      </w:r>
      <w:r>
        <w:rPr>
          <w:rFonts w:ascii="仿宋_GB2312" w:hAnsi="仿宋_GB2312"/>
          <w:bCs/>
          <w:sz w:val="32"/>
          <w:szCs w:val="32"/>
        </w:rPr>
        <w:t>﹝</w:t>
      </w:r>
      <w:r>
        <w:rPr>
          <w:rFonts w:eastAsia="仿宋_GB2312" w:ascii="仿宋_GB2312" w:hAnsi="仿宋_GB2312"/>
          <w:bCs/>
          <w:sz w:val="32"/>
          <w:szCs w:val="32"/>
        </w:rPr>
        <w:t>2014</w:t>
      </w:r>
      <w:r>
        <w:rPr>
          <w:rFonts w:cs="宋体;SimSun" w:ascii="宋体;SimSun" w:hAnsi="宋体;SimSun"/>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号</w:t>
      </w:r>
    </w:p>
    <w:p>
      <w:pPr>
        <w:pStyle w:val="Normal"/>
        <w:spacing w:lineRule="exact" w:line="56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Style17"/>
        <w:spacing w:lineRule="exact" w:line="580"/>
        <w:ind w:firstLine="723"/>
        <w:jc w:val="center"/>
        <w:rPr>
          <w:b/>
          <w:b/>
          <w:sz w:val="36"/>
          <w:szCs w:val="36"/>
        </w:rPr>
      </w:pPr>
      <w:r>
        <w:rPr>
          <w:b/>
          <w:sz w:val="36"/>
          <w:szCs w:val="36"/>
        </w:rPr>
        <w:t>中共承德医学院委员会</w:t>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关于在全校深入开展党的群众路线</w:t>
      </w:r>
    </w:p>
    <w:p>
      <w:pPr>
        <w:pStyle w:val="Normal"/>
        <w:spacing w:lineRule="exact" w:line="560"/>
        <w:ind w:firstLine="723"/>
        <w:jc w:val="center"/>
        <w:rPr>
          <w:rFonts w:ascii="宋体;SimSun" w:hAnsi="宋体;SimSun" w:cs="宋体;SimSun"/>
          <w:bCs/>
          <w:sz w:val="32"/>
          <w:szCs w:val="32"/>
        </w:rPr>
      </w:pPr>
      <w:r>
        <w:rPr>
          <w:rFonts w:ascii="宋体;SimSun" w:hAnsi="宋体;SimSun" w:cs="宋体;SimSun"/>
          <w:b/>
          <w:sz w:val="36"/>
          <w:szCs w:val="36"/>
        </w:rPr>
        <w:t>教育实践活动的实施方案</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校各单位、各部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按照省委和省教育活动办公室统一部署，根据《河北省第二批党的群众路线教育实践活动实施方案》和《全省高校开展党的群众路线教育实践活动指导意见》，学校党委在去年教育实践活动预热升温的基础上，决定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下旬到</w:t>
      </w:r>
      <w:r>
        <w:rPr>
          <w:rFonts w:eastAsia="仿宋_GB2312" w:ascii="仿宋_GB2312" w:hAnsi="仿宋_GB2312"/>
          <w:sz w:val="32"/>
          <w:szCs w:val="32"/>
        </w:rPr>
        <w:t>9</w:t>
      </w:r>
      <w:r>
        <w:rPr>
          <w:rFonts w:ascii="仿宋_GB2312" w:hAnsi="仿宋_GB2312" w:eastAsia="仿宋_GB2312"/>
          <w:sz w:val="32"/>
          <w:szCs w:val="32"/>
        </w:rPr>
        <w:t xml:space="preserve">月在全校集中深入开展党的群众路线教育实践活动。现结合学校实际，制定如下实施方案： </w:t>
      </w:r>
    </w:p>
    <w:p>
      <w:pPr>
        <w:pStyle w:val="Normal"/>
        <w:spacing w:lineRule="exact" w:line="480"/>
        <w:ind w:firstLine="643"/>
        <w:rPr>
          <w:rFonts w:ascii="仿宋_GB2312" w:hAnsi="仿宋_GB2312" w:eastAsia="仿宋_GB2312"/>
          <w:sz w:val="32"/>
          <w:szCs w:val="32"/>
        </w:rPr>
      </w:pPr>
      <w:r>
        <w:rPr>
          <w:rFonts w:ascii="黑体;SimHei" w:hAnsi="黑体;SimHei" w:eastAsia="黑体;SimHei"/>
          <w:b/>
          <w:bCs/>
          <w:sz w:val="32"/>
          <w:szCs w:val="32"/>
        </w:rPr>
        <w:t>一、</w:t>
      </w:r>
      <w:r>
        <w:rPr>
          <w:rFonts w:ascii="仿宋_GB2312" w:hAnsi="仿宋_GB2312" w:eastAsia="仿宋_GB2312"/>
          <w:b/>
          <w:bCs/>
          <w:sz w:val="32"/>
          <w:szCs w:val="32"/>
        </w:rPr>
        <w:t>总体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学校各级领导和各级党组织要充分认识到开展好党的群众路线教育实践活动的重大和深远意义，把握和贯彻好活动的指导思想、基本原则、目标任务、重点工作和方法步骤，严字当头，层层示范，一环扣一环，一步一脚印，坚持规定动作不走样，自选动作有特色，通过开展活动，切实明确办学理念，解决实际问题，改进工作作风，改变精神风貌，迸发发展活力，推动各项事业再上新台阶。</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指导思想。以党的十八大、十八届二中、三中全会精神为指导，认真学习贯彻习近平总书记系列重要讲话精神，全面落实省委八届六次全会部署，以为民务实清廉为主题，以“照镜子、正衣冠、洗洗澡、治治病”为总要求，以补精神之钙、除“四风”之害、立为民之制为重点，突出作风建设，贯彻整风精神，坚决反对形式主义、官僚主义、享乐主义和奢靡之风，着力解决师生反映强烈的突出问题，解决影响学校改革发展的突出问题，着力提高做好新形势下群众工作的能力，为区域社会经济发展提供人才和智力支持，为把学校建成高水平有特色医学院校提供强大动力和坚强保障。</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基本原则。在充分借鉴运用第一批教育实践活动成果和经验的基础上，更加注重发挥群众积极性，坚持开门搞活动，确保每个环节、每项工作都让群众参与，受群众监督，请群众评判；更加注重问题导向，盯住作风问题不放，从小事做起，从具体事情抓起，让群众看到实实在在的成效；更加注重严格要求，教育要深刻，实践要生动，在思想教育、整改落实、建章立制、正风肃纪等环节，都有过硬举措、严格标准，确保不走过场；更加注重分类指导，针对不同层级、不同领域、不同对象提出要求，启发思想自觉和行动自觉，明确具体任务和推进措施，不搞“一刀切”，“一锅煮”，确保活动不虚、不空、不偏、不走过场。</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目标任务。这次教育实践活动的范围和对象是学校全体教职员工师生，以学校领导班子和领导干部为聚焦核心，以和师生切身利益相关的单位部门为重点。活动要紧密联系学校中心工作和党员干部思想实际，以为民务实清廉为主题，认真贯彻落实“照镜子、正衣冠、洗洗澡、治治病”的总要求，紧紧扭住反对“四风”这个重点不放，突出整治意识形态阵地意识不牢、管理行政化、学术不端、创新进取意识不强、师生党员信仰不坚定、领导干部利用职务插手基建工程、招标采购，教学科研活动中急功近利、浮躁浮夸，抄袭剽窃、学术造假等问题，解决关系师生切实利益和联系服务师生“最后一公里”问题。通过活动真正实现 “干部转作风、师生有收益、改革迈大步、发展上水平”的目标。</w:t>
      </w:r>
    </w:p>
    <w:p>
      <w:pPr>
        <w:pStyle w:val="Normal"/>
        <w:spacing w:lineRule="exact" w:line="480"/>
        <w:ind w:firstLine="643"/>
        <w:rPr>
          <w:rFonts w:ascii="仿宋_GB2312" w:hAnsi="仿宋_GB2312" w:eastAsia="仿宋_GB2312"/>
          <w:sz w:val="32"/>
          <w:szCs w:val="32"/>
        </w:rPr>
      </w:pPr>
      <w:r>
        <w:rPr>
          <w:rFonts w:eastAsia="黑体;SimHei" w:ascii="黑体;SimHei" w:hAnsi="黑体;SimHei"/>
          <w:b/>
          <w:bCs/>
          <w:sz w:val="32"/>
          <w:szCs w:val="32"/>
        </w:rPr>
        <w:t> </w:t>
      </w:r>
      <w:r>
        <w:rPr>
          <w:rFonts w:ascii="黑体;SimHei" w:hAnsi="黑体;SimHei" w:eastAsia="黑体;SimHei"/>
          <w:b/>
          <w:bCs/>
          <w:sz w:val="32"/>
          <w:szCs w:val="32"/>
        </w:rPr>
        <w:t>二、</w:t>
      </w:r>
      <w:r>
        <w:rPr>
          <w:rFonts w:ascii="仿宋_GB2312" w:hAnsi="仿宋_GB2312" w:eastAsia="仿宋_GB2312"/>
          <w:b/>
          <w:bCs/>
          <w:sz w:val="32"/>
          <w:szCs w:val="32"/>
        </w:rPr>
        <w:t>基本环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在活动的整个过程中，坚持问题导向，坚持教育实践并重，坚持边学边查边改，要把学习教育贯穿始终，把正风肃纪贯穿始终，把解决问题贯穿始终，把建章立制贯穿始终，时刻突出活动主题，抓住工作重点，贯彻活动总要求。</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学习教育、听取意见（</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w:t>
      </w:r>
      <w:r>
        <w:rPr>
          <w:rFonts w:eastAsia="仿宋_GB2312" w:ascii="仿宋_GB2312" w:hAnsi="仿宋_GB2312"/>
          <w:sz w:val="32"/>
          <w:szCs w:val="32"/>
        </w:rPr>
        <w:t>30</w:t>
      </w:r>
      <w:r>
        <w:rPr>
          <w:rFonts w:ascii="仿宋_GB2312" w:hAnsi="仿宋_GB2312" w:eastAsia="仿宋_GB2312"/>
          <w:sz w:val="32"/>
          <w:szCs w:val="32"/>
        </w:rPr>
        <w:t>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动员部署。</w:t>
      </w:r>
      <w:r>
        <w:rPr>
          <w:rFonts w:eastAsia="仿宋_GB2312" w:ascii="仿宋_GB2312" w:hAnsi="仿宋_GB2312"/>
          <w:sz w:val="32"/>
          <w:szCs w:val="32"/>
        </w:rPr>
        <w:t>2</w:t>
      </w:r>
      <w:r>
        <w:rPr>
          <w:rFonts w:ascii="仿宋_GB2312" w:hAnsi="仿宋_GB2312" w:eastAsia="仿宋_GB2312"/>
          <w:sz w:val="32"/>
          <w:szCs w:val="32"/>
        </w:rPr>
        <w:t>月下旬组织召开全校深入开展党的群众路线教育实践活动动员大会，进行动员部署，使全体党员干部充分认识到教育实践活动的重大意义，准确把握和贯彻落实教育实践活动的指导思想、总体要求、目标任务、基本原则、方法步骤和时间安排，为开展活动奠定坚实的思想准备和组织基础。同时结合省教育实践活动领导小组第二批教育实践活动培训要求，在学校活动领导小组、中层干部、活动办范围内开展培训，便于活动领导小组和各工作组更好的把握活动要求、方法步骤、重点工作等，确保活动的高要求，高质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学习培训。各级党组织要认真组织和动员党员干部学习习近平总书记系列重要讲话精神，学习《习近平总书记重要讲话专题摘编》、《同呼吸才能心相印》、《习近平同志在正定》、《论群众路线》、《党的群众路线教育实践活动学习文件选编》等必读书目。并通过集体学习、专题研讨、系列讲座等灵活多样的形式，使学习更深一步、更进一步。要求学校理论学习中心组、中层以上干部集中学习时间不少于</w:t>
      </w:r>
      <w:r>
        <w:rPr>
          <w:rFonts w:eastAsia="仿宋_GB2312" w:ascii="仿宋_GB2312" w:hAnsi="仿宋_GB2312"/>
          <w:sz w:val="32"/>
          <w:szCs w:val="32"/>
        </w:rPr>
        <w:t>7</w:t>
      </w:r>
      <w:r>
        <w:rPr>
          <w:rFonts w:ascii="仿宋_GB2312" w:hAnsi="仿宋_GB2312" w:eastAsia="仿宋_GB2312"/>
          <w:sz w:val="32"/>
          <w:szCs w:val="32"/>
        </w:rPr>
        <w:t>天，学校党委组织基层党组织书记集中培训</w:t>
      </w:r>
      <w:r>
        <w:rPr>
          <w:rFonts w:eastAsia="仿宋_GB2312" w:ascii="仿宋_GB2312" w:hAnsi="仿宋_GB2312"/>
          <w:sz w:val="32"/>
          <w:szCs w:val="32"/>
        </w:rPr>
        <w:t>1</w:t>
      </w:r>
      <w:r>
        <w:rPr>
          <w:rFonts w:ascii="仿宋_GB2312" w:hAnsi="仿宋_GB2312" w:eastAsia="仿宋_GB2312"/>
          <w:sz w:val="32"/>
          <w:szCs w:val="32"/>
        </w:rPr>
        <w:t>次，各党总支和党支部集中学习不少于</w:t>
      </w:r>
      <w:r>
        <w:rPr>
          <w:rFonts w:eastAsia="仿宋_GB2312" w:ascii="仿宋_GB2312" w:hAnsi="仿宋_GB2312"/>
          <w:sz w:val="32"/>
          <w:szCs w:val="32"/>
        </w:rPr>
        <w:t>2</w:t>
      </w:r>
      <w:r>
        <w:rPr>
          <w:rFonts w:ascii="仿宋_GB2312" w:hAnsi="仿宋_GB2312" w:eastAsia="仿宋_GB2312"/>
          <w:sz w:val="32"/>
          <w:szCs w:val="32"/>
        </w:rPr>
        <w:t>次，每名党员都要写一篇学习心得体会。学校还将邀请专家来校进行辅导学习，这样在全校范围内形成党员自觉主动学、领导干部带头学、各级组织集中学、邀请专家辅导学的良好学习局面。</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突出专项教育。把加强社会主义核心价值体系教育摆在重要位置，开展好五项教育：一是突出理想信念教育，以学习习近平总书记关于理想信念的重要讲话为重点，引导广大党员干部坚定中国特色社会主义信念，树立正确的世界观、人生观、价值观，强化坚守意识形态阵地意识，担当社会责任；二是抓好革命传统和校史教育，组织师生学习党的光辉历史，学习习近平总书记在河北工作时的良好作风和崇高风范，牢记“两个务必”，自觉践行宗旨。以学校校史馆为平台，加强师生校史教育，以河北省十大爱心人物、首届感动承德十大人物于芳兰老师为典型，加强师生道德教育，弘扬艰苦奋斗、锲而不舍、求真务实、拼搏进取的承医精神；三是深化实践体验教育，进一步落实好领导干部联系教学系部和辅导员制度、校领导接待日、处级干部联系学生班和学生宿舍制度、校领导学生助理制度；四是开展党纪法规教育，加强廉政准则和第一批活动出台相关制度规定的学习培训，进一步推进廉政文化进校园，增强党员干部廉洁自律意识和拒腐防变能力；五是进行正反典型教育，推先进典型，曝反面典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泛征求意见。一是通过组织党员、干部深入院系部、教研室、科室、教室、阅览室、食堂、宿舍等一线，倾听师生员工的意见和建议；二是通过发放征求意见表、设置意见箱、邮箱以及网络等形式搭建征求意见平台，充分征求师生员工的意见建议；三是通过领导教师基层访、大家访、办学各利益方座谈会等了解学生家长、用人单位和社会的意见建议；四是通过学生校长助理、学生信息员、校领导联系教学院系部、辅导员、中层干部联系学生班等了解师生员工意见。学校活动办公室将把各方面征求的意见建议及时客观进行汇总，反馈到校领导和有关部门。</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查摆问题、开展批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共</w:t>
      </w:r>
      <w:r>
        <w:rPr>
          <w:rFonts w:eastAsia="仿宋_GB2312" w:ascii="仿宋_GB2312" w:hAnsi="仿宋_GB2312"/>
          <w:sz w:val="32"/>
          <w:szCs w:val="32"/>
        </w:rPr>
        <w:t>45</w:t>
      </w:r>
      <w:r>
        <w:rPr>
          <w:rFonts w:ascii="仿宋_GB2312" w:hAnsi="仿宋_GB2312" w:eastAsia="仿宋_GB2312"/>
          <w:sz w:val="32"/>
          <w:szCs w:val="32"/>
        </w:rPr>
        <w:t>天）</w:t>
      </w:r>
    </w:p>
    <w:p>
      <w:pPr>
        <w:pStyle w:val="Normal"/>
        <w:spacing w:lineRule="exact" w:line="480"/>
        <w:ind w:firstLine="640"/>
        <w:rPr/>
      </w:pPr>
      <w:r>
        <w:rPr>
          <w:rFonts w:ascii="仿宋_GB2312" w:hAnsi="仿宋_GB2312" w:eastAsia="仿宋_GB2312"/>
          <w:sz w:val="32"/>
          <w:szCs w:val="32"/>
        </w:rPr>
        <w:t>重点是以为民务实清廉为主题，以“照镜子、正衣冠、洗洗澡、治治病”为总要求，学习和对照党章，对照廉政准则，对照改进作风要求，对照群众期盼，对照先进典型，通过群众提、自己找、上级点、互相帮、集体议等方式，认真查摆形式主义、官僚主义、享乐主义和奢靡之风方面的问题，以整风的精神开展批评和自我批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进行谈心交流。学校领导班子成员要与上级有关领导、同级班子成员、分管单位主要负责同志、“两代表一委员”和民主党派、无党派人士、师生等见面谈心，深入征求意见，为深刻剖析、开好专题民主生活会奠定基础。对存在问题较多的班子成员，由督导组会同单位主要负责同志谈话提醒。各院系部领导班子和部门负责同志要与主管校领导、分管科室负责人、教师、学生等见面谈心，征求意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撰写对照检查材料。校级领导班子、班子成员要撰写对照检查材料。对照检查材料要一风一风列出“四风”的具体表现和</w:t>
      </w:r>
      <w:r>
        <w:rPr>
          <w:rFonts w:eastAsia="仿宋_GB2312" w:ascii="仿宋_GB2312" w:hAnsi="仿宋_GB2312"/>
          <w:sz w:val="32"/>
          <w:szCs w:val="32"/>
        </w:rPr>
        <w:t>3</w:t>
      </w:r>
      <w:r>
        <w:rPr>
          <w:rFonts w:ascii="仿宋_GB2312" w:hAnsi="仿宋_GB2312" w:eastAsia="仿宋_GB2312"/>
          <w:sz w:val="32"/>
          <w:szCs w:val="32"/>
        </w:rPr>
        <w:t>个以上典型事例，对“三公”经费支出、职务消费、人情消费、公务用车、办公用房和住房、家属子女从业等情况分别作出说明，并从理想信念、党性修养、政治纪律等方面剖析根源，明确努力方向和整改措施。班子成员要自己动手撰写个人对照检查材料。领导班子和“一把手”对照检查材料，要提前上报出席专题民主生活会的上级领导和督导组审核把关。每位中层干部也要撰写个人对照检查材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好专题民主生活会。一是校级领导班子专题民主生活会，生活会要充分学习借鉴省委常委会专题民主生活会经验做法，会前相互谈深谈透，会上真刀真枪开展批评和自我批评。“一把手”对班子成员民主生活会发言提纲逐一审定，上级领导和督导组全程参加民主生活会。二是院系部领导班子专题民主生活会，结合部门和个人工作实际找差距、查不足、提问题，相互帮助，推动工作。三是学校其他基层党组织（党总支、直属党支部、党支部）专题组织生活会，尤其是单位部门负责同志、中层干部要深刻剖析自己，勇于开展自我批评，虚心接受大家批评，耐心听取意见建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召开通报会。要及时在一定范围通报校领导班子和院系部领导班子民主生活会情况，并进行校级领导班子满意度测评。</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整改落实、建章立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初，共</w:t>
      </w:r>
      <w:r>
        <w:rPr>
          <w:rFonts w:eastAsia="仿宋_GB2312" w:ascii="仿宋_GB2312" w:hAnsi="仿宋_GB2312"/>
          <w:sz w:val="32"/>
          <w:szCs w:val="32"/>
        </w:rPr>
        <w:t>100</w:t>
      </w:r>
      <w:r>
        <w:rPr>
          <w:rFonts w:ascii="仿宋_GB2312" w:hAnsi="仿宋_GB2312" w:eastAsia="仿宋_GB2312"/>
          <w:sz w:val="32"/>
          <w:szCs w:val="32"/>
        </w:rPr>
        <w:t>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认真制定整改方案。校级和院系部级领导班子要抓住重点问题、针对性强的问题，制定整改方案，做到整改内容、牵头领导、责任单位、完成时限四明确。同时领导班子成员要结合自身问题和分管工作制定个人整改措施，做到问题清，措施明，有方案，有时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扎实做好整改工作。做好整改工作是教育实践活动的主要目的和成果体现，要始终发扬钉钉子的精神，一步一个脚印落实整改方案，要切实从促进学校科学发展、夯基础、利长远的事情干起、敢于从师生最需要的具体事情做起、从干部自身和身边的不正之风抓起、从师生最不满意的地方改起，敢于用真劲、出实招、下猛药、发狠力，承诺的事项就要做到，明确的事项就要做好，不缩水，不打折，不减力，尤其是学校临床医学专业认证整改工作，让师生看到实实在在的变化。</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制度规定。对第一批活动已经出台的相关制度，要认真学习、严格执行、全面落实。同时，按照于法周延、于事简便和有利于办人民满意大学的原则，结合学校工作实际，进一步建立健全一批新制度，尤其是党委民主决策制度、大学章程建设、权力运行监控制度、重大决策督促落实制度、经费管理制度、公务接待规范管理制度等，使常态化、科学化、规范化管理成为教育实践活动的重要成果。</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认真进行活动总结。集中整改告一段落后，学校党委和各单位要综合运用民主测评、民意调查等形式，对活动开展情况及整改效果进行民主评议和总结，把社会和广大师生对活动的评议作为检验学校教育实践活动成效的重要依据，作为评价校级领导班子、院系部领导班子和中层干部的重要内容，作为选拔任用、管理使用干部的重要依据。学校将于活动结束后进行全面性总结。</w:t>
      </w:r>
    </w:p>
    <w:p>
      <w:pPr>
        <w:pStyle w:val="Normal"/>
        <w:spacing w:lineRule="exact" w:line="480"/>
        <w:ind w:firstLine="630"/>
        <w:rPr>
          <w:rFonts w:ascii="仿宋_GB2312" w:hAnsi="仿宋_GB2312" w:eastAsia="仿宋_GB2312"/>
          <w:sz w:val="32"/>
          <w:szCs w:val="32"/>
        </w:rPr>
      </w:pPr>
      <w:r>
        <w:rPr>
          <w:rFonts w:ascii="黑体;SimHei" w:hAnsi="黑体;SimHei" w:eastAsia="黑体;SimHei"/>
          <w:b/>
          <w:bCs/>
          <w:sz w:val="32"/>
          <w:szCs w:val="32"/>
        </w:rPr>
        <w:t>三、</w:t>
      </w:r>
      <w:r>
        <w:rPr>
          <w:rFonts w:ascii="仿宋_GB2312" w:hAnsi="仿宋_GB2312" w:eastAsia="仿宋_GB2312"/>
          <w:b/>
          <w:bCs/>
          <w:sz w:val="32"/>
          <w:szCs w:val="32"/>
        </w:rPr>
        <w:t>重点工作</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各单位各部门要紧紧扭住反对“四风”这个重点，在坚决贯彻中央要求，落实省委《实施方案》的基础上，结合省教育活动办公室提出的五个方面突出问题和学校自身实际，着力做好以下八个方面的工作：</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解决领导班子发展理念问题。切实解决办学特色不够鲜明、办学竞争力能力不强、改革创新进取意识不强的问题，处理好办学规模、质量、效益、层次的关系，进一步在不求全、不贪大、上水平、小而精上下功夫，统一领导班子思想，把主要精力集中到研究如何进一步凝炼办学理念、明确办学定位、提高培养质量、挖掘办学特色、提升管理效能上来，谋大局，思长远，求发展，增强创新意识，树立“功成不必在我”的政绩观，要有一任接着一任干、一张蓝图绘到底的胸怀和干劲。</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解决意识形态阵地意识不牢问题。通过提高“两课”、“三进”质量，利用和发挥好大学生党校、形势政策教育、社会实践、文化艺术活动和典型示范教育等，在师生中强化社会主义核心价值观教育，巩固马克思主义在意识形态领域的指导地位，巩固全校师生团结奋斗的共同思想基础，解决少数师生政治信仰不坚定、理想信念模糊、世界观价值观定位扭曲、社会责任感缺乏问题，有效杜绝极少数教职工党员为“博得眼球”随意发表不负责任言论的问题。</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解决学校管理行政化问题。切实厘清行政权力和学术权力边界，按照教育规律办教育，切实推进专家治校、教授治学，为教授、专家、学者、师生参与学校重大问题决策，参与学校日常管理创造条件，营造氛围。整治滥用行政权力干预职称评定、科研经费使用、招生考试、教材选用、研究生招生名额分配等教育资源配置问题，严肃查处领导干部利用职务插手基建工程、招标采购问题，纠正教学人员兼任行政领导过多问题。通过严肃问责、公开曝光、推进党务校务公开，推进权力运行监控机制建设、惩防体系建设，加快构建现代大学管理制度。</w:t>
      </w:r>
    </w:p>
    <w:p>
      <w:pPr>
        <w:pStyle w:val="Normal"/>
        <w:spacing w:lineRule="exact" w:line="480"/>
        <w:ind w:firstLine="627"/>
        <w:rPr/>
      </w:pPr>
      <w:r>
        <w:rPr>
          <w:rFonts w:ascii="楷体_GB2312" w:hAnsi="楷体_GB2312" w:eastAsia="楷体_GB2312"/>
          <w:sz w:val="32"/>
          <w:szCs w:val="32"/>
        </w:rPr>
        <w:t>（四）</w:t>
      </w:r>
      <w:r>
        <w:rPr>
          <w:rFonts w:ascii="仿宋_GB2312" w:hAnsi="仿宋_GB2312" w:eastAsia="仿宋_GB2312"/>
          <w:sz w:val="32"/>
          <w:szCs w:val="32"/>
        </w:rPr>
        <w:t>解决学术不端问题。通过强化学术道德和学术风气的宣传教育、制定学术规范制度、健全评审体系、完善调查处理机制等措施，大力整治教学科研活动中急功近利、弄虚作假、抄袭剽窃、买卖论文等问题。</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五）</w:t>
      </w:r>
      <w:r>
        <w:rPr>
          <w:rFonts w:ascii="仿宋_GB2312" w:hAnsi="仿宋_GB2312" w:eastAsia="仿宋_GB2312"/>
          <w:sz w:val="32"/>
          <w:szCs w:val="32"/>
        </w:rPr>
        <w:t>解决领导干部作风不实问题。坚决开展好正风肃纪行动，做到三个减少四个克服。整顿三公经费，减少经费支出；整顿文山会海，减少会议文件；整治超标占用办公用房，减少行政办公用房，使更多的房源用于教学科研；整治干部漠视群众问题，克服高高在上现象；整治干部慵懒散拖问题，克服相互推诿扯皮不负责任现象；整治干部作风漂浮问题，克服心浮气躁，工作劲头不足现象；整治干部安于现状问题，克服不思进取不求上进现象。</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六）</w:t>
      </w:r>
      <w:r>
        <w:rPr>
          <w:rFonts w:ascii="仿宋_GB2312" w:hAnsi="仿宋_GB2312" w:eastAsia="仿宋_GB2312"/>
          <w:sz w:val="32"/>
          <w:szCs w:val="32"/>
        </w:rPr>
        <w:t>解决关系师生利益的热点问题。一是加大学校周边环境管理秩序整治和美丽校园建设力度，为师生提供一个安全、文明、健康、和谐、美丽的工作学习环境；二是进一步完善教职员工的职称晋升政策和津贴分配方案；三是进一步解决好师生就餐问题；四是进一步加大毕业生就业指导工作，既要重视培养，也要关心就业，让广大学生在实现中华民族伟大复兴的中国梦中发挥作用，体现价值；五是做好患病教职工医疗互助、困难学生资助工作；六是做好玉萍岛职工住宅小区善后工作，为广大教职工安心工作解除后顾之忧；七是在全校范围内开展节俭办学活动，坚决反对铺张浪费。</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七）</w:t>
      </w:r>
      <w:r>
        <w:rPr>
          <w:rFonts w:ascii="仿宋_GB2312" w:hAnsi="仿宋_GB2312" w:eastAsia="仿宋_GB2312"/>
          <w:sz w:val="32"/>
          <w:szCs w:val="32"/>
        </w:rPr>
        <w:t>以临床医学专业认证工作整改为契机，加快推进教育教学改革。我校是河北省第一所接受教育部临床医学专业认证的院校，专家组提出的问题，是影响学校发展的重要问题，学校要按照专家组反馈意见制定认证工作整改方案，在全校范围内进一步解放思想，更新教育教学理念。同时要切实解决认证专家指出的办学基础设施（体育场馆、教室、宿舍、食堂）紧张，教学科研仪器设备陈旧、不足的问题，为学校的发展注入新能量，带来新活力。另外要按照学校总体部署，做好护理学和中医学专业认证的各项准备工作和教育部普通高等学校本科教学审核评估准备工作，为提高学校人才培养质量，建设高水平有特色医学院校再注正能量。</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八）</w:t>
      </w:r>
      <w:r>
        <w:rPr>
          <w:rFonts w:ascii="仿宋_GB2312" w:hAnsi="仿宋_GB2312" w:eastAsia="仿宋_GB2312"/>
          <w:sz w:val="32"/>
          <w:szCs w:val="32"/>
        </w:rPr>
        <w:t>做好六个帮扶村的工作。要按照省委统一要求和部署，尽己所能、发挥优势、落实任务，认真做好一个农村面貌改造提升行动重点村、一个省级扶贫村、四个基层建设年连续帮扶村的扶持工作。通过给予一定的资金支持，加大智力支持、医疗卫生服务等，切实在帮扶村面貌改造提升、农民医疗保健水平提高、和谐文明新村建设等方面做些实事，给帮扶村和乡亲带来实实在在的利益，为</w:t>
      </w:r>
      <w:r>
        <w:rPr>
          <w:rFonts w:ascii="仿宋_GB2312" w:hAnsi="仿宋_GB2312" w:eastAsia="仿宋_GB2312"/>
          <w:sz w:val="32"/>
          <w:szCs w:val="32"/>
        </w:rPr>
        <w:t>建设全面小康的河北、富裕殷实的河北、山清水秀的河北</w:t>
      </w:r>
      <w:r>
        <w:rPr>
          <w:rFonts w:ascii="仿宋_GB2312" w:hAnsi="仿宋_GB2312" w:eastAsia="仿宋_GB2312"/>
          <w:sz w:val="32"/>
          <w:szCs w:val="32"/>
        </w:rPr>
        <w:t>做出应有贡献。</w:t>
      </w:r>
    </w:p>
    <w:p>
      <w:pPr>
        <w:pStyle w:val="Normal"/>
        <w:spacing w:lineRule="exact" w:line="480"/>
        <w:ind w:firstLine="630"/>
        <w:rPr>
          <w:rFonts w:ascii="仿宋_GB2312" w:hAnsi="仿宋_GB2312" w:eastAsia="仿宋_GB2312"/>
          <w:sz w:val="32"/>
          <w:szCs w:val="32"/>
        </w:rPr>
      </w:pPr>
      <w:r>
        <w:rPr>
          <w:rFonts w:ascii="黑体;SimHei" w:hAnsi="黑体;SimHei" w:eastAsia="黑体;SimHei"/>
          <w:b/>
          <w:bCs/>
          <w:sz w:val="32"/>
          <w:szCs w:val="32"/>
        </w:rPr>
        <w:t>四、</w:t>
      </w:r>
      <w:r>
        <w:rPr>
          <w:rFonts w:ascii="仿宋_GB2312" w:hAnsi="仿宋_GB2312" w:eastAsia="仿宋_GB2312"/>
          <w:b/>
          <w:bCs/>
          <w:sz w:val="32"/>
          <w:szCs w:val="32"/>
        </w:rPr>
        <w:t>推进举措</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为着力推进教育实践活动，学校在充分借鉴运用第一批活动成功经验基础上，紧密结合自身工作和党员队伍实际，提出五项举措，以确保活动有序推进、健康开展。</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实行校级领导全程联系制度。每一位校领导分管的单位就是校领导教育实践活动的联系单位（具体见附件）。每位校领导对联系点要全程跟踪、重点把关、直接指导，审阅联系单位领导班子和成员的对照检查材料，参加院系部领导班子专题民主生活会，发现解决存在问题，及时给予工作指导。</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强化领导干部正风肃纪。完善党委领导下的校长负责制，进一步规范和遵循领导班子议事决策程序和沟通协调机制，加快高校“去行政化”进程，切实解决滥用权力问题。推行党委书记、校长不直接分管财务、干部人事、工程建设、物资采购制度。</w:t>
      </w:r>
    </w:p>
    <w:p>
      <w:pPr>
        <w:pStyle w:val="Normal"/>
        <w:spacing w:lineRule="exact" w:line="480"/>
        <w:ind w:firstLine="627"/>
        <w:rPr/>
      </w:pPr>
      <w:r>
        <w:rPr>
          <w:rFonts w:ascii="楷体_GB2312" w:hAnsi="楷体_GB2312" w:eastAsia="楷体_GB2312"/>
          <w:sz w:val="32"/>
          <w:szCs w:val="32"/>
        </w:rPr>
        <w:t>（三）</w:t>
      </w:r>
      <w:r>
        <w:rPr>
          <w:rFonts w:ascii="仿宋_GB2312" w:hAnsi="仿宋_GB2312" w:eastAsia="仿宋_GB2312"/>
          <w:sz w:val="32"/>
          <w:szCs w:val="32"/>
        </w:rPr>
        <w:t>加强学校制度建设。在去年解放思想大讨论活动和专业认证基础上再进行一次内部制度清理工作，重点放在中层以上领导干部公开承诺、干部队伍建设、作风建设、师德师风建设、科研评价体系、财务资产管理、学术组织建设、三公经费管理使用等方面进行制度完善和新制度的制定。</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eastAsia="仿宋_GB2312"/>
          <w:sz w:val="32"/>
          <w:szCs w:val="32"/>
        </w:rPr>
        <w:t>推出一批活动正反典型。坚持整治“四风”与大树正风相统一，以身边事迹感化身边人，以身边案例教育身边人，大力宣传教育系统先进典型。深入挖掘和培树学校教育实践活动的先进集体和优秀个人，加大先进典型的总结宣传力度，积极组织开展正面教育和正面引导。同时要加强监督和查处力度，定期通报和曝光反面典型，形成高压态势，产生震慑作用。</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五）</w:t>
      </w:r>
      <w:r>
        <w:rPr>
          <w:rFonts w:ascii="仿宋_GB2312" w:hAnsi="仿宋_GB2312" w:eastAsia="仿宋_GB2312"/>
          <w:sz w:val="32"/>
          <w:szCs w:val="32"/>
        </w:rPr>
        <w:t>严肃组织处理。对存在一般性作风问题的干部，以教育提高为主，帮助其加以改进，对群众意见较大，自身又不能认真查摆问题，没有明显改进的干部，要进行组织调整。对于长期不能履行义务，不能发挥作用甚至起负面作用的党员，进行严肃教育，不合格的要严肃党纪、给予组织处理。对发现的重大违纪问题及时移交纪检监察机关或有关方面严肃查处，对在活动中顶风违纪、造成严重不良影响的要从严从快查处。</w:t>
      </w:r>
    </w:p>
    <w:p>
      <w:pPr>
        <w:pStyle w:val="Normal"/>
        <w:spacing w:lineRule="exact" w:line="480"/>
        <w:ind w:firstLine="630"/>
        <w:rPr>
          <w:rFonts w:ascii="仿宋_GB2312" w:hAnsi="仿宋_GB2312" w:eastAsia="仿宋_GB2312"/>
          <w:sz w:val="32"/>
          <w:szCs w:val="32"/>
        </w:rPr>
      </w:pPr>
      <w:r>
        <w:rPr>
          <w:rFonts w:ascii="黑体;SimHei" w:hAnsi="黑体;SimHei" w:eastAsia="黑体;SimHei"/>
          <w:b/>
          <w:bCs/>
          <w:sz w:val="32"/>
          <w:szCs w:val="32"/>
        </w:rPr>
        <w:t>五、</w:t>
      </w:r>
      <w:r>
        <w:rPr>
          <w:rFonts w:ascii="仿宋_GB2312" w:hAnsi="仿宋_GB2312" w:eastAsia="仿宋_GB2312"/>
          <w:b/>
          <w:bCs/>
          <w:sz w:val="32"/>
          <w:szCs w:val="32"/>
        </w:rPr>
        <w:t>加强组织领导</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落实各级领导责任。学校教育实践活动在省委活动领导小组领导和督导组的指导、督导下组织开展，学校成立教育实践活动领导小组（详见附件），党委书记担任领导小组组长，是活动第一责任人，领导小组下设办公室和工作组，负责活动的具体组织实施工作。附属医院党委、各党总支、直属党支部也要成立相应的工作机构，负责本单位、部门的活动开展。党委书记是学校教育实践活动的第一责任人，附属医院党委、各党总支、直属党支部书记是本部门的活动第一责任人，作为第一责任人要切实承担和履行活动责任。坚持领导带头，充分发挥领导表率作用，事事要高站位、着长远、走在前、做在前，一级带一级、一级抓一级，层层抓落实，对活动走过场的，不负责的，要坚决追究责任。</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坚持活动的高标准严要求。各级领导干部和各级党组织在活动中一定要做到五个确保：确保学习教育深入，确保听取意见全面，确保检查材料深刻，确保民主生活会质量，确保整改工作落到实处。活动的各个阶段都要始终坚持认识高、站位高、要求高，严字当头。</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注重活动舆论宣传。充分运用院报、校园网专栏、橱窗、楼前显示屏等多种媒介，在校内和校外大力宣传中央和省委有关文件、政策、精神、学校的经验做法、典型事迹和活动取得的成效。要增强活动信息反馈意识和反馈质量，及时向省委和督导组反馈学校活动开展情况和经验材料，在全校和全社会营造浓厚的活动舆论氛围。</w:t>
      </w:r>
    </w:p>
    <w:p>
      <w:pPr>
        <w:pStyle w:val="Normal"/>
        <w:spacing w:lineRule="exact" w:line="480"/>
        <w:ind w:firstLine="627"/>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eastAsia="仿宋_GB2312"/>
          <w:sz w:val="32"/>
          <w:szCs w:val="32"/>
        </w:rPr>
        <w:t>加大督促检查力度。省委向学校派出活动督导组，加强对学校教育实践活动全程指导和督导。学校内部也要成立督导组，负责学校各部门活动开展情况的督导检查工作，及时掌握和通报各部门的活动进展情况。</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五）</w:t>
      </w:r>
      <w:r>
        <w:rPr>
          <w:rFonts w:ascii="仿宋_GB2312" w:hAnsi="仿宋_GB2312" w:eastAsia="仿宋_GB2312"/>
          <w:sz w:val="32"/>
          <w:szCs w:val="32"/>
        </w:rPr>
        <w:t>搞好活动与工作结合。全校上下要充分认识到开展教育实践活动是解决党员干部作风问题、推动重点工作的重大机遇，要把教育实践活动与认证整改工作结合起来，与推进学校教育教学改革结合起来，与提高各级干部执政能力结合起来，与加快高水平有特色医学院校建设结合起来，做到两手抓、两促进。</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六）</w:t>
      </w:r>
      <w:r>
        <w:rPr>
          <w:rFonts w:ascii="仿宋_GB2312" w:hAnsi="仿宋_GB2312" w:eastAsia="仿宋_GB2312"/>
          <w:sz w:val="32"/>
          <w:szCs w:val="32"/>
        </w:rPr>
        <w:t>鼓励基层活动创新。各单位、各部门要开动脑筋，群策群力，在不折不扣完成学校要求的规定动作基础上，结合部门实际大胆创新活动载体，多解决问题，多出实效，多出好的制度机制，百花齐放，百家争鸣，激发广大教职工的参与热情，使学校的教育实践活动丰富多彩、贴近师生、富有特色、成效显著。</w:t>
      </w:r>
    </w:p>
    <w:p>
      <w:pPr>
        <w:pStyle w:val="Normal"/>
        <w:spacing w:lineRule="exact" w:line="480"/>
        <w:ind w:firstLine="630"/>
        <w:rPr>
          <w:rFonts w:ascii="仿宋_GB2312" w:hAnsi="仿宋_GB2312" w:eastAsia="仿宋_GB2312"/>
          <w:sz w:val="32"/>
          <w:szCs w:val="32"/>
        </w:rPr>
      </w:pPr>
      <w:r>
        <w:rPr>
          <w:rFonts w:ascii="黑体;SimHei" w:hAnsi="黑体;SimHei" w:eastAsia="黑体;SimHei"/>
          <w:b/>
          <w:sz w:val="32"/>
          <w:szCs w:val="32"/>
        </w:rPr>
        <w:t>六、</w:t>
      </w:r>
      <w:r>
        <w:rPr>
          <w:rFonts w:ascii="仿宋_GB2312" w:hAnsi="仿宋_GB2312" w:eastAsia="仿宋_GB2312"/>
          <w:b/>
          <w:sz w:val="32"/>
          <w:szCs w:val="32"/>
        </w:rPr>
        <w:t>附属医院根据学校实施方案制定《承德医学院附属医院党的群众路线教育实践活动实施细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承德医学院党的群众路线教育实践活动领导小组</w:t>
      </w:r>
    </w:p>
    <w:p>
      <w:pPr>
        <w:pStyle w:val="Normal"/>
        <w:spacing w:lineRule="exact" w:line="48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承德医学院党的群众路线教育实践活动校领导联系单位名单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960"/>
        <w:rPr>
          <w:rFonts w:ascii="仿宋_GB2312" w:hAnsi="仿宋_GB2312" w:eastAsia="仿宋_GB2312"/>
          <w:sz w:val="32"/>
          <w:szCs w:val="32"/>
        </w:rPr>
      </w:pPr>
      <w:r>
        <w:rPr>
          <w:rFonts w:ascii="仿宋_GB2312" w:hAnsi="仿宋_GB2312" w:eastAsia="仿宋_GB2312"/>
          <w:sz w:val="32"/>
          <w:szCs w:val="32"/>
        </w:rPr>
        <w:t>中共承德医学院委员会</w:t>
      </w:r>
    </w:p>
    <w:p>
      <w:pPr>
        <w:pStyle w:val="Normal"/>
        <w:spacing w:lineRule="exact" w:line="480"/>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3"/>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承德医学院深入开展</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党的群众路线教育实践活动领导小组名单</w:t>
      </w:r>
    </w:p>
    <w:p>
      <w:pPr>
        <w:pStyle w:val="Normal"/>
        <w:spacing w:lineRule="exact" w:line="480"/>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组  长：刘永平</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 xml:space="preserve">副组长：张树峰  张东旭  宋鸿儒  张亚平  谢利德  </w:t>
      </w:r>
    </w:p>
    <w:p>
      <w:pPr>
        <w:pStyle w:val="Normal"/>
        <w:spacing w:lineRule="exact" w:line="480"/>
        <w:ind w:firstLine="1280"/>
        <w:rPr>
          <w:rFonts w:ascii="仿宋_GB2312" w:hAnsi="仿宋_GB2312" w:eastAsia="仿宋_GB2312" w:cs="华文仿宋;Dotum"/>
          <w:sz w:val="32"/>
          <w:szCs w:val="32"/>
        </w:rPr>
      </w:pPr>
      <w:r>
        <w:rPr>
          <w:rFonts w:ascii="仿宋_GB2312" w:hAnsi="仿宋_GB2312" w:cs="华文仿宋;Dotum" w:eastAsia="仿宋_GB2312"/>
          <w:sz w:val="32"/>
          <w:szCs w:val="32"/>
        </w:rPr>
        <w:t>唐世英  郝长来</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成  员（按姓氏笔画排序）：</w:t>
      </w:r>
    </w:p>
    <w:p>
      <w:pPr>
        <w:pStyle w:val="Normal"/>
        <w:spacing w:lineRule="exact" w:line="480"/>
        <w:ind w:firstLine="1280"/>
        <w:rPr>
          <w:rFonts w:ascii="仿宋_GB2312" w:hAnsi="仿宋_GB2312" w:eastAsia="仿宋_GB2312" w:cs="华文仿宋;Dotum"/>
          <w:sz w:val="32"/>
          <w:szCs w:val="32"/>
        </w:rPr>
      </w:pPr>
      <w:r>
        <w:rPr>
          <w:rFonts w:ascii="仿宋_GB2312" w:hAnsi="仿宋_GB2312" w:cs="华文仿宋;Dotum" w:eastAsia="仿宋_GB2312"/>
          <w:sz w:val="32"/>
          <w:szCs w:val="32"/>
        </w:rPr>
        <w:t>于正江  于多珠  于淑华  王艳丽  王瑞婷  田  岩</w:t>
      </w:r>
    </w:p>
    <w:p>
      <w:pPr>
        <w:pStyle w:val="Normal"/>
        <w:spacing w:lineRule="exact" w:line="480"/>
        <w:ind w:firstLine="1280"/>
        <w:rPr>
          <w:rFonts w:ascii="仿宋_GB2312" w:hAnsi="仿宋_GB2312" w:eastAsia="仿宋_GB2312" w:cs="华文仿宋;Dotum"/>
          <w:sz w:val="32"/>
          <w:szCs w:val="32"/>
        </w:rPr>
      </w:pPr>
      <w:r>
        <w:rPr>
          <w:rFonts w:ascii="仿宋_GB2312" w:hAnsi="仿宋_GB2312" w:cs="华文仿宋;Dotum" w:eastAsia="仿宋_GB2312"/>
          <w:sz w:val="32"/>
          <w:szCs w:val="32"/>
        </w:rPr>
        <w:t>安文忠  许士奇  吴  杰  沈  浩  杨凤国  杨宏坤</w:t>
      </w:r>
    </w:p>
    <w:p>
      <w:pPr>
        <w:pStyle w:val="Normal"/>
        <w:spacing w:lineRule="exact" w:line="480"/>
        <w:ind w:firstLine="1280"/>
        <w:rPr>
          <w:rFonts w:ascii="仿宋_GB2312" w:hAnsi="仿宋_GB2312" w:eastAsia="仿宋_GB2312" w:cs="华文仿宋;Dotum"/>
          <w:sz w:val="32"/>
          <w:szCs w:val="32"/>
        </w:rPr>
      </w:pPr>
      <w:r>
        <w:rPr>
          <w:rFonts w:ascii="仿宋_GB2312" w:hAnsi="仿宋_GB2312" w:cs="华文仿宋;Dotum" w:eastAsia="仿宋_GB2312"/>
          <w:sz w:val="32"/>
          <w:szCs w:val="32"/>
        </w:rPr>
        <w:t xml:space="preserve">周振平  赵书云  郭玉成  梁  莉  梁广和  魏  宁  </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领导小组下设办公室：</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主  任：张东旭（兼）</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副主任：周振平  赵书云  安文忠  于淑华   杨宏坤</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领导小组办公室下设</w:t>
      </w:r>
      <w:r>
        <w:rPr>
          <w:rFonts w:eastAsia="仿宋_GB2312" w:cs="华文仿宋;Dotum" w:ascii="仿宋_GB2312" w:hAnsi="仿宋_GB2312"/>
          <w:sz w:val="32"/>
          <w:szCs w:val="32"/>
        </w:rPr>
        <w:t>5</w:t>
      </w:r>
      <w:r>
        <w:rPr>
          <w:rFonts w:ascii="仿宋_GB2312" w:hAnsi="仿宋_GB2312" w:cs="华文仿宋;Dotum" w:eastAsia="仿宋_GB2312"/>
          <w:sz w:val="32"/>
          <w:szCs w:val="32"/>
        </w:rPr>
        <w:t>个工作组：</w:t>
      </w:r>
    </w:p>
    <w:p>
      <w:pPr>
        <w:pStyle w:val="Normal"/>
        <w:spacing w:lineRule="exact" w:line="48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 xml:space="preserve">综合组 </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 xml:space="preserve">组  长：周振平  </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副组长：于淑华</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 xml:space="preserve">成  员：卢锴锋  辛铁钢  王  阳  张  爽    </w:t>
      </w:r>
    </w:p>
    <w:p>
      <w:pPr>
        <w:pStyle w:val="Normal"/>
        <w:spacing w:lineRule="exact" w:line="480"/>
        <w:ind w:firstLine="640"/>
        <w:rPr>
          <w:rFonts w:ascii="仿宋_GB2312" w:hAnsi="仿宋_GB2312" w:eastAsia="仿宋_GB2312" w:cs="Arial"/>
          <w:sz w:val="32"/>
          <w:szCs w:val="32"/>
        </w:rPr>
      </w:pPr>
      <w:r>
        <w:rPr>
          <w:rFonts w:ascii="仿宋_GB2312" w:hAnsi="仿宋_GB2312" w:cs="华文仿宋;Dotum" w:eastAsia="仿宋_GB2312"/>
          <w:sz w:val="32"/>
          <w:szCs w:val="32"/>
        </w:rPr>
        <w:t>在领导小组的领导下具体负责活动的组织，文字材料和</w:t>
      </w:r>
      <w:r>
        <w:rPr>
          <w:rFonts w:ascii="仿宋_GB2312" w:hAnsi="仿宋_GB2312" w:cs="Arial" w:eastAsia="仿宋_GB2312"/>
          <w:sz w:val="32"/>
          <w:szCs w:val="32"/>
        </w:rPr>
        <w:t>推进工作。负责向上级组织和督导组汇报活动进展情况和有关事项，并保持活动联系。负责活动各阶段的总结工作。配合协调组做好各类会议、培训、报告的组织工作等。完成领导小组交办的临时性工作。</w:t>
      </w:r>
    </w:p>
    <w:p>
      <w:pPr>
        <w:pStyle w:val="Normal"/>
        <w:spacing w:lineRule="exact" w:line="480"/>
        <w:rPr/>
      </w:pPr>
      <w:r>
        <w:rPr>
          <w:rFonts w:eastAsia="仿宋_GB2312" w:cs="Arial" w:ascii="仿宋_GB2312" w:hAnsi="仿宋_GB2312"/>
          <w:sz w:val="32"/>
          <w:szCs w:val="32"/>
        </w:rPr>
        <w:t>2.</w:t>
      </w:r>
      <w:r>
        <w:rPr>
          <w:rFonts w:ascii="仿宋_GB2312" w:hAnsi="仿宋_GB2312" w:cs="Arial" w:eastAsia="仿宋_GB2312"/>
          <w:sz w:val="32"/>
          <w:szCs w:val="32"/>
        </w:rPr>
        <w:t>协调组</w:t>
      </w:r>
    </w:p>
    <w:p>
      <w:pPr>
        <w:pStyle w:val="Normal"/>
        <w:spacing w:lineRule="exact" w:line="480"/>
        <w:rPr>
          <w:rFonts w:ascii="仿宋_GB2312" w:hAnsi="仿宋_GB2312" w:eastAsia="仿宋_GB2312" w:cs="Arial"/>
          <w:sz w:val="32"/>
          <w:szCs w:val="32"/>
        </w:rPr>
      </w:pPr>
      <w:r>
        <w:rPr>
          <w:rFonts w:ascii="仿宋_GB2312" w:hAnsi="仿宋_GB2312" w:cs="Arial" w:eastAsia="仿宋_GB2312"/>
          <w:sz w:val="32"/>
          <w:szCs w:val="32"/>
        </w:rPr>
        <w:t>组  长：安文忠</w:t>
      </w:r>
    </w:p>
    <w:p>
      <w:pPr>
        <w:pStyle w:val="Normal"/>
        <w:spacing w:lineRule="exact" w:line="480"/>
        <w:rPr>
          <w:rFonts w:ascii="仿宋_GB2312" w:hAnsi="仿宋_GB2312" w:eastAsia="仿宋_GB2312" w:cs="Arial"/>
          <w:sz w:val="32"/>
          <w:szCs w:val="32"/>
        </w:rPr>
      </w:pPr>
      <w:r>
        <w:rPr>
          <w:rFonts w:ascii="仿宋_GB2312" w:hAnsi="仿宋_GB2312" w:cs="Arial" w:eastAsia="仿宋_GB2312"/>
          <w:sz w:val="32"/>
          <w:szCs w:val="32"/>
        </w:rPr>
        <w:t>副组长：王延君</w:t>
      </w:r>
    </w:p>
    <w:p>
      <w:pPr>
        <w:pStyle w:val="Normal"/>
        <w:spacing w:lineRule="exact" w:line="480"/>
        <w:rPr>
          <w:rFonts w:ascii="仿宋_GB2312" w:hAnsi="仿宋_GB2312" w:eastAsia="仿宋_GB2312" w:cs="Arial"/>
          <w:sz w:val="32"/>
          <w:szCs w:val="32"/>
        </w:rPr>
      </w:pPr>
      <w:r>
        <w:rPr>
          <w:rFonts w:ascii="仿宋_GB2312" w:hAnsi="仿宋_GB2312" w:cs="Arial" w:eastAsia="仿宋_GB2312"/>
          <w:sz w:val="32"/>
          <w:szCs w:val="32"/>
        </w:rPr>
        <w:t xml:space="preserve">成  员：姜福义  卢锴锋  张英姿  王悦婷  </w:t>
      </w:r>
    </w:p>
    <w:p>
      <w:pPr>
        <w:pStyle w:val="Normal"/>
        <w:spacing w:lineRule="exact" w:line="480"/>
        <w:ind w:firstLine="640"/>
        <w:rPr/>
      </w:pPr>
      <w:r>
        <w:rPr>
          <w:rFonts w:ascii="仿宋_GB2312" w:hAnsi="仿宋_GB2312" w:cs="Arial" w:eastAsia="仿宋_GB2312"/>
          <w:sz w:val="32"/>
          <w:szCs w:val="32"/>
        </w:rPr>
        <w:t>负责校领导活动安排协调，负责上级和督导组来校指导、督导的接待工作，负责各类会议的会务工作。</w:t>
      </w:r>
      <w:r>
        <w:rPr>
          <w:rFonts w:ascii="仿宋_GB2312" w:hAnsi="仿宋_GB2312" w:cs="华文仿宋;Dotum" w:eastAsia="仿宋_GB2312"/>
          <w:sz w:val="32"/>
          <w:szCs w:val="32"/>
        </w:rPr>
        <w:t>做好活动期间的后勤保障等工作。</w:t>
      </w:r>
    </w:p>
    <w:p>
      <w:pPr>
        <w:pStyle w:val="Normal"/>
        <w:spacing w:lineRule="exact" w:line="48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宣传组</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组  长：赵书云</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副组长：周文娟</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成  员：杜世英  项  航  范  萌</w:t>
      </w:r>
    </w:p>
    <w:p>
      <w:pPr>
        <w:pStyle w:val="Normal"/>
        <w:spacing w:lineRule="exact" w:line="48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负责校园网活动专栏管理，编发简报，活动宣传报道，信息反馈，营造良好活动氛围等。协调各级新闻媒体和各党支（直属党支部）、党支部对活动开展情况进行宣传报道。</w:t>
      </w:r>
    </w:p>
    <w:p>
      <w:pPr>
        <w:pStyle w:val="Normal"/>
        <w:spacing w:lineRule="exact" w:line="480"/>
        <w:rPr>
          <w:rFonts w:ascii="仿宋_GB2312" w:hAnsi="仿宋_GB2312" w:eastAsia="仿宋_GB2312" w:cs="华文仿宋;Dotum"/>
          <w:sz w:val="32"/>
          <w:szCs w:val="32"/>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制度建设组</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组长：安文忠</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成员：赵  佳  杨宏坤</w:t>
      </w:r>
    </w:p>
    <w:p>
      <w:pPr>
        <w:pStyle w:val="Normal"/>
        <w:spacing w:lineRule="exact" w:line="48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负责健全活动各项制度，检查原有各项规章制度，进行体制、机制创新，构建一套促进学校科学发展长效制度。</w:t>
      </w:r>
    </w:p>
    <w:p>
      <w:pPr>
        <w:pStyle w:val="Normal"/>
        <w:spacing w:lineRule="exact" w:line="480"/>
        <w:rPr>
          <w:rFonts w:ascii="仿宋_GB2312" w:hAnsi="仿宋_GB2312" w:eastAsia="仿宋_GB2312" w:cs="华文仿宋;Dotum"/>
          <w:sz w:val="32"/>
          <w:szCs w:val="32"/>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督导组</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组  长：杨宏坤  朱伟民</w:t>
      </w:r>
    </w:p>
    <w:p>
      <w:pPr>
        <w:pStyle w:val="Normal"/>
        <w:spacing w:lineRule="exact" w:line="480"/>
        <w:rPr>
          <w:rFonts w:ascii="仿宋_GB2312" w:hAnsi="仿宋_GB2312" w:eastAsia="仿宋_GB2312" w:cs="华文仿宋;Dotum"/>
          <w:sz w:val="32"/>
          <w:szCs w:val="32"/>
        </w:rPr>
      </w:pPr>
      <w:r>
        <w:rPr>
          <w:rFonts w:ascii="仿宋_GB2312" w:hAnsi="仿宋_GB2312" w:cs="华文仿宋;Dotum" w:eastAsia="仿宋_GB2312"/>
          <w:sz w:val="32"/>
          <w:szCs w:val="32"/>
        </w:rPr>
        <w:t xml:space="preserve">成  员：王悦婷  佟丽敏  </w:t>
      </w:r>
    </w:p>
    <w:p>
      <w:pPr>
        <w:pStyle w:val="Normal"/>
        <w:spacing w:lineRule="exact" w:line="48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对基层组织教育实践活动按方案、按程序、按步骤、按要求进行全程督促、检查、指导，使教育实践活动有序推进、顺利开展。做好督导检查工作记录，及时向领导小组办公室通报督导情况。</w:t>
      </w:r>
    </w:p>
    <w:p>
      <w:pPr>
        <w:pStyle w:val="Normal"/>
        <w:spacing w:lineRule="exact" w:line="480"/>
        <w:rPr>
          <w:rFonts w:ascii="黑体;SimHei" w:hAnsi="黑体;SimHei" w:eastAsia="黑体;SimHei" w:cs="华文仿宋;Dotum"/>
          <w:sz w:val="32"/>
          <w:szCs w:val="32"/>
        </w:rPr>
      </w:pPr>
      <w:r>
        <w:rPr>
          <w:rFonts w:eastAsia="黑体;SimHei" w:cs="华文仿宋;Dotum"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承德医学院党的群众路线教育实践活动</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校领导联系单位名单</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一、刘永平（党委书记）</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联系单位：党委办公室、组织部、基础医学院。</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二、张树峰（党委副书记  校长）</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联系单位：校长办公室、人事处、学报编辑部、中医学院。</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三、张东旭（党委副书记）</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联系单位：宣传统战部、党校、学生工作部（处）、社会科学部、保卫处、团委、武装部（含军事教学研究室）和小区建设工作办公室。</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四、宋鸿儒（副校长）</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联系单位：研究生部、财务处、离退休职工管理处、护理学院。</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五、张亚平（纪委书记）</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联系单位：纪委、监察室、审计处、机关党总支、工会、生物医学工程系。</w:t>
      </w:r>
    </w:p>
    <w:p>
      <w:pPr>
        <w:pStyle w:val="Normal"/>
        <w:tabs>
          <w:tab w:val="clear" w:pos="420"/>
          <w:tab w:val="left" w:pos="7200" w:leader="none"/>
          <w:tab w:val="left" w:pos="8460" w:leader="none"/>
        </w:tabs>
        <w:spacing w:lineRule="exact" w:line="440"/>
        <w:rPr>
          <w:rFonts w:ascii="仿宋_GB2312" w:hAnsi="仿宋_GB2312" w:eastAsia="仿宋_GB2312"/>
          <w:b/>
          <w:b/>
          <w:sz w:val="32"/>
          <w:szCs w:val="32"/>
        </w:rPr>
      </w:pPr>
      <w:r>
        <w:rPr>
          <w:rFonts w:ascii="仿宋_GB2312" w:hAnsi="仿宋_GB2312" w:eastAsia="仿宋_GB2312"/>
          <w:b/>
          <w:sz w:val="32"/>
          <w:szCs w:val="32"/>
        </w:rPr>
        <w:t>六、谢利德（副校长）</w:t>
      </w:r>
    </w:p>
    <w:p>
      <w:pPr>
        <w:pStyle w:val="Normal"/>
        <w:tabs>
          <w:tab w:val="clear" w:pos="420"/>
          <w:tab w:val="left" w:pos="7200" w:leader="none"/>
          <w:tab w:val="left" w:pos="8460" w:leader="none"/>
        </w:tabs>
        <w:spacing w:lineRule="exact" w:line="440"/>
        <w:rPr>
          <w:rFonts w:ascii="仿宋_GB2312" w:hAnsi="仿宋_GB2312" w:eastAsia="仿宋_GB2312"/>
          <w:sz w:val="32"/>
          <w:szCs w:val="32"/>
        </w:rPr>
      </w:pPr>
      <w:r>
        <w:rPr>
          <w:rFonts w:ascii="仿宋_GB2312" w:hAnsi="仿宋_GB2312" w:eastAsia="仿宋_GB2312"/>
          <w:sz w:val="32"/>
          <w:szCs w:val="32"/>
        </w:rPr>
        <w:t>联系单位：科技处、物资管理处、中药研究所、蚕业研究所、后勤管理处、后勤服务集团、中药学系。</w:t>
      </w:r>
    </w:p>
    <w:p>
      <w:pPr>
        <w:pStyle w:val="Normal"/>
        <w:tabs>
          <w:tab w:val="clear" w:pos="420"/>
          <w:tab w:val="left" w:pos="7200" w:leader="none"/>
          <w:tab w:val="left" w:pos="8460" w:leader="none"/>
        </w:tabs>
        <w:spacing w:lineRule="exact" w:line="440"/>
        <w:rPr>
          <w:rFonts w:ascii="仿宋_GB2312" w:hAnsi="仿宋_GB2312" w:eastAsia="仿宋_GB2312"/>
          <w:b/>
          <w:b/>
          <w:sz w:val="32"/>
          <w:szCs w:val="32"/>
        </w:rPr>
      </w:pPr>
      <w:r>
        <w:rPr>
          <w:rFonts w:ascii="仿宋_GB2312" w:hAnsi="仿宋_GB2312" w:eastAsia="仿宋_GB2312"/>
          <w:b/>
          <w:sz w:val="32"/>
          <w:szCs w:val="32"/>
        </w:rPr>
        <w:t>七、唐世英（副校长）</w:t>
      </w:r>
    </w:p>
    <w:p>
      <w:pPr>
        <w:pStyle w:val="Normal"/>
        <w:tabs>
          <w:tab w:val="clear" w:pos="420"/>
          <w:tab w:val="left" w:pos="7200" w:leader="none"/>
          <w:tab w:val="left" w:pos="8460" w:leader="none"/>
        </w:tabs>
        <w:spacing w:lineRule="exact" w:line="440"/>
        <w:rPr>
          <w:rFonts w:ascii="仿宋_GB2312" w:hAnsi="仿宋_GB2312" w:eastAsia="仿宋_GB2312"/>
          <w:sz w:val="32"/>
          <w:szCs w:val="32"/>
        </w:rPr>
      </w:pPr>
      <w:r>
        <w:rPr>
          <w:rFonts w:ascii="仿宋_GB2312" w:hAnsi="仿宋_GB2312" w:eastAsia="仿宋_GB2312"/>
          <w:sz w:val="32"/>
          <w:szCs w:val="32"/>
        </w:rPr>
        <w:t>联系单位：教务处、国际教育交流中心、继续教育学院、高等医学教育研究室、教师发展中心、公体部、图书馆、卫生科、肛肠医院、心理学系。</w:t>
      </w:r>
    </w:p>
    <w:p>
      <w:pPr>
        <w:pStyle w:val="Normal"/>
        <w:tabs>
          <w:tab w:val="clear" w:pos="420"/>
          <w:tab w:val="left" w:pos="7200" w:leader="none"/>
          <w:tab w:val="left" w:pos="8460" w:leader="none"/>
        </w:tabs>
        <w:spacing w:lineRule="exact" w:line="440"/>
        <w:rPr>
          <w:rFonts w:ascii="仿宋_GB2312" w:hAnsi="仿宋_GB2312" w:eastAsia="仿宋_GB2312"/>
          <w:b/>
          <w:b/>
          <w:sz w:val="32"/>
          <w:szCs w:val="32"/>
        </w:rPr>
      </w:pPr>
      <w:r>
        <w:rPr>
          <w:rFonts w:ascii="仿宋_GB2312" w:hAnsi="仿宋_GB2312" w:eastAsia="仿宋_GB2312"/>
          <w:b/>
          <w:sz w:val="32"/>
          <w:szCs w:val="32"/>
        </w:rPr>
        <w:t>八、郝长来（党委常委 附属医院院长）</w:t>
      </w:r>
    </w:p>
    <w:p>
      <w:pPr>
        <w:pStyle w:val="Normal"/>
        <w:tabs>
          <w:tab w:val="clear" w:pos="420"/>
          <w:tab w:val="left" w:pos="7200" w:leader="none"/>
          <w:tab w:val="left" w:pos="8460" w:leader="none"/>
        </w:tabs>
        <w:spacing w:lineRule="exact" w:line="440"/>
        <w:rPr>
          <w:rFonts w:ascii="仿宋_GB2312" w:hAnsi="仿宋_GB2312" w:eastAsia="仿宋_GB2312"/>
          <w:sz w:val="32"/>
          <w:szCs w:val="32"/>
        </w:rPr>
      </w:pPr>
      <w:r>
        <w:rPr>
          <w:rFonts w:ascii="仿宋_GB2312" w:hAnsi="仿宋_GB2312" w:eastAsia="仿宋_GB2312"/>
          <w:sz w:val="32"/>
          <w:szCs w:val="32"/>
        </w:rPr>
        <w:t>联系单位：附属医院、临床学院、临床技能教育培训中心。</w:t>
      </w:r>
    </w:p>
    <w:p>
      <w:pPr>
        <w:pStyle w:val="Normal"/>
        <w:spacing w:lineRule="exact" w:line="480"/>
        <w:rPr>
          <w:rFonts w:ascii="宋体;SimSun" w:hAnsi="宋体;SimSun" w:cs="宋体;SimSun"/>
          <w:b/>
          <w:b/>
          <w:sz w:val="32"/>
          <w:szCs w:val="32"/>
          <w:u w:val="single"/>
        </w:rPr>
      </w:pPr>
      <w:r>
        <w:rPr>
          <w:rFonts w:eastAsia="黑体;SimHei" w:cs="黑体;SimHei" w:ascii="黑体;SimHei" w:hAnsi="黑体;SimHei"/>
          <w:b/>
          <w:sz w:val="32"/>
          <w:szCs w:val="32"/>
          <w:u w:val="single"/>
        </w:rPr>
        <w:t xml:space="preserve">                                                            </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承德医学院办公室                        </w:t>
      </w:r>
      <w:r>
        <w:rPr>
          <w:rFonts w:eastAsia="仿宋_GB2312" w:cs="宋体;SimSun" w:ascii="仿宋_GB2312" w:hAnsi="仿宋_GB2312"/>
          <w:sz w:val="28"/>
          <w:szCs w:val="28"/>
          <w:u w:val="single"/>
        </w:rPr>
        <w:t>2014</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4</w:t>
      </w:r>
      <w:r>
        <w:rPr>
          <w:rFonts w:ascii="仿宋_GB2312" w:hAnsi="仿宋_GB2312" w:cs="宋体;SimSun" w:eastAsia="仿宋_GB2312"/>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1:00Z</dcterms:created>
  <dc:creator>ag</dc:creator>
  <dc:description/>
  <cp:keywords/>
  <dc:language>en-US</dc:language>
  <cp:lastModifiedBy>微软用户</cp:lastModifiedBy>
  <cp:lastPrinted>2014-02-18T09:32:00Z</cp:lastPrinted>
  <dcterms:modified xsi:type="dcterms:W3CDTF">2014-02-24T07:41:00Z</dcterms:modified>
  <cp:revision>2</cp:revision>
  <dc:subject/>
  <dc:title>承医发[2005]34号</dc:title>
</cp:coreProperties>
</file>