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考察我校附属医院</w:t>
      </w:r>
    </w:p>
    <w:p>
      <w:pPr>
        <w:pStyle w:val="Normal"/>
        <w:spacing w:lineRule="auto" w:line="360"/>
        <w:rPr/>
      </w:pPr>
      <w:r>
        <w:rPr>
          <w:rFonts w:cs="Arial" w:ascii="Arial" w:hAnsi="Arial"/>
          <w:color w:val="333333"/>
          <w:kern w:val="0"/>
          <w:sz w:val="13"/>
          <w:szCs w:val="13"/>
        </w:rPr>
        <w:t> </w:t>
      </w:r>
      <w:r>
        <w:rPr>
          <w:rFonts w:eastAsia="Arial" w:cs="Arial" w:ascii="Arial" w:hAnsi="Arial"/>
          <w:color w:val="333333"/>
          <w:kern w:val="0"/>
          <w:sz w:val="13"/>
          <w:szCs w:val="13"/>
        </w:rPr>
        <w:t xml:space="preserve"> </w:t>
      </w:r>
      <w:r>
        <w:rPr>
          <w:rFonts w:eastAsia="Arial" w:cs="Arial" w:ascii="Arial" w:hAnsi="Arial"/>
          <w:color w:val="333333"/>
          <w:kern w:val="0"/>
          <w:sz w:val="13"/>
          <w:szCs w:val="13"/>
        </w:rPr>
        <w:t xml:space="preserve">   </w:t>
      </w: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6</w:t>
      </w:r>
      <w:r>
        <w:rPr>
          <w:rFonts w:ascii="仿宋_GB2312" w:hAnsi="仿宋_GB2312" w:cs="Arial" w:eastAsia="仿宋_GB2312"/>
          <w:color w:val="333333"/>
          <w:kern w:val="0"/>
          <w:szCs w:val="21"/>
        </w:rPr>
        <w:t>日，教育部临床医学专业认证专家组副组长王庭槐教授、蔡景一教授、陈力教授在学校党委书记刘永平、副校长曹凯等的陪同下，到我校附属医院进行考察。</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上午</w:t>
      </w:r>
      <w:r>
        <w:rPr>
          <w:rFonts w:eastAsia="仿宋_GB2312" w:cs="Arial" w:ascii="仿宋_GB2312" w:hAnsi="仿宋_GB2312"/>
          <w:color w:val="333333"/>
          <w:kern w:val="0"/>
          <w:szCs w:val="21"/>
        </w:rPr>
        <w:t>8:30</w:t>
      </w:r>
      <w:r>
        <w:rPr>
          <w:rFonts w:ascii="仿宋_GB2312" w:hAnsi="仿宋_GB2312" w:cs="Arial" w:eastAsia="仿宋_GB2312"/>
          <w:color w:val="333333"/>
          <w:kern w:val="0"/>
          <w:szCs w:val="21"/>
        </w:rPr>
        <w:t>分，在门诊五楼多功能厅，集中听取了临床学院的工作汇报。附属医院院长郝长来，党委副书记田岩，副院长张庆、陆洁、杨晓冰、于昌玉及全体中层干部、教研室主任、护士长和学生代表共</w:t>
      </w:r>
      <w:r>
        <w:rPr>
          <w:rFonts w:eastAsia="仿宋_GB2312" w:cs="Arial" w:ascii="仿宋_GB2312" w:hAnsi="仿宋_GB2312"/>
          <w:color w:val="333333"/>
          <w:kern w:val="0"/>
          <w:szCs w:val="21"/>
        </w:rPr>
        <w:t>300</w:t>
      </w:r>
      <w:r>
        <w:rPr>
          <w:rFonts w:ascii="仿宋_GB2312" w:hAnsi="仿宋_GB2312" w:cs="Arial" w:eastAsia="仿宋_GB2312"/>
          <w:color w:val="333333"/>
          <w:kern w:val="0"/>
          <w:szCs w:val="21"/>
        </w:rPr>
        <w:t>余人参加了汇报会。副院长张庆主持会议并致词。</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张庆副院长首先代表临床学院全体教职工对各位专家和领导的到来表示热烈的欢迎，对专家不辞辛苦、远道而来，指导和帮助临床学院的工作表示最诚挚的谢意。他表示此次临床医学认证工作即是对临床学院三十余年来教学工作的梳理和规范，更为今后进一步理顺学院的医学教育，为学院医学教育改革指明了方向。相信通过此次认证工作，承德医学院临床学院的教学水平会迈上一个新台阶。</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临床医学专业认证专家组副组长王庭槐教授发表讲话，他指出认证主要是对照本科医学教育工作标准，制定学校人才培养宗旨、目标，确立学校要培养什么样的学生，这是一个常态化的工作。同时他也对附属医院对认证工作的大力支持表示感谢。</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附属医院院长、党委书记郝长来做了《注重内涵建设提升教学品质 努力培养应用型医学人才》为题的报告。从临床学院概况；强化管理，提高临床教学水平；多措并举，强化教师队伍建设；以人为本，促进学生健康成长；注重实践，提高学生综合能力五个方面，全面汇报了临床学院临床医学专业认证工作。他指出：本次认证不仅是对临床学院教学工作的全面检查，更为医院提供了一次难得的学习和提高的机会，希望专家多提宝贵意见，帮助医院更好地改进工作。我们会以此为契机，坚定不移地推行精细化管理，全面深化内涵建设，进一步更新教育理念，创新教育模式，不断完善教学质量保障体系，提高整体教育教学能力，努力为国家培养更多、更优秀的应用型医学人才。</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汇报会结束后，认证专家走访了呼吸内科；观摩了临床技能中心实习学生胸穿操作的全过程，实习学生腹部检查操作全过程及教师点评情况，对临床技能培训如何考试进行了详细的询问；观摩了心内科实习学生的教学查房全过程，专家对课程进行了点评，对学生的自主学习意识</w:t>
      </w:r>
      <w:r>
        <w:rPr>
          <w:rFonts w:ascii="仿宋_GB2312" w:hAnsi="仿宋_GB2312" w:cs="Arial"/>
          <w:color w:val="333333"/>
          <w:kern w:val="0"/>
          <w:szCs w:val="21"/>
        </w:rPr>
        <w:t>給</w:t>
      </w:r>
      <w:r>
        <w:rPr>
          <w:rFonts w:ascii="仿宋_GB2312" w:hAnsi="仿宋_GB2312" w:cs="Arial" w:eastAsia="仿宋_GB2312"/>
          <w:color w:val="333333"/>
          <w:kern w:val="0"/>
          <w:szCs w:val="21"/>
        </w:rPr>
        <w:t>予了高度评价，希望学生将这种好的学习方法和精神持之以恒，希望学校培养的学生越来越好。</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下午，在附属医院行政楼五楼会议室分别召开了教师和管理人员座谈会和高年级学生座谈会。教师和管理人员座谈会上，专家就医院采取哪些激励政策鼓励教师教学、培养的学生面向哪个层次、</w:t>
      </w:r>
      <w:r>
        <w:rPr>
          <w:rFonts w:eastAsia="仿宋_GB2312" w:cs="Arial" w:ascii="仿宋_GB2312" w:hAnsi="仿宋_GB2312"/>
          <w:color w:val="333333"/>
          <w:kern w:val="0"/>
          <w:szCs w:val="21"/>
        </w:rPr>
        <w:t>PBL</w:t>
      </w:r>
      <w:r>
        <w:rPr>
          <w:rFonts w:ascii="仿宋_GB2312" w:hAnsi="仿宋_GB2312" w:cs="Arial" w:eastAsia="仿宋_GB2312"/>
          <w:color w:val="333333"/>
          <w:kern w:val="0"/>
          <w:szCs w:val="21"/>
        </w:rPr>
        <w:t>教学在临床实习生的授课情况等问题进行了询问，与会代表纷纷做了详细的介绍和回答，座谈会现场气氛热烈，专家对与会人员的答复很满意。学生更是珍惜与专家面对面交谈的机会，大家踊跃发言，几次将座谈会的气氛推向高潮，响起阵阵热烈的掌声。</w:t>
      </w:r>
    </w:p>
    <w:p>
      <w:pPr>
        <w:pStyle w:val="Normal"/>
        <w:widowControl/>
        <w:spacing w:lineRule="auto" w:line="360"/>
        <w:jc w:val="left"/>
        <w:rPr>
          <w:rFonts w:ascii="仿宋_GB2312" w:hAnsi="仿宋_GB2312" w:eastAsia="仿宋_GB2312" w:cs="宋体;SimSun"/>
          <w:bCs/>
          <w:sz w:val="24"/>
        </w:rPr>
      </w:pPr>
      <w:r>
        <w:rPr>
          <w:rFonts w:eastAsia="仿宋_GB2312" w:cs="Arial" w:ascii="Arial" w:hAnsi="Arial"/>
          <w:color w:val="333333"/>
          <w:kern w:val="0"/>
          <w:szCs w:val="21"/>
        </w:rPr>
        <w:t>   </w:t>
      </w:r>
      <w:r>
        <w:rPr>
          <w:rFonts w:eastAsia="Arial" w:cs="Arial" w:ascii="Arial" w:hAnsi="Arial"/>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最后，专家走访了临床学院教学工作办公室，查阅了教学相关资料，详细了解了教师评价学生和学生评价教师的实施方案，对教师评价学生的方法给予了建设性的意见和指导，对学生评价教师的表格设计提出了具体的修改意见。</w:t>
      </w:r>
      <w:r>
        <w:rPr>
          <w:rFonts w:ascii="宋体;SimSun" w:hAnsi="宋体;SimSun" w:cs="Arial"/>
          <w:color w:val="333333"/>
          <w:kern w:val="0"/>
          <w:szCs w:val="21"/>
        </w:rPr>
        <w:t>（宣传部供稿）</w:t>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考察我校第二临床学院和社区卫生服务教学基地</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eastAsia="仿宋_GB2312" w:cs="Arial" w:ascii="仿宋_GB2312" w:hAnsi="仿宋_GB2312"/>
          <w:b w:val="false"/>
          <w:color w:val="333333"/>
          <w:sz w:val="21"/>
          <w:szCs w:val="21"/>
        </w:rPr>
        <w:t>11</w:t>
      </w:r>
      <w:r>
        <w:rPr>
          <w:rFonts w:ascii="仿宋_GB2312" w:hAnsi="仿宋_GB2312" w:cs="Arial" w:eastAsia="仿宋_GB2312"/>
          <w:b w:val="false"/>
          <w:color w:val="333333"/>
          <w:sz w:val="21"/>
          <w:szCs w:val="21"/>
        </w:rPr>
        <w:t>月</w:t>
      </w:r>
      <w:r>
        <w:rPr>
          <w:rFonts w:eastAsia="仿宋_GB2312" w:cs="Arial" w:ascii="仿宋_GB2312" w:hAnsi="仿宋_GB2312"/>
          <w:b w:val="false"/>
          <w:color w:val="333333"/>
          <w:sz w:val="21"/>
          <w:szCs w:val="21"/>
        </w:rPr>
        <w:t>26</w:t>
      </w:r>
      <w:r>
        <w:rPr>
          <w:rFonts w:ascii="仿宋_GB2312" w:hAnsi="仿宋_GB2312" w:cs="Arial" w:eastAsia="仿宋_GB2312"/>
          <w:b w:val="false"/>
          <w:color w:val="333333"/>
          <w:sz w:val="21"/>
          <w:szCs w:val="21"/>
        </w:rPr>
        <w:t>日，教育部临床医学专业认证专家组组长、吉林大学原常务副校长兼白求恩医学院院长李玉林教授、四川大学华西公共卫生学院党委书记曾诚教授、天津医科大学教务处处长刘佩梅教授、哈尔滨医科大学医学教育研究所副所长杨立斌教授在校长张树峰、副校长唐世英等的陪同下来到我校第二临床学院——承德市中心医院和我校社区卫生服务教学基地——西大街社区卫生服务中心进行考察。</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ascii="仿宋_GB2312" w:hAnsi="仿宋_GB2312" w:cs="Arial" w:eastAsia="仿宋_GB2312"/>
          <w:b w:val="false"/>
          <w:color w:val="333333"/>
          <w:sz w:val="21"/>
          <w:szCs w:val="21"/>
        </w:rPr>
        <w:t>专家组一行首先来到第二临床学院特鲁多会议室，听取院长汇报。医院党委书记、院长、硕士生导师李建华，党委副书记胡秀芬，主管教学的副院长、硕士生导师郭靖涛，副院长、硕士生导师刘建伟以及全体临床教学工作人员参加了汇报会。曾诚教授主持了汇报会。</w:t>
      </w:r>
    </w:p>
    <w:p>
      <w:pPr>
        <w:pStyle w:val="Heading4"/>
        <w:spacing w:lineRule="auto" w:line="360" w:before="0" w:after="0"/>
        <w:ind w:firstLine="412"/>
        <w:jc w:val="both"/>
        <w:rPr/>
      </w:pPr>
      <w:r>
        <w:rPr>
          <w:rFonts w:eastAsia="仿宋_GB2312" w:cs="Arial" w:ascii="仿宋_GB2312" w:hAnsi="仿宋_GB2312"/>
          <w:b w:val="false"/>
          <w:color w:val="333333"/>
          <w:sz w:val="21"/>
          <w:szCs w:val="21"/>
        </w:rPr>
        <w:t> </w:t>
      </w:r>
      <w:r>
        <w:rPr>
          <w:rFonts w:ascii="仿宋_GB2312" w:hAnsi="仿宋_GB2312" w:cs="Arial" w:eastAsia="仿宋_GB2312"/>
          <w:b w:val="false"/>
          <w:color w:val="333333"/>
          <w:sz w:val="21"/>
          <w:szCs w:val="21"/>
        </w:rPr>
        <w:t>李建华院长作了题为《创新医学教学模式 培养卓越实践能力》的临床医学教育工作汇报。汇报围绕“牢记责任和使命 追求高品质临床医学教育”、 “以需求为向导 练就卓尔不群的临床技能”、 “倡导人文理念 努力提升学生医学人文素养”等方面的内容通过视频短片的形式展示了该院的临床医学教育工作的情况。专家组在与医院有关人员座谈时，针对教学方法改革、教学监督管理、急危重症救治培训、临床技能培训、人文素养教育等工作与大家进行了交流。专家对该院领导重视教学、出色完成临床教学工作、注重人文素质培养等给予充分肯定。</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ascii="仿宋_GB2312" w:hAnsi="仿宋_GB2312" w:cs="Arial" w:eastAsia="仿宋_GB2312"/>
          <w:b w:val="false"/>
          <w:color w:val="333333"/>
          <w:sz w:val="21"/>
          <w:szCs w:val="21"/>
        </w:rPr>
        <w:t>座谈会结束后，专家组在医院领导的陪同下来到急诊科进行参观。副院长、急救中心主任程瑞年为专家组详细介绍了急诊科的教学情况，带领专家考察了抢救室、处置室、护理站、急诊</w:t>
      </w:r>
      <w:r>
        <w:rPr>
          <w:rFonts w:eastAsia="仿宋_GB2312" w:cs="Arial" w:ascii="仿宋_GB2312" w:hAnsi="仿宋_GB2312"/>
          <w:b w:val="false"/>
          <w:color w:val="333333"/>
          <w:sz w:val="21"/>
          <w:szCs w:val="21"/>
        </w:rPr>
        <w:t>ICU</w:t>
      </w:r>
      <w:r>
        <w:rPr>
          <w:rFonts w:ascii="仿宋_GB2312" w:hAnsi="仿宋_GB2312" w:cs="Arial" w:eastAsia="仿宋_GB2312"/>
          <w:b w:val="false"/>
          <w:color w:val="333333"/>
          <w:sz w:val="21"/>
          <w:szCs w:val="21"/>
        </w:rPr>
        <w:t>。专家与正在上课的师生亲切交谈，详细了解急诊培训的情况。随后，专家组走访了肾内科，观摩了肾内科第十二组学生的病例讨论。走访了骨科二病区，跟随正在进行教学查房的师生一起走进病房，参观床边教学，对带教老师和学生们的回答和表现非常满意。专家组又来到临床技能培训中心，参观了多个技能训练室，观摩了正在使用微格教学法学习外科换药、气管插管等操作的教学过程。专家组来到多媒体教室，观摩了使用三明治教学法授课的全过程，还观看了实习学生心肺复苏操作过程，专家对第二临床学院在教学各环节、各方面所作的工作给予了很高的评价。</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ascii="仿宋_GB2312" w:hAnsi="仿宋_GB2312" w:cs="Arial" w:eastAsia="仿宋_GB2312"/>
          <w:b w:val="false"/>
          <w:color w:val="333333"/>
          <w:sz w:val="21"/>
          <w:szCs w:val="21"/>
        </w:rPr>
        <w:t>上午</w:t>
      </w:r>
      <w:r>
        <w:rPr>
          <w:rFonts w:eastAsia="仿宋_GB2312" w:cs="Arial" w:ascii="仿宋_GB2312" w:hAnsi="仿宋_GB2312"/>
          <w:b w:val="false"/>
          <w:color w:val="333333"/>
          <w:sz w:val="21"/>
          <w:szCs w:val="21"/>
        </w:rPr>
        <w:t>11</w:t>
      </w:r>
      <w:r>
        <w:rPr>
          <w:rFonts w:ascii="仿宋_GB2312" w:hAnsi="仿宋_GB2312" w:cs="Arial" w:eastAsia="仿宋_GB2312"/>
          <w:b w:val="false"/>
          <w:color w:val="333333"/>
          <w:sz w:val="21"/>
          <w:szCs w:val="21"/>
        </w:rPr>
        <w:t>时，专家组一行来到我校社区卫生服务教学基地——西大街社区卫生服务中心进行考察。专家组首先听取了西大街社区卫生服务中心主任凌云所作的汇报。汇报题为《服务百姓 打造和谐健康社区；同心协力 建设优秀教学基地》。汇报了中心的基本情况、科室设置、业务开展情况、社区卫生服务实习、不足与展望等内容。重点对教学工作开展情况进行了介绍。专家组在与社区领导和负责教学的人员进行交谈时，对我校设立社区卫生服务教学基地，体现为基层培养医学人才的教学定位表示肯定。详细询问了社区卫生服务中心的医疗服务范围、内容与形式，学生考核的标准与记录，带教教师的培训情况，以及如何开展教学、落实教育教学改革措施等，我校及社区相关负责人进行了详实的回答。专家组成员还针对学生健康教育、学生到社区实习要纳入教学计划、社区卫生中心带课教师资格审定等问题提出了自己的意见和建议。专家组走访了信息科，查阅了社区病人档案、实习学员考核资料等。参观治疗室、按摩室、康复理疗室、放射科、心电</w:t>
      </w:r>
      <w:r>
        <w:rPr>
          <w:rFonts w:eastAsia="仿宋_GB2312" w:cs="Arial" w:ascii="仿宋_GB2312" w:hAnsi="仿宋_GB2312"/>
          <w:b w:val="false"/>
          <w:color w:val="333333"/>
          <w:sz w:val="21"/>
          <w:szCs w:val="21"/>
        </w:rPr>
        <w:t>B</w:t>
      </w:r>
      <w:r>
        <w:rPr>
          <w:rFonts w:ascii="仿宋_GB2312" w:hAnsi="仿宋_GB2312" w:cs="Arial" w:eastAsia="仿宋_GB2312"/>
          <w:b w:val="false"/>
          <w:color w:val="333333"/>
          <w:sz w:val="21"/>
          <w:szCs w:val="21"/>
        </w:rPr>
        <w:t>超室、预防接种科等科室，详细了解了学生在社区卫生中心实习的环境、条件。社区卫生服务教学基地细致、规范的工作给专家留下了非常深刻的印象。</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ascii="仿宋_GB2312" w:hAnsi="仿宋_GB2312" w:cs="Arial" w:eastAsia="仿宋_GB2312"/>
          <w:b w:val="false"/>
          <w:color w:val="333333"/>
          <w:sz w:val="21"/>
          <w:szCs w:val="21"/>
        </w:rPr>
        <w:t>下午，在第二临床学院的特鲁多会议室，先后召开了临床教师及管理人员、高年级学生代表座谈会。在教学及管理人员座谈会上，专家们针对教学目标、教育定位等问题与临床教师进行了探讨，多个教研室教师结合自身实际情况和医院教学特色做出了回答。专家就在教学管理方面应该制定什么样的方案、措施来提高学生自主学习的积极性和能力、管理工作者和学生参加教学管理的情况、如何对在院实习学生进行管理、担任临床教学工作的临床医生如何处理教学任务与医疗工作的关系、有临床教学经历的教师对学校更好地开展基础知识的教学有何建议等方方面面的问题，与教师代表进行了深入的交流。座谈会气氛热烈。曾诚教授作为第二临床学院考察小组的组长在座谈会的最后，感谢各位教师长期以来对学生辛勤的培育和付出，为第二临床学院教师对教学的热忱、敬业和无私奉献精神表示深深的感动。</w:t>
      </w:r>
    </w:p>
    <w:p>
      <w:pPr>
        <w:pStyle w:val="Heading4"/>
        <w:spacing w:lineRule="auto" w:line="360" w:before="0" w:after="0"/>
        <w:ind w:firstLine="412"/>
        <w:jc w:val="both"/>
        <w:rPr/>
      </w:pPr>
      <w:r>
        <w:rPr>
          <w:rFonts w:eastAsia="仿宋_GB2312" w:cs="Arial" w:ascii="仿宋_GB2312" w:hAnsi="仿宋_GB2312"/>
          <w:b w:val="false"/>
          <w:color w:val="333333"/>
          <w:sz w:val="21"/>
          <w:szCs w:val="21"/>
        </w:rPr>
        <w:t> </w:t>
      </w:r>
      <w:r>
        <w:rPr>
          <w:rFonts w:ascii="仿宋_GB2312" w:hAnsi="仿宋_GB2312" w:cs="Arial" w:eastAsia="仿宋_GB2312"/>
          <w:b w:val="false"/>
          <w:color w:val="333333"/>
          <w:sz w:val="21"/>
          <w:szCs w:val="21"/>
        </w:rPr>
        <w:t>在临床教师及管理人员座谈会后，专家组还与高年级学生代表进行了座谈。座谈会上，专家与学生亲近交谈，现场气氛温馨、融洽，不时传来掌声和笑声。    最后，专家对第二临床学院的教学管理部门进行了检查。重点查阅了学生出科考试试题等大量相关材料。</w:t>
      </w:r>
    </w:p>
    <w:p>
      <w:pPr>
        <w:pStyle w:val="Heading4"/>
        <w:spacing w:lineRule="auto" w:line="360" w:before="0" w:after="0"/>
        <w:ind w:firstLine="412"/>
        <w:jc w:val="both"/>
        <w:rPr/>
      </w:pPr>
      <w:r>
        <w:rPr>
          <w:rFonts w:eastAsia="仿宋_GB2312" w:cs="Arial" w:ascii="仿宋_GB2312" w:hAnsi="仿宋_GB2312"/>
          <w:b w:val="false"/>
          <w:color w:val="333333"/>
          <w:sz w:val="21"/>
          <w:szCs w:val="21"/>
        </w:rPr>
        <w:t> </w:t>
      </w:r>
      <w:r>
        <w:rPr>
          <w:rFonts w:ascii="仿宋_GB2312" w:hAnsi="仿宋_GB2312" w:cs="Arial" w:eastAsia="仿宋_GB2312"/>
          <w:b w:val="false"/>
          <w:color w:val="333333"/>
          <w:sz w:val="21"/>
          <w:szCs w:val="21"/>
        </w:rPr>
        <w:t>专家组成员在结束了一天紧张的走访和考察之后，对我校第二临床学院和社区卫生服务教学基地的各项工作给予了充分的肯定，希望师生继续努力，为实现学校和医院的办学目标而奋斗。</w:t>
      </w:r>
      <w:r>
        <w:rPr>
          <w:rFonts w:cs="Arial"/>
          <w:b w:val="false"/>
          <w:color w:val="333333"/>
          <w:sz w:val="21"/>
          <w:szCs w:val="21"/>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1:00Z</dcterms:created>
  <dc:creator>lenovo</dc:creator>
  <dc:description/>
  <cp:keywords/>
  <dc:language>en-US</dc:language>
  <cp:lastModifiedBy>User</cp:lastModifiedBy>
  <cp:lastPrinted>2010-11-30T10:57:00Z</cp:lastPrinted>
  <dcterms:modified xsi:type="dcterms:W3CDTF">2014-01-12T01:11:00Z</dcterms:modified>
  <cp:revision>2</cp:revision>
  <dc:subject/>
  <dc:title>护理系开展四个调研活动</dc:title>
</cp:coreProperties>
</file>