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承德医学院临床医学专业认证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简     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39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-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承德医学院临床医学专业认证领导小组办公室 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18"/>
          <w:szCs w:val="1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病原生物学首批升级为“河北省省级精品共享课程”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根据省教育厅关于开展《高等学校精品开放课程建设通知》，（暨教高</w:t>
      </w:r>
      <w:r>
        <w:rPr>
          <w:rFonts w:eastAsia="仿宋_GB2312" w:cs="宋体;SimSun" w:ascii="仿宋_GB2312" w:hAnsi="仿宋_GB2312"/>
          <w:bCs/>
          <w:szCs w:val="21"/>
        </w:rPr>
        <w:t>(2013)16</w:t>
      </w:r>
      <w:r>
        <w:rPr>
          <w:rFonts w:ascii="仿宋_GB2312" w:hAnsi="仿宋_GB2312" w:cs="宋体;SimSun" w:eastAsia="仿宋_GB2312"/>
          <w:bCs/>
          <w:szCs w:val="21"/>
        </w:rPr>
        <w:t>号）精神和要求，在学校遴选和申报的基础上，省精品高校开放课程委员会对</w:t>
      </w:r>
      <w:r>
        <w:rPr>
          <w:rFonts w:eastAsia="仿宋_GB2312" w:cs="宋体;SimSun" w:ascii="仿宋_GB2312" w:hAnsi="仿宋_GB2312"/>
          <w:bCs/>
          <w:szCs w:val="21"/>
        </w:rPr>
        <w:t>2013</w:t>
      </w:r>
      <w:r>
        <w:rPr>
          <w:rFonts w:ascii="仿宋_GB2312" w:hAnsi="仿宋_GB2312" w:cs="宋体;SimSun" w:eastAsia="仿宋_GB2312"/>
          <w:bCs/>
          <w:szCs w:val="21"/>
        </w:rPr>
        <w:t>年申报转型升级的精品课程进行了评审，经专家评审，教育厅批准，确定</w:t>
      </w:r>
      <w:r>
        <w:rPr>
          <w:rFonts w:eastAsia="仿宋_GB2312" w:cs="宋体;SimSun" w:ascii="仿宋_GB2312" w:hAnsi="仿宋_GB2312"/>
          <w:bCs/>
          <w:szCs w:val="21"/>
        </w:rPr>
        <w:t>38</w:t>
      </w:r>
      <w:r>
        <w:rPr>
          <w:rFonts w:ascii="仿宋_GB2312" w:hAnsi="仿宋_GB2312" w:cs="宋体;SimSun" w:eastAsia="仿宋_GB2312"/>
          <w:bCs/>
          <w:szCs w:val="21"/>
        </w:rPr>
        <w:t>门为河北省精品资源共享课。其中，我校病原生物学首批升级为河北省省级精品共享课程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Cs w:val="21"/>
        </w:rPr>
        <w:t>在学校各级领导的支持下，通过病原生物学教研室全体教师的努力，从全省申报的</w:t>
      </w:r>
      <w:r>
        <w:rPr>
          <w:rFonts w:eastAsia="仿宋_GB2312" w:cs="宋体;SimSun" w:ascii="仿宋_GB2312" w:hAnsi="仿宋_GB2312"/>
          <w:bCs/>
          <w:szCs w:val="21"/>
        </w:rPr>
        <w:t>90</w:t>
      </w:r>
      <w:r>
        <w:rPr>
          <w:rFonts w:ascii="仿宋_GB2312" w:hAnsi="仿宋_GB2312" w:cs="宋体;SimSun" w:eastAsia="仿宋_GB2312"/>
          <w:bCs/>
          <w:szCs w:val="21"/>
        </w:rPr>
        <w:t>多个高校参评精品课程中脱颖而出，填补了我校的空白。</w:t>
      </w:r>
      <w:r>
        <w:rPr>
          <w:rFonts w:ascii="宋体;SimSun" w:hAnsi="宋体;SimSun" w:cs="宋体;SimSun"/>
          <w:bCs/>
          <w:szCs w:val="21"/>
        </w:rPr>
        <w:t>（基础医学院供稿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我校在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暑期河北省“体验省情、服务群众”主题实践活动中荣获佳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为进一步贯彻落实党的十八大精神，深入开展“我的中国梦”主题宣传教育活动，引导广大师生积极投身社会实践，助力基层发展，服务基层群众，将个人梦融入中国梦，在实践中增强社会责任感，践行使命，增长才干，促进大学生健康成长成才和青年教师更好地教书育人，我校根据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13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年暑期河北省百万大学生和青年教师千乡万村“体验省情、服务群众”主题实践活动的通知要求，于今年暑期广泛开展理论政策宣讲、文艺演出、医疗服务、义务家教辅导等活动，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45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支实践团队和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00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多名实践个人按照学校的部署要求在全省各地围绕主题，发挥专业优势，开展了内容丰富、形式多样的社会实践活动，促进了当地经济社会的整体发展，高质量地完成了各项实践任务，活动取得了良好的社会反响与丰硕的实践成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经校团委评比、申报，我校被省委教育工委、省委宣传部、省委农工部、省教育厅、团省委等单位授予多项集体和个人奖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我校荣获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013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年暑期河北省百万大学生和青年教师千乡万村“体验省情、服务群众”主题实践活动先进学校、发布优秀博文单位、发布优秀图片单位、发布优秀视频单位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项奖项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省社会实践先进小分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青年教师小分队 ——中药学系暑期社会实践小分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学生小分队——承德医学院医疗卫生服务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                     ——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基础医学院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2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级社会实践唐山小分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省社会实践优秀指导教师——王会玲 白江涛 于海龙 龚  理 张静敏 刘静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 xml:space="preserve">、省社会实践优秀实践队员——范文硕  戴敏珠  高梦莹  胡冀勇  李  晶  刘  娇 刘彦红  潘沙沙  王  姹  杨  乐  张雨卉  张  </w:t>
      </w:r>
      <w:r>
        <w:rPr>
          <w:rFonts w:ascii="宋体;SimSun" w:hAnsi="宋体;SimSun" w:cs="宋体;SimSun"/>
          <w:color w:val="333333"/>
          <w:kern w:val="0"/>
          <w:szCs w:val="21"/>
        </w:rPr>
        <w:t>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5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、省社会实践优秀调研报告名单——《承德市各县药材种植情况调查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《东营子村村情民情调查报告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《定向基层 服务农村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《发挥大学生村官对加快贫困村及社区发展服务作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Cs w:val="21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我校将继续秉持开拓进取，勇于创新的精神，在今后的社会实践活动中争取取得更大成绩。各院系、团总支也将不断完善工作机制，拓展实践领域，深化活动内涵，引导广大青年师生积极投身到“体验省情、服务群众”主题实践活动中来，在实践中学知识、长才干，为建设“经济强省、和谐河北”贡献青春力量。</w:t>
      </w:r>
      <w:r>
        <w:rPr>
          <w:rFonts w:ascii="宋体;SimSun" w:hAnsi="宋体;SimSun" w:cs="宋体;SimSun"/>
          <w:bCs/>
          <w:szCs w:val="21"/>
        </w:rPr>
        <w:t>（团委供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8:00Z</dcterms:created>
  <dc:creator>lenovo</dc:creator>
  <dc:description/>
  <cp:keywords/>
  <dc:language>en-US</dc:language>
  <cp:lastModifiedBy>User</cp:lastModifiedBy>
  <cp:lastPrinted>2010-11-30T10:57:00Z</cp:lastPrinted>
  <dcterms:modified xsi:type="dcterms:W3CDTF">2013-11-24T16:38:00Z</dcterms:modified>
  <cp:revision>5</cp:revision>
  <dc:subject/>
  <dc:title>护理系开展四个调研活动</dc:title>
</cp:coreProperties>
</file>