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承德医学院临床医学专业认证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简     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7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承德医学院临床医学专业认证领导小组办公室 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掌握自主学习 助力临床认证——校领导学生助理组举办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学生学习座谈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为帮助学生进一步了解临床医学专业认证知识，熟知教育新理念，提高学生的自主学习意识，受学生处委托，我校校领导学生助理组于</w:t>
      </w: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日晚在实验楼</w:t>
      </w:r>
      <w:r>
        <w:rPr>
          <w:rFonts w:eastAsia="仿宋_GB2312" w:cs="宋体;SimSun" w:ascii="仿宋_GB2312" w:hAnsi="仿宋_GB2312"/>
          <w:bCs/>
          <w:szCs w:val="21"/>
        </w:rPr>
        <w:t>129</w:t>
      </w:r>
      <w:r>
        <w:rPr>
          <w:rFonts w:ascii="仿宋_GB2312" w:hAnsi="仿宋_GB2312" w:cs="宋体;SimSun" w:eastAsia="仿宋_GB2312"/>
          <w:bCs/>
          <w:szCs w:val="21"/>
        </w:rPr>
        <w:t>教室举办了以“掌握自主学习  助力临床认证”为主题的座谈会。校领导学生助理组成员及基础医学院</w:t>
      </w:r>
      <w:r>
        <w:rPr>
          <w:rFonts w:eastAsia="仿宋_GB2312" w:cs="宋体;SimSun" w:ascii="仿宋_GB2312" w:hAnsi="仿宋_GB2312"/>
          <w:bCs/>
          <w:szCs w:val="21"/>
        </w:rPr>
        <w:t>2013</w:t>
      </w:r>
      <w:r>
        <w:rPr>
          <w:rFonts w:ascii="仿宋_GB2312" w:hAnsi="仿宋_GB2312" w:cs="宋体;SimSun" w:eastAsia="仿宋_GB2312"/>
          <w:bCs/>
          <w:szCs w:val="21"/>
        </w:rPr>
        <w:t>级学生代表约</w:t>
      </w:r>
      <w:r>
        <w:rPr>
          <w:rFonts w:eastAsia="仿宋_GB2312" w:cs="宋体;SimSun" w:ascii="仿宋_GB2312" w:hAnsi="仿宋_GB2312"/>
          <w:bCs/>
          <w:szCs w:val="21"/>
        </w:rPr>
        <w:t>50</w:t>
      </w:r>
      <w:r>
        <w:rPr>
          <w:rFonts w:ascii="仿宋_GB2312" w:hAnsi="仿宋_GB2312" w:cs="宋体;SimSun" w:eastAsia="仿宋_GB2312"/>
          <w:bCs/>
          <w:szCs w:val="21"/>
        </w:rPr>
        <w:t>人参加了此次座谈会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座谈会上，同学们分别围绕大学生活的适应情况、对自主学习的理解、对临床医学专业认证内容的认识等方面进行了交流。通过座谈会的反馈，大部分同学意识到了自主学习的重要性。与此同时，同学们对认证的目的和意义有了更充分的理解，对目前学校实行的“以学生为中心”的办学理念、整合课程、自主学习、形成性评价、利用网上学习资源等方面表示高度的认可。最后，校领导学生助理组对新生走访问题进行了反馈，并且对目前同学们提出的各项问题做了详细记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Cs w:val="21"/>
        </w:rPr>
        <w:t>座谈会持续了两个多小时，同学们真切感受到了自主学习的重要性，并且对于认证的具体工作有了更加明晰的认识和把握，纷纷表示将发挥主人翁的作用，信心百倍地迎接专家组对我校临床医学专业的认证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校领导学生助理组</w:t>
      </w:r>
      <w:r>
        <w:rPr>
          <w:rFonts w:ascii="宋体;SimSun" w:hAnsi="宋体;SimSun" w:cs="宋体;SimSun"/>
          <w:bCs/>
          <w:szCs w:val="21"/>
        </w:rPr>
        <w:t>供稿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临床认证新起点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青春逐梦承医人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——基础医学院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级临本第五团支部举办团日活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月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8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日下午，基础医学院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1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级临本第五团支部在教学楼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5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教室举办了主题为“临床认证新起点，青春逐梦承医人”的团日活动。基础医学院党总支书记杨凤国、临床学院党总支书记陈学武、组胚教研室主任王春艳、基础医学院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1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级辅导员老师张静敏参加了本次活动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团日活动在嘹亮的团歌声中拉开了序幕。首先由杨凤国书记为同学们介绍临床医学专业认证相关知识。他勉励同学们要确立个人职业发展规划，将自己的学习与学校的临床专业认证工作结合起来，以饱满的热情投入到认证工作中去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接下来，陈学武的书记在发言中提到，广大学生要以临床认证为契机，积极提高自身的人文素质，学会如何与患者沟通，努力学习自然科学课程和专业课程，尽早参与临床实践，将所学内容应用到日后的临床工作中去。他还嘱咐同学们在实习期间要对自己严格要求，养成做事严谨、细致的好习惯，体现当代大学生的精神风貌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随后，王春艳老师以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PPT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的形式向同学们介绍了自主学习的含义、特点及医学生应该如何自主学习。她希望同学们积极接触先进的教育模式，学会自主学习，为日后做一个合格的医疗工作者打下扎实的基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最后，张静敏老师对此次团日做了总结发言。她要求同学们认真学习《临床认证知识宣传手册》，为学校顺利通过临床认证贡献自己的力量。</w:t>
      </w:r>
      <w:r>
        <w:rPr>
          <w:rFonts w:ascii="宋体;SimSun" w:hAnsi="宋体;SimSun" w:cs="宋体;SimSun"/>
          <w:bCs/>
          <w:szCs w:val="21"/>
        </w:rPr>
        <w:t>（基础医学院供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2:00Z</dcterms:created>
  <dc:creator>lenovo</dc:creator>
  <dc:description/>
  <cp:keywords/>
  <dc:language>en-US</dc:language>
  <cp:lastModifiedBy>User</cp:lastModifiedBy>
  <cp:lastPrinted>2010-11-30T10:57:00Z</cp:lastPrinted>
  <dcterms:modified xsi:type="dcterms:W3CDTF">2013-11-24T15:54:00Z</dcterms:modified>
  <cp:revision>3</cp:revision>
  <dc:subject/>
  <dc:title>护理系开展四个调研活动</dc:title>
</cp:coreProperties>
</file>