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校党委书记刘永平一行到基础医学院就临床医学专业认证准备工作进行调研</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15</w:t>
      </w:r>
      <w:r>
        <w:rPr>
          <w:rFonts w:ascii="仿宋_GB2312" w:hAnsi="仿宋_GB2312" w:cs="宋体;SimSun" w:eastAsia="仿宋_GB2312"/>
          <w:bCs/>
          <w:szCs w:val="21"/>
        </w:rPr>
        <w:t>日下午，校党委书记刘永平书记、副校长唐世英、高等医学教育研究室主任王岩来到基础医学院，就基础医学院临床医学专业认证准备工作进行调研。基础医学院院长毛淑芳、副院长周晓慧及各科室正副主任参加了此次会议。</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会议由唐世英主持，他强调，距专家进校还有</w:t>
      </w:r>
      <w:r>
        <w:rPr>
          <w:rFonts w:eastAsia="仿宋_GB2312" w:cs="宋体;SimSun" w:ascii="仿宋_GB2312" w:hAnsi="仿宋_GB2312"/>
          <w:bCs/>
          <w:szCs w:val="21"/>
        </w:rPr>
        <w:t>39</w:t>
      </w:r>
      <w:r>
        <w:rPr>
          <w:rFonts w:ascii="仿宋_GB2312" w:hAnsi="仿宋_GB2312" w:cs="宋体;SimSun" w:eastAsia="仿宋_GB2312"/>
          <w:bCs/>
          <w:szCs w:val="21"/>
        </w:rPr>
        <w:t>天时间，希望各位老师积极做好准备，抓好教学常规管理工作和教改工作。他还为大家介绍了专家进校后的具体行程，并再次指出</w:t>
      </w:r>
      <w:r>
        <w:rPr>
          <w:rFonts w:eastAsia="仿宋_GB2312" w:cs="宋体;SimSun" w:ascii="仿宋_GB2312" w:hAnsi="仿宋_GB2312"/>
          <w:bCs/>
          <w:szCs w:val="21"/>
        </w:rPr>
        <w:t>2007</w:t>
      </w:r>
      <w:r>
        <w:rPr>
          <w:rFonts w:ascii="仿宋_GB2312" w:hAnsi="仿宋_GB2312" w:cs="宋体;SimSun" w:eastAsia="仿宋_GB2312"/>
          <w:bCs/>
          <w:szCs w:val="21"/>
        </w:rPr>
        <w:t>年教评与此次认证的区别</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毛淑芳对基础医学院相关临床专业认证工作分四方面进行了汇报：临床医学专业认证的学习、讨论、培训情况；各科室宣传动员、常规工作、开拓创新、查漏补缺的情况；在“以学生为中心”教育理念贯彻、形成性评价规范性和持续性、终结性评价质量等方面存在的问题；针对问题，采取的措施。</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王岩针对以上汇报就教育、教学、科研当中的一些具体问题进行了强调，对基础医学院的广大教师提出了几点具体要求，并号召大家齐心协力，共同努力，将认证各项工作做到最好。</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刘永平在听取了汇报后，评价基础医学院在临床医学专业认证方面认识到位，工作扎实，代表校领导向基础医学院全体教师表示慰问。他从现代医学教育发展趋势和国家对医学院校的要求，以及我校自身发展需求等方面，重申了认证的必要性和重要性。同时，刘永平就下一阶段工作，提出要求：进一步加强教师与学生的动员和学习；将各项工作踏踏实实做好；在创新上下功夫，包括原始创新和普及创新。</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最后校领导一行走访了病原教研室和病生教研室，对教学常规管理工作和教改工作进行了认真审查。通过校领导的督导，基础医学院及时发现了自身仍然存在的问题，更加明确了下一阶段努力的方向。在校领导的指导下，基础医学院全体教职工会不断努力，为学校的临床医学专业认证的成功尽最大的努力。</w:t>
      </w:r>
      <w:r>
        <w:rPr>
          <w:rFonts w:ascii="宋体;SimSun" w:hAnsi="宋体;SimSun" w:cs="宋体;SimSun"/>
          <w:bCs/>
          <w:szCs w:val="21"/>
        </w:rPr>
        <w:t>（基础医学院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陈晓宁教授做《我国寄生虫流行现状》学术报告</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基础医学院</w:t>
      </w:r>
      <w:r>
        <w:rPr>
          <w:rFonts w:eastAsia="仿宋_GB2312" w:cs="Arial" w:ascii="仿宋_GB2312" w:hAnsi="仿宋_GB2312"/>
          <w:color w:val="333333"/>
          <w:kern w:val="0"/>
          <w:szCs w:val="21"/>
        </w:rPr>
        <w:t>2011</w:t>
      </w:r>
      <w:r>
        <w:rPr>
          <w:rFonts w:ascii="仿宋_GB2312" w:hAnsi="仿宋_GB2312" w:cs="Arial" w:eastAsia="仿宋_GB2312"/>
          <w:color w:val="333333"/>
          <w:kern w:val="0"/>
          <w:szCs w:val="21"/>
        </w:rPr>
        <w:t>级于</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5</w:t>
      </w:r>
      <w:r>
        <w:rPr>
          <w:rFonts w:ascii="仿宋_GB2312" w:hAnsi="仿宋_GB2312" w:cs="Arial" w:eastAsia="仿宋_GB2312"/>
          <w:color w:val="333333"/>
          <w:kern w:val="0"/>
          <w:szCs w:val="21"/>
        </w:rPr>
        <w:t>日在教学楼邀请病原生物学教研室主任陈晓宁教授就“我国寄生虫流行现状”进行专题学术讲座。基础医学院</w:t>
      </w:r>
      <w:r>
        <w:rPr>
          <w:rFonts w:eastAsia="仿宋_GB2312" w:cs="Arial" w:ascii="仿宋_GB2312" w:hAnsi="仿宋_GB2312"/>
          <w:color w:val="333333"/>
          <w:kern w:val="0"/>
          <w:szCs w:val="21"/>
        </w:rPr>
        <w:t>2011</w:t>
      </w:r>
      <w:r>
        <w:rPr>
          <w:rFonts w:ascii="仿宋_GB2312" w:hAnsi="仿宋_GB2312" w:cs="Arial" w:eastAsia="仿宋_GB2312"/>
          <w:color w:val="333333"/>
          <w:kern w:val="0"/>
          <w:szCs w:val="21"/>
        </w:rPr>
        <w:t>级一大班全体同学参加了报告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陈晓宁回顾了建国以来我国寄生虫病防治工作取得的举世瞩目的成绩，在预防为主的卫生工作方针指引下，由于广大寄防专业人员的艰苦努力，疟疾、血吸虫病、丝虫病、黑热病以及钩虫病的防治工作取得了巨大成绩。她详细分析了我国寄生虫病流行的基本现况：两种不同的流行趋势特点；总体人群感染情况和庞大虫种对人健康的威胁；感染率高低与人群性别、年龄、职业、民族的关系；寄生虫感染的地理分布特点和规律；新出现的寄生虫病等。</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报告会上陈晓宁强调了大学生科研的重要性，她认为大学生通过参与科研课题的研究，可以培养学习的主动性、创新精神和科研素质，提高学生的综合素质，同时可以提高学生团队合作精神，从而增强学生在社会上的竞争力。</w:t>
      </w:r>
      <w:r>
        <w:rPr>
          <w:rFonts w:ascii="宋体;SimSun" w:hAnsi="宋体;SimSun" w:cs="宋体;SimSun"/>
          <w:bCs/>
          <w:szCs w:val="21"/>
        </w:rPr>
        <w:t>（基础医学院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8:00Z</dcterms:created>
  <dc:creator>lenovo</dc:creator>
  <dc:description/>
  <cp:keywords/>
  <dc:language>en-US</dc:language>
  <cp:lastModifiedBy>User</cp:lastModifiedBy>
  <cp:lastPrinted>2010-11-30T10:57:00Z</cp:lastPrinted>
  <dcterms:modified xsi:type="dcterms:W3CDTF">2013-11-24T15:32:00Z</dcterms:modified>
  <cp:revision>3</cp:revision>
  <dc:subject/>
  <dc:title>护理系开展四个调研活动</dc:title>
</cp:coreProperties>
</file>