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基础医学院组织学习临床医学专业认证标准</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为了配合我校临床医学专业认证工作，</w:t>
      </w:r>
      <w:r>
        <w:rPr>
          <w:rFonts w:eastAsia="仿宋_GB2312" w:cs="宋体;SimSun" w:ascii="仿宋_GB2312" w:hAnsi="仿宋_GB2312"/>
          <w:bCs/>
          <w:szCs w:val="21"/>
        </w:rPr>
        <w:t>8</w:t>
      </w:r>
      <w:r>
        <w:rPr>
          <w:rFonts w:ascii="仿宋_GB2312" w:hAnsi="仿宋_GB2312" w:cs="宋体;SimSun" w:eastAsia="仿宋_GB2312"/>
          <w:bCs/>
          <w:szCs w:val="21"/>
        </w:rPr>
        <w:t>月</w:t>
      </w:r>
      <w:r>
        <w:rPr>
          <w:rFonts w:eastAsia="仿宋_GB2312" w:cs="宋体;SimSun" w:ascii="仿宋_GB2312" w:hAnsi="仿宋_GB2312"/>
          <w:bCs/>
          <w:szCs w:val="21"/>
        </w:rPr>
        <w:t>22</w:t>
      </w:r>
      <w:r>
        <w:rPr>
          <w:rFonts w:ascii="仿宋_GB2312" w:hAnsi="仿宋_GB2312" w:cs="宋体;SimSun" w:eastAsia="仿宋_GB2312"/>
          <w:bCs/>
          <w:szCs w:val="21"/>
        </w:rPr>
        <w:t>日上午基础医学院以科室为单位组织学习了《本科医学教育标准——临床医学专业（试行）》，基础医学院院长毛淑芳、副院长周晓慧对各科室学习情况进行了检查。检查发现，各科室认真组织，全体教师学习积极性高，并展开热烈讨论。各科室根据认证工作要求和科室实际情况，具体安排了近期的教学工作。</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通过对专业认证标准的学习、讨论，全体教师进一步明确了专业认证的目的和意义，进一步理解了专业认证的目标和要求，为迎接我校临床医学专业认证奠定了基础。</w:t>
      </w:r>
      <w:r>
        <w:rPr>
          <w:rFonts w:ascii="宋体;SimSun" w:hAnsi="宋体;SimSun" w:cs="宋体;SimSun"/>
          <w:bCs/>
          <w:szCs w:val="21"/>
        </w:rPr>
        <w:t>（基础医学院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w:t>
      </w:r>
      <w:r>
        <w:rPr>
          <w:rFonts w:ascii="Arial" w:hAnsi="Arial" w:cs="Arial"/>
          <w:b/>
          <w:bCs/>
          <w:color w:val="333333"/>
          <w:kern w:val="0"/>
          <w:sz w:val="28"/>
          <w:szCs w:val="28"/>
        </w:rPr>
        <w:t>校附属丰宁县医院举行挂牌仪式暨首届临床医学专业</w:t>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专科理论教学开学典礼</w:t>
      </w:r>
    </w:p>
    <w:p>
      <w:pPr>
        <w:pStyle w:val="Normal"/>
        <w:spacing w:lineRule="auto" w:line="360"/>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2</w:t>
      </w:r>
      <w:r>
        <w:rPr>
          <w:rFonts w:ascii="仿宋_GB2312" w:hAnsi="仿宋_GB2312" w:cs="Arial" w:eastAsia="仿宋_GB2312"/>
          <w:color w:val="333333"/>
          <w:kern w:val="0"/>
          <w:szCs w:val="21"/>
        </w:rPr>
        <w:t>日下午，丰宁县医院隆重举行“承德医学院附属丰宁县医院挂牌仪式暨首届临床医学专业专科理论教学开学典礼”。</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我校副校长唐世英、基础医学院党总支书记杨凤国参加了挂牌仪式及开学典礼，丰宁县政府副县长杨新蕾出席会议并讲话；唐世英副校长与丰宁县医院张来军院长共同签属了教学协议书。唐世英副校长与丰宁县委常委、组织部部长任树友共同为“承德医学院附属丰宁县医院”揭牌。</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今年年初，丰宁县医院顺利通过河北省卫生厅和教育厅的联合评审，成为承德医学院非隶属附属医院。医院近年来在领导班子带领下抢抓机遇，与时俱进，深化改革，创新发展，医疗质量持续提高，科研教学能力逐步增强，管理水平全面提升，各项工作有序推进，尤其是医院新院区的建设将会为医院未来的发展插上腾飞的翅膀。唐世英副校长在讲话中指出：承德医学院附属丰宁县医院挂牌，开启了双方合作发展的新起点，今后双方将按照“教学相长、优势互补、相互促进、互惠双赢”的合作原则，共同实现学校与医院的共同发展。同时，他叮嘱在医院见习的</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级临床专科</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班的学生要做到遵章守纪，严于律己；尊敬师长，团结同学；适应环境，艰苦奋斗；刻苦学习，努力成才，用优异的成绩回报母校和医院。</w:t>
      </w:r>
    </w:p>
    <w:p>
      <w:pPr>
        <w:pStyle w:val="Normal"/>
        <w:widowControl/>
        <w:spacing w:lineRule="auto" w:line="360"/>
        <w:jc w:val="left"/>
        <w:rPr>
          <w:rFonts w:ascii="宋体;SimSun" w:hAnsi="宋体;SimSun" w:cs="宋体;SimSun"/>
          <w:bCs/>
          <w:szCs w:val="21"/>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承德医学院附属丰宁县医院的挂牌暨专科理论教学，标志着丰宁县医院的临床教学工作向更高层次迈出了坚实的步伐。</w:t>
      </w:r>
      <w:r>
        <w:rPr>
          <w:rFonts w:ascii="宋体;SimSun" w:hAnsi="宋体;SimSun" w:cs="宋体;SimSun"/>
          <w:bCs/>
          <w:szCs w:val="21"/>
        </w:rPr>
        <w:t>（教务处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我校召开临床医学专业认证职能处室工作汇报会</w:t>
      </w:r>
    </w:p>
    <w:p>
      <w:pPr>
        <w:pStyle w:val="Normal"/>
        <w:widowContro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w:t>
      </w:r>
      <w:r>
        <w:rPr>
          <w:rFonts w:eastAsia="仿宋_GB2312" w:cs="宋体;SimSun" w:ascii="仿宋_GB2312" w:hAnsi="仿宋_GB2312"/>
          <w:bCs/>
          <w:szCs w:val="21"/>
        </w:rPr>
        <w:t>23</w:t>
      </w:r>
      <w:r>
        <w:rPr>
          <w:rFonts w:ascii="仿宋_GB2312" w:hAnsi="仿宋_GB2312" w:cs="宋体;SimSun" w:eastAsia="仿宋_GB2312"/>
          <w:bCs/>
          <w:szCs w:val="21"/>
        </w:rPr>
        <w:t>日下午，学校临床医学专业认证职能处室工作汇报会在行政楼</w:t>
      </w:r>
      <w:r>
        <w:rPr>
          <w:rFonts w:eastAsia="仿宋_GB2312" w:cs="宋体;SimSun" w:ascii="仿宋_GB2312" w:hAnsi="仿宋_GB2312"/>
          <w:bCs/>
          <w:szCs w:val="21"/>
        </w:rPr>
        <w:t>307</w:t>
      </w:r>
      <w:r>
        <w:rPr>
          <w:rFonts w:ascii="仿宋_GB2312" w:hAnsi="仿宋_GB2312" w:cs="宋体;SimSun" w:eastAsia="仿宋_GB2312"/>
          <w:bCs/>
          <w:szCs w:val="21"/>
        </w:rPr>
        <w:t>会议室召开。会议对目前我校职能处室临床医学专业认证工作进行认真总结，统筹部署下一步工作安排，深入推动认证工作健康有序开展。学校党委书记刘永平、校长张树峰、党委副书记张东旭、副校长曹凯、宋鸿儒、谢利德、唐世英出席会议，认证工作相关职能处室负责人参加了会议。会议由曹凯副校长主持。</w:t>
      </w:r>
    </w:p>
    <w:p>
      <w:pPr>
        <w:pStyle w:val="Normal"/>
        <w:widowControl/>
        <w:spacing w:lineRule="auto" w:line="360"/>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会上，学校宣传部、组织部、办公室、团委、学生处、科技处、图书馆、物资处、保卫处、后勤管理处、人事处、研究生处、计财处、老干部处、教务处等部门的负责人先后围绕总结工作、查摆问题、提出困难等方面，做了重点汇报发言。针对各部门的工作汇报，张东旭副书记、曹凯、唐世英副校长分别进行了认真的归纳和分析，要求各部门明确中心，服务大局，创新思路，汇聚众智，激发广大师生工作热情和干劲，以认证工作为契机，积极推动学校各项工作全面发展。</w:t>
      </w:r>
    </w:p>
    <w:p>
      <w:pPr>
        <w:pStyle w:val="Normal"/>
        <w:widowControl/>
        <w:spacing w:lineRule="auto" w:line="360"/>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张树峰校长指出，各部门对认证工作高度重视并做了大量富有成效的工作，强调今后应着重做好以下三个方面的工作：一是要牢固树立以学生为中心，为学生成长服务的办学理念、教育理念、育人理念，扎扎实实贯彻落实到实际工作之中；二是要深入挖掘学校的办学亮点、办学特色，发挥优良传统和办学优势，引领学校科学发展、可持续发展；三是要深刻认识工作中存在的问题和遇到的困难，找准突破口，明确着力点，排除障碍，破解发展难题。</w:t>
      </w:r>
    </w:p>
    <w:p>
      <w:pPr>
        <w:pStyle w:val="Normal"/>
        <w:widowControl/>
        <w:spacing w:lineRule="auto" w:line="360"/>
        <w:rPr>
          <w:rFonts w:ascii="宋体;SimSun" w:hAnsi="宋体;SimSun" w:cs="宋体;SimSun"/>
          <w:bCs/>
          <w:sz w:val="28"/>
          <w:szCs w:val="28"/>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刘永平书记在总结讲话中重点阐述了两方面的意见。刘书记指出，做好认证工作，首先要解决“怎么看”问题。要往高处看，往远处看，借认证大势做好学校自己的大事，借破解目前发展瓶颈为长远发展奠定基础；其次要解决“怎么干”问题。作为部门领导同志，既要当一名运筹帷幄的指挥员，又要当一名冲锋陷阵的战斗员；既要借鉴传统经验，又要创新发展思维；既要干好本部门的事，又要协调配合做好其他部门的事，更要充分做好学校全局的事。</w:t>
      </w:r>
      <w:r>
        <w:rPr>
          <w:rFonts w:ascii="宋体;SimSun" w:hAnsi="宋体;SimSun" w:cs="宋体;SimSun"/>
          <w:bCs/>
          <w:szCs w:val="21"/>
        </w:rPr>
        <w:t>（学校办公室供稿）</w:t>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jc w:val="left"/>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0:00Z</dcterms:created>
  <dc:creator>lenovo</dc:creator>
  <dc:description/>
  <cp:keywords/>
  <dc:language>en-US</dc:language>
  <cp:lastModifiedBy>User</cp:lastModifiedBy>
  <cp:lastPrinted>2010-11-30T10:57:00Z</cp:lastPrinted>
  <dcterms:modified xsi:type="dcterms:W3CDTF">2013-11-24T15:05:00Z</dcterms:modified>
  <cp:revision>3</cp:revision>
  <dc:subject/>
  <dc:title>护理系开展四个调研活动</dc:title>
</cp:coreProperties>
</file>