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138"/>
        <w:jc w:val="center"/>
        <w:rPr>
          <w:rFonts w:ascii="宋体;SimSun" w:hAnsi="宋体;SimSun" w:cs="宋体;SimSun"/>
          <w:b/>
          <w:b/>
          <w:bCs/>
          <w:sz w:val="28"/>
          <w:szCs w:val="28"/>
        </w:rPr>
      </w:pPr>
      <w:r>
        <w:rPr>
          <w:rFonts w:ascii="宋体;SimSun" w:hAnsi="宋体;SimSun" w:cs="宋体;SimSun"/>
          <w:b/>
          <w:bCs/>
          <w:sz w:val="28"/>
          <w:szCs w:val="28"/>
        </w:rPr>
        <w:t>我校老教授协会成立</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上午</w:t>
      </w:r>
      <w:r>
        <w:rPr>
          <w:rFonts w:eastAsia="仿宋_GB2312" w:cs="宋体;SimSun" w:ascii="仿宋_GB2312" w:hAnsi="仿宋_GB2312"/>
          <w:bCs/>
          <w:szCs w:val="21"/>
        </w:rPr>
        <w:t>9:00</w:t>
      </w:r>
      <w:r>
        <w:rPr>
          <w:rFonts w:ascii="仿宋_GB2312" w:hAnsi="仿宋_GB2312" w:cs="宋体;SimSun" w:eastAsia="仿宋_GB2312"/>
          <w:bCs/>
          <w:szCs w:val="21"/>
        </w:rPr>
        <w:t>，我校老教授协会成立大会在行政楼</w:t>
      </w:r>
      <w:r>
        <w:rPr>
          <w:rFonts w:eastAsia="仿宋_GB2312" w:cs="宋体;SimSun" w:ascii="仿宋_GB2312" w:hAnsi="仿宋_GB2312"/>
          <w:bCs/>
          <w:szCs w:val="21"/>
        </w:rPr>
        <w:t>307</w:t>
      </w:r>
      <w:r>
        <w:rPr>
          <w:rFonts w:ascii="仿宋_GB2312" w:hAnsi="仿宋_GB2312" w:cs="宋体;SimSun" w:eastAsia="仿宋_GB2312"/>
          <w:bCs/>
          <w:szCs w:val="21"/>
        </w:rPr>
        <w:t>会议室召开，学校原党委副书记王振方当选为我校老教授协会会长，张一模、桑瑞兰当选为副会长。</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河北省老教授协会常务副会长、原河北医大党委书记吴兴、河北师大副校长高福禄、河北省老教授协会副会长兼秘书长、原河北师大副校长岳望山、河北省老教授协会副秘书长高秀芬一行四人及学校党委书记刘永平、副书记张东旭、副校长宋鸿儒、原党委副书记王振方等领导出席了会议。学校组织部部长、宣传部部长、教务处副处长等相关部门领导、学校老教授协会理事会成员、老教授代表、离退休党支部委员也参加了会议。大会由学校副校长宋鸿儒主持。</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会上，宋鸿儒副校长首先宣布我校老教授协会正式成立，宣读理事会成员名单，介绍了我校关心下一代工作委员会、老教授协会、老教育工作者协会三个组织合为一体的具体意见和近年来离退休人员工作情况。</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河北省老教授协会副会长兼秘书长岳望山教授宣读了省老教授协会贺信。</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河北省老教授协会常务副会长吴兴同志讲话。对承德医学院老教授协会的成立表示祝贺。介绍了河北省老教授协会的简要情况和成立</w:t>
      </w:r>
      <w:r>
        <w:rPr>
          <w:rFonts w:eastAsia="仿宋_GB2312" w:cs="宋体;SimSun" w:ascii="仿宋_GB2312" w:hAnsi="仿宋_GB2312"/>
          <w:bCs/>
          <w:szCs w:val="21"/>
        </w:rPr>
        <w:t>20</w:t>
      </w:r>
      <w:r>
        <w:rPr>
          <w:rFonts w:ascii="仿宋_GB2312" w:hAnsi="仿宋_GB2312" w:cs="宋体;SimSun" w:eastAsia="仿宋_GB2312"/>
          <w:bCs/>
          <w:szCs w:val="21"/>
        </w:rPr>
        <w:t>多年来开展的三个有特色的活动：专题论坛、精品课程和教学督导、表彰等。对我校老教授协会提出两点希望：发挥好一个作用，做好两个服务。“一个作用”即：学校党政领导与离退休老教授之间的桥梁纽带作用。“两个服务”，一是服务社会，首先是结合自身优势，为本校做好服务；二是服务老教授自身，把协会真正办成老有所乐、老有所学、老有所为的温暖的老教授之家。吴会长又贴心地送给老同志几句话：老有所为，健康第一；反映诉求，心态平和；切实处理好与家庭、子女的关系。</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会上，河北师大副校长高福禄同志回顾了在我校工作期间和大家同心同德、努力工作的一些情况，对学校发生的巨大变化感慨万千，衷心希望学校的发展更快更好，也祝福老同志们身体健康，晚年幸福。</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新当选的我校老教授协会会长王振方同志代表协会发言，感谢上级领导的支持帮助，感谢学校党委的重视，会后将认真研究河北省老教授协会章程，修订我校章程，  倾听老教授的意见、建议，分析我校老教授的特点和优势，做力所能及的工作，为学校的发展做贡献，不辜负省老教授协会领导和学校党政领导的期望。</w:t>
      </w:r>
    </w:p>
    <w:p>
      <w:pPr>
        <w:pStyle w:val="Normal"/>
        <w:spacing w:lineRule="exact" w:line="440"/>
        <w:ind w:firstLine="414"/>
        <w:jc w:val="left"/>
        <w:rPr/>
      </w:pPr>
      <w:r>
        <w:rPr>
          <w:rFonts w:ascii="仿宋_GB2312" w:hAnsi="仿宋_GB2312" w:cs="宋体;SimSun" w:eastAsia="仿宋_GB2312"/>
          <w:bCs/>
          <w:szCs w:val="21"/>
        </w:rPr>
        <w:t>最后，学校党委书记刘永平同志讲话。对省老教授协会领导的到来表示欢迎和感谢。刘书记讲到：吴会长作为河北医大原党委书记，德高望重，对省老教授协会工作情况介绍和今后工作的希望，对我校今后开展工作具有很强的指导意义。师大高福禄副校长，曾经在承德医学院工作多年，为学校新校区建设和办学层次的提高做出了很大贡献，调离后也一直关心支持着我校的发展。吴会长的讲话既有政治高度又有人文情怀，很全面，很受启发。我校离退休老同志一直以来默默奉献，为学校做了大量工作。今天，老教授协会的成立，为他们更好的发挥作用搭建了平台、创造了条件，使他们有了家。今后学校党委和党政领导将积极支持协会工作，也希望我校老教授协会拓宽渠道，搞好服务，为学校的发展再做新贡献。</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大会在热烈祥和的气氛中落下帷幕。</w:t>
      </w:r>
      <w:r>
        <w:rPr>
          <w:rFonts w:ascii="宋体;SimSun" w:hAnsi="宋体;SimSun" w:cs="宋体;SimSun"/>
          <w:bCs/>
          <w:szCs w:val="21"/>
        </w:rPr>
        <w:t>（离退休人员管理处供稿）</w:t>
      </w:r>
    </w:p>
    <w:p>
      <w:pPr>
        <w:pStyle w:val="Normal"/>
        <w:widowControl/>
        <w:spacing w:lineRule="exact" w:line="240" w:before="156" w:after="0"/>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济南大学外国语学院代表团与我校外语教研室教师代表进行交流</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5</w:t>
      </w:r>
      <w:r>
        <w:rPr>
          <w:rFonts w:ascii="仿宋_GB2312" w:hAnsi="仿宋_GB2312" w:cs="Arial" w:eastAsia="仿宋_GB2312"/>
          <w:color w:val="333333"/>
          <w:kern w:val="0"/>
          <w:szCs w:val="21"/>
        </w:rPr>
        <w:t>日下午，济南大学外语专家代表团一行</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人在李常磊院长的带领下到我校与外语教研室教师代表进行交流。</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外语教研室益文杰主任对济南大学外国语学院代表团的到来表示热烈的欢迎。会上益主任介绍了承德医学院的发展历程和教育理念，然后针对外语教研室师资队伍情况、课程创新和特色、教学效果、教研室教师所获成绩、科研成果等五方面进行了全面详细的介绍。听完益主任的介绍</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李常磊院长对我校坚持以科学发展观为指导，大力培养适应新时代人才的教育理念表示赞赏，对我校学生在全国大学生英语四六级考试中所取得的优异成绩表示钦佩，对我校外语教师兢兢业业、不辞辛苦的工作态度表示敬佩。双方还就教学法、改革创新教育理念、人才培养和科研立项等方面进行了交流。</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在长达两个小时的交流中，双方教师代表都认为校与校之间的交流是弥足珍贵的，不仅为学校之间搭建了平台，增进了友谊，而且还促进了教师业务水平的提高。双方共同期待两校之间在不久的将来有更进一步的交流和合作。</w:t>
      </w:r>
      <w:r>
        <w:rPr>
          <w:rFonts w:ascii="宋体;SimSun" w:hAnsi="宋体;SimSun" w:cs="宋体;SimSun"/>
          <w:bCs/>
          <w:szCs w:val="21"/>
        </w:rPr>
        <w:t>（外语教研室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承德医学院院士工作站”获得批准</w:t>
      </w:r>
    </w:p>
    <w:p>
      <w:pPr>
        <w:pStyle w:val="Normal"/>
        <w:widowContro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7</w:t>
      </w:r>
      <w:r>
        <w:rPr>
          <w:rFonts w:ascii="仿宋_GB2312" w:hAnsi="仿宋_GB2312" w:cs="宋体;SimSun" w:eastAsia="仿宋_GB2312"/>
          <w:bCs/>
          <w:szCs w:val="21"/>
        </w:rPr>
        <w:t>月</w:t>
      </w:r>
      <w:r>
        <w:rPr>
          <w:rFonts w:eastAsia="仿宋_GB2312" w:cs="宋体;SimSun" w:ascii="仿宋_GB2312" w:hAnsi="仿宋_GB2312"/>
          <w:bCs/>
          <w:szCs w:val="21"/>
        </w:rPr>
        <w:t>19</w:t>
      </w:r>
      <w:r>
        <w:rPr>
          <w:rFonts w:ascii="仿宋_GB2312" w:hAnsi="仿宋_GB2312" w:cs="宋体;SimSun" w:eastAsia="仿宋_GB2312"/>
          <w:bCs/>
          <w:szCs w:val="21"/>
        </w:rPr>
        <w:t>日，省委组织部、省科技厅、省科协联合发文，我校申报的“承德医学院院士工作站”获得批准。</w:t>
      </w:r>
    </w:p>
    <w:p>
      <w:pPr>
        <w:pStyle w:val="Normal"/>
        <w:widowControl/>
        <w:spacing w:lineRule="auto" w:line="360"/>
        <w:rPr>
          <w:rFonts w:ascii="仿宋_GB2312" w:hAnsi="仿宋_GB2312" w:eastAsia="仿宋_GB2312"/>
          <w:bCs/>
          <w:szCs w:val="21"/>
        </w:rPr>
      </w:pPr>
      <w:r>
        <w:rPr>
          <w:rFonts w:eastAsia="仿宋_GB2312" w:cs="宋体;SimSun" w:ascii="仿宋_GB2312" w:hAnsi="仿宋_GB2312"/>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院士工作站是培养创新人才队伍，增强自主创新能力的高层次科技创新平台。在此次申报过程中，学校高度重视，为确保申报工作圆满成功，校长主持召开了由科技处、校办和相关单位参加的会议，统筹安排，精心布置；主管科研的副校长亲历亲为，精心谋划；科技处与校办沟通协调，积极组织；脊髓损伤与修复研究室和中药研究所认真准备。在多方的共同努力下，经单位申报，实地考察，严格审核等多个环节，我校申报的院士工作站获得批准设立。院士工作站的设立，是我校在高端科技人才引进方面取得的重大突破，将大大促进学校科学研究、学科建设和人才培养等工作的发展，为地方经济建设和社会发展提供强有力的技术支撑。</w:t>
      </w:r>
    </w:p>
    <w:p>
      <w:pPr>
        <w:pStyle w:val="Normal"/>
        <w:widowControl/>
        <w:spacing w:lineRule="auto" w:line="360"/>
        <w:rPr/>
      </w:pPr>
      <w:r>
        <w:rPr>
          <w:rFonts w:eastAsia="仿宋_GB2312" w:cs="宋体;SimSun" w:ascii="仿宋_GB2312" w:hAnsi="仿宋_GB2312"/>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近年来，学校高度重视智力引进工作。与丹麦哥本哈根大学健康科学学院签定了“科研合作和人才培养协议”，聘请丹麦和挪威科学院院士、丹麦哥本哈根大学</w:t>
      </w:r>
      <w:r>
        <w:rPr>
          <w:rFonts w:eastAsia="仿宋_GB2312" w:cs="宋体;SimSun" w:ascii="仿宋_GB2312" w:hAnsi="仿宋_GB2312"/>
          <w:bCs/>
          <w:szCs w:val="21"/>
        </w:rPr>
        <w:t>Hans Hultborn</w:t>
      </w:r>
      <w:r>
        <w:rPr>
          <w:rFonts w:ascii="仿宋_GB2312" w:hAnsi="仿宋_GB2312" w:cs="宋体;SimSun" w:eastAsia="仿宋_GB2312"/>
          <w:bCs/>
          <w:szCs w:val="21"/>
        </w:rPr>
        <w:t>教授为我校基础医学研究所名誉所长和客座教授，每年定期来校工作。在此基础上建立了我校第一个国际交流与合作平台“脊髓损伤与修复研究室”，并取得一批研究成果。学校还聘请了我国著名中药药理学专家李连达院士为我校“河北省中药研究与开发重点实验室”的学术委员会主任委员，在李院士的精心指导下，我校在中药研究与开发领域将会取得更大成就。</w:t>
      </w:r>
      <w:r>
        <w:rPr>
          <w:rFonts w:ascii="宋体;SimSun" w:hAnsi="宋体;SimSun" w:cs="宋体;SimSun"/>
          <w:bCs/>
          <w:szCs w:val="21"/>
        </w:rPr>
        <w:t>（科技处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50:00Z</dcterms:created>
  <dc:creator>lenovo</dc:creator>
  <dc:description/>
  <cp:keywords/>
  <dc:language>en-US</dc:language>
  <cp:lastModifiedBy>User</cp:lastModifiedBy>
  <cp:lastPrinted>2010-11-30T10:57:00Z</cp:lastPrinted>
  <dcterms:modified xsi:type="dcterms:W3CDTF">2013-11-24T15:13:00Z</dcterms:modified>
  <cp:revision>4</cp:revision>
  <dc:subject/>
  <dc:title>护理系开展四个调研活动</dc:title>
</cp:coreProperties>
</file>