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学生综合测评公示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根据《承德医学院学生奖学金及先进集体、先进个人评定试行条例》相关规定，经学生工作办公室、院（系）评比、学生处汇总，并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组织审核，初评结果已经揭晓，有以下单位和个人获得</w:t>
      </w:r>
      <w:r>
        <w:rPr>
          <w:rFonts w:eastAsia="仿宋_GB2312" w:cs="宋体;SimSun" w:ascii="仿宋_GB2312" w:hAnsi="仿宋_GB2312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sz w:val="28"/>
          <w:szCs w:val="28"/>
        </w:rPr>
        <w:t>学年先进班集体、校级三好学生标兵、校级优秀学生干部标兵、校级三好学生、校级优秀学生干部、学习积极分子称号，现予公示。公示期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天，监督电话：</w:t>
      </w:r>
      <w:r>
        <w:rPr>
          <w:rFonts w:eastAsia="仿宋_GB2312" w:cs="宋体;SimSun" w:ascii="仿宋_GB2312" w:hAnsi="仿宋_GB2312"/>
          <w:sz w:val="28"/>
          <w:szCs w:val="28"/>
        </w:rPr>
        <w:t>229155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19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信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cyxsc0801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先进班集体（</w:t>
      </w:r>
      <w:r>
        <w:rPr>
          <w:rFonts w:eastAsia="仿宋_GB2312" w:cs="宋体;SimSun" w:ascii="仿宋_GB2312" w:hAnsi="仿宋_GB2312"/>
          <w:b/>
          <w:sz w:val="28"/>
          <w:szCs w:val="28"/>
        </w:rPr>
        <w:t>33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基础医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本科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临床医学本科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</w:t>
      </w:r>
      <w:r>
        <w:rPr>
          <w:rFonts w:eastAsia="仿宋_GB2312" w:cs="宋体;SimSun" w:ascii="仿宋_GB2312" w:hAnsi="仿宋_GB2312"/>
          <w:sz w:val="28"/>
          <w:szCs w:val="28"/>
        </w:rPr>
        <w:t>49</w:t>
      </w:r>
      <w:r>
        <w:rPr>
          <w:rFonts w:ascii="仿宋_GB2312" w:hAnsi="仿宋_GB2312" w:cs="宋体;SimSun" w:eastAsia="仿宋_GB2312"/>
          <w:sz w:val="28"/>
          <w:szCs w:val="28"/>
        </w:rPr>
        <w:t>人  （班长：陈鸿凯   团支书：陈剑英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临床医学本科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</w:t>
      </w:r>
      <w:r>
        <w:rPr>
          <w:rFonts w:eastAsia="仿宋_GB2312" w:cs="宋体;SimSun" w:ascii="仿宋_GB2312" w:hAnsi="仿宋_GB2312"/>
          <w:sz w:val="28"/>
          <w:szCs w:val="28"/>
        </w:rPr>
        <w:t>47</w:t>
      </w:r>
      <w:r>
        <w:rPr>
          <w:rFonts w:ascii="仿宋_GB2312" w:hAnsi="仿宋_GB2312" w:cs="宋体;SimSun" w:eastAsia="仿宋_GB2312"/>
          <w:sz w:val="28"/>
          <w:szCs w:val="28"/>
        </w:rPr>
        <w:t>人  （班长：王敬尧   团支书：马林萱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临床医学本科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</w:t>
      </w:r>
      <w:r>
        <w:rPr>
          <w:rFonts w:eastAsia="仿宋_GB2312" w:cs="宋体;SimSun" w:ascii="仿宋_GB2312" w:hAnsi="仿宋_GB2312"/>
          <w:sz w:val="28"/>
          <w:szCs w:val="28"/>
        </w:rPr>
        <w:t>46</w:t>
      </w:r>
      <w:r>
        <w:rPr>
          <w:rFonts w:ascii="仿宋_GB2312" w:hAnsi="仿宋_GB2312" w:cs="宋体;SimSun" w:eastAsia="仿宋_GB2312"/>
          <w:sz w:val="28"/>
          <w:szCs w:val="28"/>
        </w:rPr>
        <w:t>人  （班长：杜俊尧   团支书：卢嘉琪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本科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临床医学本科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44</w:t>
      </w:r>
      <w:r>
        <w:rPr>
          <w:rFonts w:ascii="仿宋_GB2312" w:hAnsi="仿宋_GB2312" w:cs="宋体;SimSun" w:eastAsia="仿宋_GB2312"/>
          <w:sz w:val="28"/>
          <w:szCs w:val="28"/>
        </w:rPr>
        <w:t>人   （班长：冯玉召   团支书：张世超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临床医学本科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人  （班长：于超伟   团支书：刘炜丽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麻醉学本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人     （班长：陈  飞   团支书：周  亮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临床学院</w:t>
      </w:r>
      <w:r>
        <w:rPr>
          <w:rFonts w:eastAsia="仿宋_GB2312" w:cs="宋体;SimSun" w:ascii="仿宋_GB2312" w:hAnsi="仿宋_GB2312"/>
          <w:b/>
          <w:sz w:val="28"/>
          <w:szCs w:val="28"/>
        </w:rPr>
        <w:t>(12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本科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临床医学本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55</w:t>
      </w:r>
      <w:r>
        <w:rPr>
          <w:rFonts w:ascii="仿宋_GB2312" w:hAnsi="仿宋_GB2312" w:cs="宋体;SimSun" w:eastAsia="仿宋_GB2312"/>
          <w:sz w:val="28"/>
          <w:szCs w:val="28"/>
        </w:rPr>
        <w:t>人   （班长：张  驰   团支书：刘  旭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临床医学本科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54</w:t>
      </w:r>
      <w:r>
        <w:rPr>
          <w:rFonts w:ascii="仿宋_GB2312" w:hAnsi="仿宋_GB2312" w:cs="宋体;SimSun" w:eastAsia="仿宋_GB2312"/>
          <w:sz w:val="28"/>
          <w:szCs w:val="28"/>
        </w:rPr>
        <w:t>人   （班长：刘朝阳   团支书：张  聪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临床医学本科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52</w:t>
      </w:r>
      <w:r>
        <w:rPr>
          <w:rFonts w:ascii="仿宋_GB2312" w:hAnsi="仿宋_GB2312" w:cs="宋体;SimSun" w:eastAsia="仿宋_GB2312"/>
          <w:sz w:val="28"/>
          <w:szCs w:val="28"/>
        </w:rPr>
        <w:t>人   （班长：张  旭   团支书：杜杰利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本科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临床医学本科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</w:t>
      </w:r>
      <w:r>
        <w:rPr>
          <w:rFonts w:eastAsia="仿宋_GB2312" w:cs="宋体;SimSun" w:ascii="仿宋_GB2312" w:hAnsi="仿宋_GB2312"/>
          <w:sz w:val="28"/>
          <w:szCs w:val="28"/>
        </w:rPr>
        <w:t>43</w:t>
      </w:r>
      <w:r>
        <w:rPr>
          <w:rFonts w:ascii="仿宋_GB2312" w:hAnsi="仿宋_GB2312" w:cs="宋体;SimSun" w:eastAsia="仿宋_GB2312"/>
          <w:sz w:val="28"/>
          <w:szCs w:val="28"/>
        </w:rPr>
        <w:t>人    （班长：胡晨阳  团支书：朱建楠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临床医学本科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</w:t>
      </w:r>
      <w:r>
        <w:rPr>
          <w:rFonts w:eastAsia="仿宋_GB2312" w:cs="宋体;SimSun" w:ascii="仿宋_GB2312" w:hAnsi="仿宋_GB2312"/>
          <w:sz w:val="28"/>
          <w:szCs w:val="28"/>
        </w:rPr>
        <w:t>44</w:t>
      </w:r>
      <w:r>
        <w:rPr>
          <w:rFonts w:ascii="仿宋_GB2312" w:hAnsi="仿宋_GB2312" w:cs="宋体;SimSun" w:eastAsia="仿宋_GB2312"/>
          <w:sz w:val="28"/>
          <w:szCs w:val="28"/>
        </w:rPr>
        <w:t>人    （班长：曹  宁  团支书：谢姝慧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临床医学本科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44</w:t>
      </w:r>
      <w:r>
        <w:rPr>
          <w:rFonts w:ascii="仿宋_GB2312" w:hAnsi="仿宋_GB2312" w:cs="宋体;SimSun" w:eastAsia="仿宋_GB2312"/>
          <w:sz w:val="28"/>
          <w:szCs w:val="28"/>
        </w:rPr>
        <w:t>人   （班长：田  宇  团支书：段淑婷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麻醉学本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</w:t>
      </w:r>
      <w:r>
        <w:rPr>
          <w:rFonts w:eastAsia="仿宋_GB2312" w:cs="宋体;SimSun" w:ascii="仿宋_GB2312" w:hAnsi="仿宋_GB2312"/>
          <w:sz w:val="28"/>
          <w:szCs w:val="28"/>
        </w:rPr>
        <w:t>52</w:t>
      </w:r>
      <w:r>
        <w:rPr>
          <w:rFonts w:ascii="仿宋_GB2312" w:hAnsi="仿宋_GB2312" w:cs="宋体;SimSun" w:eastAsia="仿宋_GB2312"/>
          <w:sz w:val="28"/>
          <w:szCs w:val="28"/>
        </w:rPr>
        <w:t>人      （班长：王海生  团支书：张  静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专科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临床医学专科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人    （班长：郭圆圆   团支书：程立宁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临床医学专科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38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    （班长：张瀚森   团支书：朱文彦）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专科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影像技术专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59</w:t>
      </w:r>
      <w:r>
        <w:rPr>
          <w:rFonts w:ascii="仿宋_GB2312" w:hAnsi="仿宋_GB2312" w:cs="宋体;SimSun" w:eastAsia="仿宋_GB2312"/>
          <w:sz w:val="28"/>
          <w:szCs w:val="28"/>
        </w:rPr>
        <w:t>人     （班长：邢玉宝   团支书：薛佳伟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临床医学专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46</w:t>
      </w:r>
      <w:r>
        <w:rPr>
          <w:rFonts w:ascii="仿宋_GB2312" w:hAnsi="仿宋_GB2312" w:cs="宋体;SimSun" w:eastAsia="仿宋_GB2312"/>
          <w:sz w:val="28"/>
          <w:szCs w:val="28"/>
        </w:rPr>
        <w:t>人     （班长：何新宇   团支书：刘  畅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临床医学专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人     （班长：李梓僮   团支书：关丽颖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护理学院</w:t>
      </w:r>
      <w:r>
        <w:rPr>
          <w:rFonts w:eastAsia="仿宋_GB2312" w:cs="宋体;SimSun" w:ascii="仿宋_GB2312" w:hAnsi="仿宋_GB2312"/>
          <w:b/>
          <w:sz w:val="28"/>
          <w:szCs w:val="28"/>
        </w:rPr>
        <w:t>(8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本科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护理学本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39</w:t>
      </w:r>
      <w:r>
        <w:rPr>
          <w:rFonts w:ascii="仿宋_GB2312" w:hAnsi="仿宋_GB2312" w:cs="宋体;SimSun" w:eastAsia="仿宋_GB2312"/>
          <w:sz w:val="28"/>
          <w:szCs w:val="28"/>
        </w:rPr>
        <w:t>人       （班长：张海香  团支书：刘晓燕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护理学（英语方向）本科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38</w:t>
      </w:r>
      <w:r>
        <w:rPr>
          <w:rFonts w:ascii="仿宋_GB2312" w:hAnsi="仿宋_GB2312" w:cs="宋体;SimSun" w:eastAsia="仿宋_GB2312"/>
          <w:sz w:val="28"/>
          <w:szCs w:val="28"/>
        </w:rPr>
        <w:t>人 （班长：吴  雪 团支书：张丹丹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本科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护理学（英语方向）本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人 （班长：郝  祥 团支书：潘沙沙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护理学本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34</w:t>
      </w:r>
      <w:r>
        <w:rPr>
          <w:rFonts w:ascii="仿宋_GB2312" w:hAnsi="仿宋_GB2312" w:cs="宋体;SimSun" w:eastAsia="仿宋_GB2312"/>
          <w:sz w:val="28"/>
          <w:szCs w:val="28"/>
        </w:rPr>
        <w:t>人      （班长：杨东凯   团支书：白亚芳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护理学本科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人      （班长：杨海娇   团支书：刘砾阳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涉外护理学专科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58</w:t>
      </w:r>
      <w:r>
        <w:rPr>
          <w:rFonts w:ascii="仿宋_GB2312" w:hAnsi="仿宋_GB2312" w:cs="宋体;SimSun" w:eastAsia="仿宋_GB2312"/>
          <w:sz w:val="28"/>
          <w:szCs w:val="28"/>
        </w:rPr>
        <w:t>人  （班长：宋  磊   团支书：王玉玲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本科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护理学本科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36</w:t>
      </w:r>
      <w:r>
        <w:rPr>
          <w:rFonts w:ascii="仿宋_GB2312" w:hAnsi="仿宋_GB2312" w:cs="宋体;SimSun" w:eastAsia="仿宋_GB2312"/>
          <w:sz w:val="28"/>
          <w:szCs w:val="28"/>
        </w:rPr>
        <w:t>人      （班长：熊建永   团支书：吴雪巍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专科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护理学专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47</w:t>
      </w:r>
      <w:r>
        <w:rPr>
          <w:rFonts w:ascii="仿宋_GB2312" w:hAnsi="仿宋_GB2312" w:cs="宋体;SimSun" w:eastAsia="仿宋_GB2312"/>
          <w:sz w:val="28"/>
          <w:szCs w:val="28"/>
        </w:rPr>
        <w:t>人      （班长：陈焕丽   团支书：王  姹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医学院</w:t>
      </w:r>
      <w:r>
        <w:rPr>
          <w:rFonts w:eastAsia="仿宋_GB2312" w:cs="宋体;SimSun" w:ascii="仿宋_GB2312" w:hAnsi="仿宋_GB2312"/>
          <w:b/>
          <w:sz w:val="28"/>
          <w:szCs w:val="28"/>
        </w:rPr>
        <w:t>(4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针灸推拿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37</w:t>
      </w:r>
      <w:r>
        <w:rPr>
          <w:rFonts w:ascii="仿宋_GB2312" w:hAnsi="仿宋_GB2312" w:cs="宋体;SimSun" w:eastAsia="仿宋_GB2312"/>
          <w:sz w:val="28"/>
          <w:szCs w:val="28"/>
        </w:rPr>
        <w:t>人    （班长：王海洋 团支书：刘丁丁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中医学本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人  （班长：王继升 团支书：王学慧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中西医临床医学本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41</w:t>
      </w:r>
      <w:r>
        <w:rPr>
          <w:rFonts w:ascii="仿宋_GB2312" w:hAnsi="仿宋_GB2312" w:cs="宋体;SimSun" w:eastAsia="仿宋_GB2312"/>
          <w:sz w:val="28"/>
          <w:szCs w:val="28"/>
        </w:rPr>
        <w:t>人（班长：李玲玉 团支书：王围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中西医临床医学本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人（班长：邓晋超 团支书：周贺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心理学系</w:t>
      </w:r>
      <w:r>
        <w:rPr>
          <w:rFonts w:eastAsia="仿宋_GB2312" w:cs="宋体;SimSun" w:ascii="仿宋_GB2312" w:hAnsi="仿宋_GB2312"/>
          <w:b/>
          <w:sz w:val="28"/>
          <w:szCs w:val="28"/>
        </w:rPr>
        <w:t>(1)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应用心理学本科</w:t>
      </w:r>
      <w:r>
        <w:rPr>
          <w:rFonts w:eastAsia="仿宋_GB2312" w:cs="宋体;SimSun" w:ascii="仿宋_GB2312" w:hAnsi="仿宋_GB2312"/>
          <w:sz w:val="28"/>
          <w:szCs w:val="28"/>
        </w:rPr>
        <w:t>41</w:t>
      </w:r>
      <w:r>
        <w:rPr>
          <w:rFonts w:ascii="仿宋_GB2312" w:hAnsi="仿宋_GB2312" w:cs="宋体;SimSun" w:eastAsia="仿宋_GB2312"/>
          <w:sz w:val="28"/>
          <w:szCs w:val="28"/>
        </w:rPr>
        <w:t>人 （班长：褚金鑫   团支书：高梦莹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药学系</w:t>
      </w:r>
      <w:r>
        <w:rPr>
          <w:rFonts w:eastAsia="仿宋_GB2312" w:cs="宋体;SimSun" w:ascii="仿宋_GB2312" w:hAnsi="仿宋_GB2312"/>
          <w:b/>
          <w:sz w:val="28"/>
          <w:szCs w:val="28"/>
        </w:rPr>
        <w:t>(1)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中药学本科班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人   （班长：徐志强   团支书：范文硕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生物医学工程系</w:t>
      </w:r>
      <w:r>
        <w:rPr>
          <w:rFonts w:eastAsia="仿宋_GB2312" w:cs="宋体;SimSun" w:ascii="仿宋_GB2312" w:hAnsi="仿宋_GB2312"/>
          <w:b/>
          <w:sz w:val="28"/>
          <w:szCs w:val="28"/>
        </w:rPr>
        <w:t>(1)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 xml:space="preserve">级生物医学技术 </w:t>
      </w:r>
      <w:r>
        <w:rPr>
          <w:rFonts w:eastAsia="仿宋_GB2312" w:cs="宋体;SimSun" w:ascii="仿宋_GB2312" w:hAnsi="仿宋_GB2312"/>
          <w:sz w:val="28"/>
          <w:szCs w:val="28"/>
        </w:rPr>
        <w:t>36</w:t>
      </w:r>
      <w:r>
        <w:rPr>
          <w:rFonts w:ascii="仿宋_GB2312" w:hAnsi="仿宋_GB2312" w:cs="宋体;SimSun" w:eastAsia="仿宋_GB2312"/>
          <w:sz w:val="28"/>
          <w:szCs w:val="28"/>
        </w:rPr>
        <w:t>人   （班长：宋媛媛   团支书：王  克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一等奖学金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三好学生标兵（</w:t>
      </w:r>
      <w:r>
        <w:rPr>
          <w:rFonts w:eastAsia="仿宋_GB2312" w:cs="宋体;SimSun" w:ascii="仿宋_GB2312" w:hAnsi="仿宋_GB2312"/>
          <w:b/>
          <w:sz w:val="28"/>
          <w:szCs w:val="28"/>
        </w:rPr>
        <w:t>12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基础医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eastAsia="仿宋_GB2312" w:cs="宋体;SimSun" w:ascii="仿宋_GB2312" w:hAnsi="仿宋_GB2312"/>
          <w:sz w:val="28"/>
          <w:szCs w:val="28"/>
        </w:rPr>
        <w:t>(13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郝  然    卢嘉琪    李  岩    王亚文   王瑶瑶    孙佳禾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范佳佳    高  扬    冯宇飞    李肖楠    张诗剑   刘  淼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杜  鹃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马  静    孙梦楚    郭  星    许雅文    赵元习   戴海洋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敬鑫垚    刘  旭    李振中    刘  盼    姜  霞   王少楠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春秀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临床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42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余雪渊    王  迪    闫  淼    杨  曦    尚芬兰   李  嘉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郭凤英    卢会杰    景子洋    于彩虹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马建飞    王光耀    宋蒙蒙    武玉多    于冰心   吴国峰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雅雯    曹  慧    张红雪    韩飞飞    徐贝贝   陈  荣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于秀艳    徐李刚    陈  军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优优    郭园园    王  楠    王珍珍    彭晓亮   于  莹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赵  阳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薛佳伟    范志杰　　曹木兰    刘梦超　　梁馨莹　 刘　鑫　　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郝思源    郝晓宁　  靳　珂　　杨　乐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护理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 xml:space="preserve">级本科 </w:t>
      </w:r>
      <w:r>
        <w:rPr>
          <w:rFonts w:eastAsia="仿宋_GB2312" w:cs="宋体;SimSun" w:ascii="仿宋_GB2312" w:hAnsi="仿宋_GB2312"/>
          <w:sz w:val="28"/>
          <w:szCs w:val="28"/>
        </w:rPr>
        <w:t>(8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郑梅雪    李俊岳    刘清霞    主婷婷    王晓阳   刘  柳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张丹丹    张真真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本科</w:t>
      </w:r>
      <w:r>
        <w:rPr>
          <w:rFonts w:eastAsia="仿宋_GB2312" w:cs="宋体;SimSun" w:ascii="仿宋_GB2312" w:hAnsi="仿宋_GB2312"/>
          <w:sz w:val="28"/>
          <w:szCs w:val="28"/>
        </w:rPr>
        <w:t>(6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白亚芳    王  耐    张天宇    周  影    潘沙沙   李树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本科</w:t>
      </w:r>
      <w:r>
        <w:rPr>
          <w:rFonts w:eastAsia="仿宋_GB2312" w:cs="宋体;SimSun" w:ascii="仿宋_GB2312" w:hAnsi="仿宋_GB2312"/>
          <w:sz w:val="28"/>
          <w:szCs w:val="28"/>
        </w:rPr>
        <w:t>(5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苏  月    李  燕    刘  琦    王玉玲    马佳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翊菁    李哲宇    王立军    刘  平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宋爱峰    薛  敏    郝延杰    高  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医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张海霞    张  哲    郭  英    葛  铮    刘丁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闫  璞    孙宇轩    陈  康    王  杰    郭俊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丽    王梦颖    白云浩    张乃月    刘田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方园    李  想    张亚楠    王亚楠    孟令杰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心理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40"/>
        <w:ind w:left="-899" w:firstLine="8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彩玲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药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 xml:space="preserve">级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侯阳阳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 xml:space="preserve">级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少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志影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生物医学工程系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姜阳光</w:t>
      </w:r>
    </w:p>
    <w:p>
      <w:pPr>
        <w:pStyle w:val="Normal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2012</w:t>
      </w:r>
      <w:r>
        <w:rPr>
          <w:rFonts w:ascii="仿宋_GB2312" w:hAnsi="仿宋_GB2312" w:cs="华文仿宋;Dotum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周思玮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优秀学生干部标兵（</w:t>
      </w:r>
      <w:r>
        <w:rPr>
          <w:rFonts w:eastAsia="仿宋_GB2312" w:cs="宋体;SimSun" w:ascii="仿宋_GB2312" w:hAnsi="仿宋_GB2312"/>
          <w:b/>
          <w:sz w:val="28"/>
          <w:szCs w:val="28"/>
        </w:rPr>
        <w:t>7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基础部（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left="34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陈剑英     王  硕    王敬尧     马林萱    杜俊尧    孙  林 </w:t>
      </w:r>
    </w:p>
    <w:p>
      <w:pPr>
        <w:pStyle w:val="Normal"/>
        <w:ind w:left="34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王天会     侯淑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于超伟   解  磊   张世超   何  鑫   张玉皎   鲁凤华       李运书     张雨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临床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许  悦    张  聪    邢天宇    杨淑娴    王海凤   魏  佳   董龙岗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胡晨阳     田  宇     闫明聪     朱建楠    刘宪桂    袁  莉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邵世娇     胡海娇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朱文彦     樊佳慧     杨宗娜     程立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娇娇     韩　杰　　 卢浩然　　 史兆松　  徐凯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护理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单圆圆     王  妍     赵明艳     张海香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捷     刘小利     张海鹏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宋  磊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40"/>
        <w:ind w:left="-899" w:firstLine="854"/>
        <w:rPr/>
      </w:pPr>
      <w:r>
        <w:rPr>
          <w:rFonts w:ascii="仿宋_GB2312" w:hAnsi="仿宋_GB2312" w:cs="宋体;SimSun" w:eastAsia="仿宋_GB2312"/>
          <w:sz w:val="28"/>
          <w:szCs w:val="28"/>
        </w:rPr>
        <w:t>姜飞飞     党治平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刘月柠     冯  璐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医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苑晓超     张丛珊     靳晓飞     王  月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娇     霍志成     王继升     李雪松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畅     宋志鹏     王  月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泽坤     严美悦     韩  璐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心理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  毅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习  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药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  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畅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二等奖学金：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439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基础医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88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4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李路明   杨雄涛   姚欣雨   封献敬   王豪杰   周利娇       吴荣荣   韩雪亮   张雨薇   郭小雨   冯  彤   闫小京       许留振   杨士田   常建英   金思彤   何佳家   付学伟       高文英   刘  蓓   高弘烨   王  杰   姜文慧   何  晴        杨雅然   张  欣   秦  笑   张林燕   蒋灵军   朱  丹       刘倩倩   孟文颖   苏  莹   张梦鑫   周庆娜   瞿子春       席素娟    王超群     温  静     石家晓     井瑶瑶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4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田盼盼   王盼盼   张欣欣   王世卉   张立平   卢美玲       刘  苏   周子凡   段光雨   郭云飞   杨婉晨   左雪冰       杜国望   李  佩   王  洁   马若璇   苏琳琳   杨  莹       王翠芹   牛  瑞   吴佳桐   吕盼盼   张家铭   王立园       李冰清   李晶雪   韩晨阳   张梦思   吴美美   杨  峥       姚  垚   赵  龙   龙  越   韩楚仪   郭卫娜   王少雯       刘伟啸    张  会     马向绵     张  月     李  洁    张可新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倩倩    王  静     吕正哲     徐  健     周  亮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临床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6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48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郭  冉   李秀娟   孙  瑜   屈洪颖   申美玲   孟  欢       卞  谦   樊丽伟   赵一杰   袁士伟   柳  洁   李珍珍       范  佩   杨冬竹   张  雪   王媛妹   王文远   张玉平       董文秀    李  昕    包田心   刘娟娟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李  婵   周  静       张静楠   殷雪娇   温玮琳   杨敬宇   崔艺浓   张  琳       菅明明   骆丽珠   李尚辉   李  萌   周  爽   胡绍兰       王  玉   吴  旭   黄  超   吴卫娟   吴  兰   王静苗       吴丽娟     赵雅堃    刘娟娟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 张志杰    董月珠    杨亚娟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5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left="6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洪磊   张宇锡   吕英兵   何泽秀   王  博   樊永冠      张  琪   章晨蕾   张佳佳   刘  康   闫美利   范东娇      曹娜娜   马旭辉   李秀丹   刘艳华   史焕静   冀盼盼      申瑞欢   贾瑞玲   闫  征   张旭慧   乔佳宁   席聚霞      康永敬   刘奥雪   刘亚楠   李卫奇   李一昕   李述善      王振芹   宋  健   黄少强   高  超   刘  燕   景泽峰      孔  宇   孙苹苹   吴张震   吕  西   曹  岚   韩玮欣       杨晓璐   朱艳秋   申家钰   高文娟   王  琳   王英杰      侯洪翔    赵晓珍     鲁  曦     赵晓利    王  涛    蔺雅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widowControl/>
        <w:ind w:left="9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小玲    王亚婷    韩艳青    张志杰    安杨佩    马  征      齐晓雨    赵凤艳    曹园园    张彩晓    马文婷    张  琳      林小洞    董寒霜    高  珊    杨光楠    杨丽颖    张志莉      田正业     赵梦卿    陈素莹     黄锴如    徐丽丽    王晓丹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440" w:leader="none"/>
        </w:tabs>
        <w:ind w:left="34" w:right="2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　南   冯　尧   张金玉   康丽萍   纪月芳   张彦刚        赵泽琴   刘宇凯   张  楠   李梓僮   杨　倩   王银花　  　  王丽娜   王艳鹏   宋笑雨   牛　曼   杨若鑫   陈　赣        张龙华   高玮晗   白　鹭   白　岩   范文武　  王　雪       苏　芳   崔美娜   武小珍   段紫薇   王子莹   温琳美   　　 史晶晶　   张平平　　 董林峰　　闫月圆    谢云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护理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10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ind w:left="280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left="34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刘津彤   石红伟    栾珍珍   刘  妍   李梦凡   史  可        武娇梅   褚姗姗   卜梦莹   李  晴   耿珊珊   刘  玲       孟璇璇   党梅凤    刘  蜜   李新鹏   鲍洪倩   杨  蕊      闫薇薇   李  永   张月洋   许红梅   周文焕   李晓凤       伏雪青     任晓旭    关文净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left="1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爱丽   赵晓玲   孙云云   刘  垚   薛婷婷   姚凡喜         张肖腾   李晓亚   张  哲   杨东凯   高  倩   张婉璐      张美超   许丹华   梁  祎   王路路   杨川川   陈  楠      韩庆亚    王  寒     陈文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3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left="34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谷佳琦   冀丽敏   赵  丽   闫常帅   杨  静   霍建会       赵晨歌   臧晓宇   程  晓   孟  硕   李  伟   马迎春       陈凤玲   陈艳冉   赵禹潇   李静静   赵丽娜   孙连平       牛东华   闫  红   杨雪艳   王配配   王兰兰   王亚思       仝玉然   张丹华   马  莉   李雪瑶   刘  苇   周月月       张  娟    李艳美     张双双     石月珍</w:t>
      </w:r>
    </w:p>
    <w:p>
      <w:pPr>
        <w:pStyle w:val="Normal"/>
        <w:ind w:left="129" w:hanging="1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倪  雪   郭美莲   王  丹   孙  琪   靳冉宇   刘迎欢       陈焕丽   田晶晶   安慧宁   安海荣   聂  彤   赵雪晴       张珊珊</w:t>
      </w:r>
    </w:p>
    <w:p>
      <w:pPr>
        <w:pStyle w:val="Normal"/>
        <w:ind w:left="129" w:hanging="1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left="34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  飞   范力静   陈雁南   张  锦   侯星菲   魏  越       杨双娜   杨申申   宋亚国   任  欣   王  琳   葛庆敏       李海月     刘超越    刘  倩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医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6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王  倩   许博文   何曼曼   刘志善   段怡汝   丁  末       王欢欢   常荷英   张晓云   董  琦   孟颖超   杜翠华       周姗姗     王敬梅    赵梅娜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  丹   王  瑶   暴雪丽   杨利娇   田  祺   孟  燕       解广根   高  伟   游子萱   李博倩   孙  航   王学慧       杨慧鋆    陈  锦     韩  琳     郝新宇    邓林华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李桂德   石梦莹   李  杰   孔丽芳   胡少朴   袁倩倩       孙玉婵   赵亚男   赵雪芳   左茜茜   红俊杰   赵俊伟       牛林娟     霍  燕    李  同</w:t>
      </w:r>
    </w:p>
    <w:p>
      <w:pPr>
        <w:pStyle w:val="Normal"/>
        <w:spacing w:lineRule="auto" w:line="360" w:before="240" w:after="0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毕放放   陈贺宁   郝艳红   张  双   刘  庆   杨倩玉       白子兴   鲍  倩   刘艳丽   冯月乔   孙雅慧   王丽华       刘  霞     赵凯轩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心理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赵玉敬     计艳楠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姚欣云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40"/>
        <w:ind w:left="-899" w:firstLine="8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任雪薇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中药学系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 xml:space="preserve">级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迟森森   田彦芳   陈路晓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 xml:space="preserve">级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亚君   李丹丹   张  怡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 xml:space="preserve">级 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郝  杰   王亚杰   顾家毓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生物医学工程系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李艳红   王  克   赵  越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亚凡   李宝军   曹芽籽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三等奖学金（</w:t>
      </w:r>
      <w:r>
        <w:rPr>
          <w:rFonts w:eastAsia="仿宋_GB2312" w:cs="宋体;SimSun" w:ascii="仿宋_GB2312" w:hAnsi="仿宋_GB2312"/>
          <w:b/>
          <w:sz w:val="28"/>
          <w:szCs w:val="28"/>
        </w:rPr>
        <w:t>612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优秀学生干部（</w:t>
      </w:r>
      <w:r>
        <w:rPr>
          <w:rFonts w:eastAsia="仿宋_GB2312" w:cs="宋体;SimSun" w:ascii="仿宋_GB2312" w:hAnsi="仿宋_GB2312"/>
          <w:b/>
          <w:sz w:val="28"/>
          <w:szCs w:val="28"/>
        </w:rPr>
        <w:t>144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基础医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侯璐璐   刘彦红   荣君旺   高  赞   崔文竹   阚晰琳       孙  雨   陈嘉文   陈鸿凯    李  鹏   张晓雷   邢晓丽      齐宝柱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春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郭鑫磊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郑金华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齐烁宁   高鹏飞   王学硕       穆柳青   秦  珊   李一峥   罗  通   周  明   赵贺宇       王子钢     张宝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临床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54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  驰   吴继文   韩  凝   马聪颖   刘  佳   刘朝阳       张  旭   崔述坤   李宁宁   刘  旭   王丹阳   李宏宇       李   杨    任志明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  然   薛晶雯   吕晨晨   李  楠   李海丽   胡松华       曹  宁   申  婷   董宇飞   王雪明   蒿国彪   郑玲玲       李明霞     王  欢</w:t>
      </w:r>
      <w:r>
        <w:rPr>
          <w:rFonts w:cs="Calibri" w:eastAsia="Calibri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申静涛</w:t>
      </w:r>
      <w:r>
        <w:rPr>
          <w:rFonts w:cs="Calibri" w:eastAsia="Calibri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巍巍     王海生    韩淑玉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张瀚森   周晨扬   张  亮   常晓彤   乔晓青   许阳阳       田  野    张  玲     武晨旭     陈怡丹     兰玉霞    苑双蕊 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邢玉宝   何新宇   赵  松   张维维   孟祥玥   关丽颖       庞  盼     刘志华    邓思宇     冀子鹏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护理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35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刘志平   许  赞   刘晨亮   袁艳丽   吴  雪   魏魁雪       马林林     刘晓燕    成玉靖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left="8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郝  祥   史银莲   郝慧慧   陈  硕   张一鹤   李海月       郭一超     王勇志    张  颖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杨海娇   王月堂   罗  京   张  方   孟  颖   徐  钊       戴启明     史俊杰    王  影    赵素愫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邱迪赛     王  威    朱昆朋    卜梁妹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李  全     吴雪巍    赵亚冲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医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田艳欣     刘梦鳌    王亚楠     刘  容    王海洋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葛志鹏     程晓坤     韩敬辉    刘小静    吴明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琪     严月娟     焦梦奇    李  悦    陈  乾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亚芝     王  阳     常波伦    呼兴华    张春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心理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齐鹏伟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梦莹</w:t>
      </w:r>
    </w:p>
    <w:p>
      <w:pPr>
        <w:pStyle w:val="Normal"/>
        <w:spacing w:lineRule="exact" w:line="540"/>
        <w:ind w:left="-899" w:firstLine="854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级 </w:t>
      </w:r>
    </w:p>
    <w:p>
      <w:pPr>
        <w:pStyle w:val="Normal"/>
        <w:spacing w:lineRule="exact" w:line="540"/>
        <w:ind w:left="-899" w:firstLine="8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东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药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 xml:space="preserve">级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韩  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 xml:space="preserve">级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范文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 xml:space="preserve">级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梦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生物医学工程系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王  菲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赵  静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学习成绩优秀奖（</w:t>
      </w:r>
      <w:r>
        <w:rPr>
          <w:rFonts w:eastAsia="仿宋_GB2312" w:cs="宋体;SimSun" w:ascii="仿宋_GB2312" w:hAnsi="仿宋_GB2312"/>
          <w:b/>
          <w:sz w:val="28"/>
          <w:szCs w:val="28"/>
        </w:rPr>
        <w:t>468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基础医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90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 xml:space="preserve">侯立鹏   王乐乐   仲玲珊   赵  平   郑丹妮   赵红飞       张青涛   李晓妹   史艾芹   国胜文   周婷婷   李炳旭       张荣荣   张  盼   刘凯旋   郭月华   赵晓晶   林艳霞       李明玉   史亚男   刘兵琴   赵彦南   王晓岩   焦敬茹       王盼盼     陆相睿    李  瑶     徐伟娜    王  旭     田  鑫   </w:t>
      </w:r>
    </w:p>
    <w:p>
      <w:pPr>
        <w:pStyle w:val="Normal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刘  洋   宁跃爽   王  坤   纪丽烨   刘  敬   王雯倩       贾思源     张  丹     赖明芬    郭  叶    段华莹     李蒙蒙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48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梁晓宁   李  淑   郭孟欣   苏  辰   孟浩浩   赵丽贤       王丽聪   王耀敏   杨世青   王晓娜   赵金迎   步雪静       刘江涛   曹梦瑶   杨学飞   梅婷婷   于向月   高  倩       岳莹莹   张  跃   刘叶青   万诗雨   包亚萍   党彩静       吴丽霞   郝  赛   吴  涵   张  芮   史  洋   余紫娟       李明姣   王嘉南   南艳丽   周  标   卢新笑   査卫娜       左  冉   张雪娇   宫  月   许文花   许庆玲   郭永越       王红梅     韩雪伟    刘兴华     李小梅     周  静    宋晓霞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临床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82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4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华文仿宋;Dotum" w:eastAsia="仿宋_GB2312"/>
          <w:sz w:val="28"/>
          <w:szCs w:val="28"/>
        </w:rPr>
        <w:t>王丽媛   高蒙蒙   刘华艳   侯玉薇   韩华云   阴红伟       刘丹萌   张  瑜   闫丽伟   李如霞   张丽伟   李淑阳       安  云   王  珍   刘丁凡   刘明明   王雅莉   王  振       安占红   赵  凯   方媛媛   黄湘艳   李秀杰   刘  婷       刘彦锋   李  迎   汤  晶   马娟娟   朱  克   张耀文       闫  圣   毕秀梅   王慧星   刘  倩   张东正   赵  岩       牛晓伟   宫美娜   周  慧   黄  亮   吴  雪   左  阳       董  杰     孙  婷    张佳宁     陈凌友    杨  蒙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5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马文女   李晨旭   丁  璐   李雪燕   刘全乐   冯依娜       岳志领   陈潇祎   郑  红  安  琪   史  洁  王  欢         张海燕   郝亚萍   张丽莎   田志霞   白风霞   李汉泽       刘爱琳   边艳娇   苗文琪   胡晓明   王  雪   吕旭曼        王  姣   王虹璎   贾亚南   董  菲   高静敏   王  妍       苏  曼   张瑞敬   于国云   史肖鹤   冯文莉   闫亚欣       张  英   刘章佩   王雪男   张秀梅   石  萌   赵志光       李希英   伍次春   王晓雨   王  琪   赵文爽   牛海泉       张学林    于盼盼     马路圆     郝云霞    李浩晴   苏杨渝颖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4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陈丽静   张婷婷   王帅朋   赵秀盼   魏聪聪   刘  畅       赵伟宁   张立曼   孙  慧   何雪薇   康  彤   苏海燕       刘泽欣   赵青云   郄兆月   丁圆圆   王梦俞   刘晓静       史朝阳   李改叶   王婧婧   李宏达   李青青   王明月       高宇飞   宋钰芯   吴彬彬   李  慧   李  莉   马晓彤       段倩男   袁东雪   郑秀丽   于  佳   高家璇   董家利       王榛松   于  媛   张  威   梁  茜   张  宁   孟清丽       钱辛蕊     金亚新    李  晴     秘会荣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王  震   冯晓玉   张明英   申雪君   段维维   赵晓曼       陈  晨   马  柳   郭文静   张国瑞   王  婧   董红艳       韩香红   晏  悦   刘  润   邢丽媛   李宛宸   于  雨       常  乐   徐琴艳   王  莹   梁  艳   宋  贺   王  双       谢摇摇   王璐宁   卢佳霓   徐丽肖   杨瑞琰   王  娟       李沙沙    李楠楠     徐泽伟     李  强    纪红丽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护理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10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华文仿宋;Dotum" w:eastAsia="仿宋_GB2312"/>
          <w:sz w:val="28"/>
          <w:szCs w:val="28"/>
        </w:rPr>
        <w:t>孙小琴   张玲玲   王凤美   赵  南   张爽爽   王  晶       田丽雪   马  宁   赵云凤   孔  菲   王晓明   田  洁       宋  丹   许佳妹   于冉冉   齐明月   王  佳   张琳琳       冯  帅   李  莉   王  蕊   孙晓萌   刘崇珍   季林滢       苑枝焕     刘艳飞     谢  璐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left="1" w:right="-693" w:hanging="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 xml:space="preserve">何亚欣     马盟盟     李新新    张  磊    刘  雅     王  亭   </w:t>
      </w:r>
    </w:p>
    <w:p>
      <w:pPr>
        <w:pStyle w:val="Normal"/>
        <w:ind w:left="1" w:right="-693" w:hanging="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 xml:space="preserve">刘莎莎     王  轶     李园园    杜  雪    郭  帅     张  颖  </w:t>
      </w:r>
    </w:p>
    <w:p>
      <w:pPr>
        <w:pStyle w:val="Normal"/>
        <w:ind w:left="1" w:right="-693" w:hanging="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 xml:space="preserve">朱丽娜     李星星     吴佳嵘    逯  红    刘  欠     信静雪 </w:t>
      </w:r>
    </w:p>
    <w:p>
      <w:pPr>
        <w:pStyle w:val="Normal"/>
        <w:ind w:left="1" w:right="-693" w:hanging="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冯素芳     冯哲哲     王飞龙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3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华文仿宋;Dotum" w:eastAsia="仿宋_GB2312"/>
          <w:sz w:val="28"/>
          <w:szCs w:val="28"/>
        </w:rPr>
        <w:t xml:space="preserve">马  娟   赵  婧   田晓旭   孙鹏婧   胡少梦   何  佳       叶冀南   孙  建   李  婷   邵改路   罗  荟   王  婷       郭晓坤   赵  蒙   高克娜   李  硕   李占莉   赵成亚       付  萌   武玉静   卢  赛   李维贵   关佳丽   户春影       王伟珊   庞  漫   孙秀文   冯培蕾   李海娜   李晓丹       李  爽     卢  爽     马文花    陆  玥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华文仿宋;Dotum" w:eastAsia="仿宋_GB2312"/>
          <w:sz w:val="28"/>
          <w:szCs w:val="28"/>
        </w:rPr>
        <w:t xml:space="preserve">宋彦迪   刘丽枝   李  彤   王  颖   刘  岩   王文煜       孟瑞欢   任利娜    刘新蒙    吴  帆    史晓璐   张艳阳      段茜莹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华文仿宋;Dotum" w:eastAsia="仿宋_GB2312"/>
          <w:sz w:val="28"/>
          <w:szCs w:val="28"/>
        </w:rPr>
        <w:t xml:space="preserve">杨  华   刘冬青   刘旭阳   商彦彦   贾玮璇   赵红月       崔欲薇   陈  跃   单益霞   李彤彤   徐晓萌   左超压       杨彦京     曹方方     李佩文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医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64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华文仿宋;Dotum" w:eastAsia="仿宋_GB2312"/>
          <w:sz w:val="28"/>
          <w:szCs w:val="28"/>
        </w:rPr>
        <w:t>刘  欢   高  恰   卢向丽   乔晓青   米丽娜   刘  超       王东华   安海红   曹珊珊   马  卓   王  红   苗园园       田亚欣     陈  晨    张  禹     路瑶瑶     马会婧</w:t>
      </w:r>
    </w:p>
    <w:p>
      <w:pPr>
        <w:pStyle w:val="Normal"/>
        <w:spacing w:lineRule="auto" w:line="360" w:before="240" w:after="0"/>
        <w:rPr/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张  月   李林林   王  晶   申抗抗   金齐颖   赵  双       陆湘云   杨桂晓   肖亚珊   李佳佳   向卉楠   张  蓓       陈  子     高  爽     陈红玉    蔡甜甜    侯晓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赵  静   陈丹丹   裴赛丽   杨丽娜   孙欣丽   刘  燕       蒋丹丹   马春艳   石  姗   谢若林   刘石红   李晓倩       董  雯     胡云婷     周  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聂少华   刘婧玮   于田田   邓秀敏   王晓雪   范  晶       张晓玉   杨  欣   郑晶晶   刘金凤   冯艳艳   范聪聪       潘紫萌     郭旭彤    王  宇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心理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 xml:space="preserve">孟  情    李翠景    赵伟薇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 xml:space="preserve">冯路杰   代嘉幸    齐  冰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级 </w:t>
      </w:r>
    </w:p>
    <w:p>
      <w:pPr>
        <w:pStyle w:val="Normal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齐红煜   张子凤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药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10</w:t>
      </w:r>
      <w:r>
        <w:rPr>
          <w:rFonts w:ascii="仿宋_GB2312" w:hAnsi="仿宋_GB2312" w:cs="华文仿宋;Dotum" w:eastAsia="仿宋_GB2312"/>
          <w:sz w:val="28"/>
          <w:szCs w:val="28"/>
        </w:rPr>
        <w:t>级</w:t>
      </w:r>
    </w:p>
    <w:p>
      <w:pPr>
        <w:pStyle w:val="Normal"/>
        <w:rPr/>
      </w:pPr>
      <w:r>
        <w:rPr>
          <w:rFonts w:ascii="仿宋_GB2312" w:hAnsi="仿宋_GB2312" w:cs="华文仿宋;Dotum" w:eastAsia="仿宋_GB2312"/>
          <w:sz w:val="28"/>
          <w:szCs w:val="28"/>
        </w:rPr>
        <w:t>宗  娜    段圣飞    杜金平</w:t>
      </w:r>
    </w:p>
    <w:p>
      <w:pPr>
        <w:pStyle w:val="Normal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11</w:t>
      </w:r>
      <w:r>
        <w:rPr>
          <w:rFonts w:ascii="仿宋_GB2312" w:hAnsi="仿宋_GB2312" w:cs="华文仿宋;Dotum" w:eastAsia="仿宋_GB2312"/>
          <w:sz w:val="28"/>
          <w:szCs w:val="28"/>
        </w:rPr>
        <w:t xml:space="preserve">级 </w:t>
      </w:r>
    </w:p>
    <w:p>
      <w:pPr>
        <w:pStyle w:val="Normal"/>
        <w:rPr/>
      </w:pPr>
      <w:r>
        <w:rPr>
          <w:rFonts w:ascii="仿宋_GB2312" w:hAnsi="仿宋_GB2312" w:cs="华文仿宋;Dotum" w:eastAsia="仿宋_GB2312"/>
          <w:sz w:val="28"/>
          <w:szCs w:val="28"/>
        </w:rPr>
        <w:t>王路路    瞿  研    郭日新</w:t>
      </w:r>
    </w:p>
    <w:p>
      <w:pPr>
        <w:pStyle w:val="Normal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12</w:t>
      </w:r>
      <w:r>
        <w:rPr>
          <w:rFonts w:ascii="仿宋_GB2312" w:hAnsi="仿宋_GB2312" w:cs="华文仿宋;Dotum" w:eastAsia="仿宋_GB2312"/>
          <w:sz w:val="28"/>
          <w:szCs w:val="28"/>
        </w:rPr>
        <w:t xml:space="preserve">级  </w:t>
      </w:r>
    </w:p>
    <w:p>
      <w:pPr>
        <w:pStyle w:val="Normal"/>
        <w:rPr/>
      </w:pPr>
      <w:r>
        <w:rPr>
          <w:rFonts w:ascii="仿宋_GB2312" w:hAnsi="仿宋_GB2312" w:cs="华文仿宋;Dotum" w:eastAsia="仿宋_GB2312"/>
          <w:sz w:val="28"/>
          <w:szCs w:val="28"/>
        </w:rPr>
        <w:t>刘  琛    苏晓林    许聪聪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生物医学工程系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岳萌萌    谢  宇    马  千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张水田    牛会芳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承德医学院学生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三年十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xsc08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56:00Z</dcterms:created>
  <dc:creator>User</dc:creator>
  <dc:description/>
  <cp:keywords/>
  <dc:language>en-US</dc:language>
  <cp:lastModifiedBy>微软用户</cp:lastModifiedBy>
  <dcterms:modified xsi:type="dcterms:W3CDTF">2013-11-13T05:58:00Z</dcterms:modified>
  <cp:revision>665</cp:revision>
  <dc:subject/>
  <dc:title/>
</cp:coreProperties>
</file>