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182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966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承德医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—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</w:t>
      </w:r>
    </w:p>
    <w:p>
      <w:pPr>
        <w:pStyle w:val="Normal"/>
        <w:widowControl/>
        <w:spacing w:lineRule="exact" w:line="600"/>
        <w:ind w:firstLine="3048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信息公开工作报告</w:t>
      </w:r>
    </w:p>
    <w:p>
      <w:pPr>
        <w:pStyle w:val="Normal"/>
        <w:widowControl/>
        <w:spacing w:lineRule="exact" w:line="600"/>
        <w:ind w:firstLine="2831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教育厅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出台了《承德医学院关于进一步加强学校党务、校务公开工作的通知》，成立了党务、校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公开工作小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了党委统一领导、行政为主实施、党政共同负责、各部门各司其职、群众积极参与的工作体制和运行机制。由于领导重视、制度严密、重点突出、监督到位，我校信息公开工作取得了较明显的成效。现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承德医学院的信息公开工作进行如下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主动公开信息，及时处理举报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紧紧围绕学校的中心工作，把学校工作的重点、难点和教职工关心的热点问题作为信息公开的重要内容，把群众最为关心，反映最为强烈，社会最为敏感，容易引发矛盾和滋生腐败的内容作为公开的重点，从涉及人、财、物的重点部门抓起，逐步扩大范围形成制度，分步实施党务、校务公开。今年以来，学校党务公开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其中党委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组织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宣传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校务公开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其中学校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高等医学教研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计财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学生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物资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国际教育交流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后勤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科技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人事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审计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图书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教务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研究生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继续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在我校信息公开工作反馈中无被举报情况。社会各界与全校师生对我校的信息公开工作反映良好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拓展形式，注重实效，使信息公开工作落到实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的信息公开注意内容与形式的统一，不同内容采取不同的公开形式，确保公开的效果。我校还采用的信息公开形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过会议形式，实行信息公开。学校每学期都召开有科级以上干部、中级以上职称人员参加的干部教师大会，主要由校长总结通报并安排部署学校工作。每年分别召开统战人士、离退休人员情况通报会，由学校主要领导通报学校改革发展建设等情况。今年我校分别召开了职工代表大会和教师代表大会，对教职工关心的重点问题，和学校未来的发展方向进行了通报，并进一步征求了广大教职工的意见，取得了良好的效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过校园网形式，实行信息公开。积极推进电子信息建设，提高学校管理的效率和透明度，使师生员工和社会公众通过电子网络得到更广泛、更便捷的信息和服务。校园网成为信息公开的重要途径，校内新闻，学校公文、职称申报，岗位竞聘、干部聘任、设备投标、学生就业、科研项目等都可从校园网中获取信息。各职能处室、教学系部都建立了自己的网页，做到岗位职责公开、办事依据公开、办事程序公开、办事标准公开、办事纪律公开、办事结果公开，广大师生通过校园网不仅可以了解学校的工作情况，也对每个处室、每个学院的情况了如指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通过报纸等新闻媒体渠道，向社会和校内师生员工发布公开的事项，发布信息，听取意见。学校加大了校报的新闻容量，缩短了校报出版的周期，加大了校报的发行量，充分发挥校报的宣传导向作用，方便了广大教职工及时、全面地了解学校的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设立固定公开栏，对学校收费规定，包括收费项目、收费标准、计费单位、收费范围、收费依据及批准收费机关等进行公示；在指定的公开栏中长期公开、定期公布涉及全局性的事务、常规性的工作，以及群众关心的热点问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与依法治校紧密结合，完善了学校的各种规章制度，特别是信访制度、申诉制度，接受师生员工监督，保障师生员工利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采用以上各种公开形式，一方面保证了一般性工作内容的公开，确保公开内容的全面、真实；另一方面，注意突出重点，把重点部门、重点项目和突出问题作为信息公开内容的重中之重，及时公开，重点公开，使公开的内容不断得到充实。同时，还加大了动态性内容的公开，注重对事项的事前决策情况、事中监督执行情况、事后整改情况的公布，保证信息公开的内容更新、更全，更能取得实效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招生公开与财务公开始终是我校信息公开的重中之重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招生工作信息公开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普通本专科招生过程中，认真落实《教育部关于深入实施高校招生阳光工程的意见》（教学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" w:eastAsia="仿宋_GB2312"/>
          <w:sz w:val="32"/>
          <w:szCs w:val="32"/>
        </w:rPr>
        <w:t>号），严格按照教育厅相关文件和规定，以“六公开”为基础，进一步规范招生信息公开内容，扩大信息公开范围。在考生填报志愿阶段面向全国开通咨询电话和电子邮箱，解答考生填报过程中的有关事项，并通过“阳光高考”招生平台、学校网站和《中国大学指南》等多种媒体向社会和考生公布招生计划、招生章程、招生简章等信息，接受社会监督，及时受理考生和家长来信来电，切实维护考生合法权益。招生录取中严格遵守高校招生阳光工程“六不准”工作纪律和“十严禁”的工作要求。坚决禁止任何形式的降低标准指名录取考生，禁止向考生及家长收取或变相收取与录取行为挂钩的任何费用，同时纪检监察部门全程监督，保证招生工作的顺利进行。录取结束后向社会公布录取情况，接受社会和考生的监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务工作信息公开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算情况：我校预算编制、下达按以下程序进行，经各部门申报，计财处预算编制小组汇总，综合学校财力，结合各部门上年度预算执行情况，本着“重民生、保维持、保重点（教学、科研）、促发展”原则，在充分调研有关教学部系、部分职能处室的基础上，与主管校长多次沟通，拿出初步草案，经财经领导小组会议研讨后形成校内财务预算分配草案，再经党委常委扩大会议研究确定形成本年度校内财务预算分配方案，最后以学校政发文件形式下达各部门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算情况：每年年初，形成上一年度的《年度财务执行情况》和各项数字分析表，提交校务会、党委扩大会讨论通过，并与本年度《年度财务预算分配方案》提交职工代表大会审议通过。此外还通过学校年鉴进行公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收费项目和标准信息公开情况：我校按着省财政厅、教育厅、省物价局现行的有关收费文件，及时到市物价局办理收费许可，各项收费严格按照物价部门批准的收费许可项目和金额进行收费，在《新生入学须知》进行了详细说明；在学校公示橱窗内、收费现场等醒目位置以展版形式及时进行公示；同时将收费项目信息上传到校园网上进行公示，供师生员工及学生家长查阅和监督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存在的问题与努力方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在学校党委的正确领导下，我校信息公开工作方面取得一定的成绩，也积累了一些工作经验。但是与学校关于信息公开工作的总体要求还有差距，一是信息公开有关资料的整理和归档工作需进一步加强；二是信息公开程序意识需进一步强化，公开程序需进一步规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于社会和教职工的知情意愿不断增强，我们将在掌握公开机制灵活性与刚性尺度、日常监督检查的力度方面、公开的渠道和载体的拓宽能力方面进一步深挖潜力，力求逐步建立健全科学、合理，灵活、可操作的公开机制，将公开项目和内容、途径和办法、范围和时间、责任单位等项目以一一对应的方式加以规定，使信息公开更加规范化、制度化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后，我们要继续加强民主监督，促进廉政建设，特别是要多摸索、多实践，不断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制度，增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的实效，切实提高学校民主管理水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的教育教学质量及各项工作推上一个新的台阶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德医学院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月二十六日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hp</dc:creator>
  <dc:description/>
  <cp:keywords/>
  <dc:language>en-US</dc:language>
  <cp:lastModifiedBy>微软用户</cp:lastModifiedBy>
  <cp:lastPrinted>2013-10-31T09:53:00Z</cp:lastPrinted>
  <dcterms:modified xsi:type="dcterms:W3CDTF">2013-10-31T06:10:00Z</dcterms:modified>
  <cp:revision>3</cp:revision>
  <dc:subject/>
  <dc:title>承德医学院2012—2013学年</dc:title>
</cp:coreProperties>
</file>