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研究生国家奖学金评选结果公示</w:t>
      </w:r>
    </w:p>
    <w:p>
      <w:pPr>
        <w:pStyle w:val="Normal"/>
        <w:spacing w:lineRule="atLeast" w:line="375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财政部、教育部关于印发《研究生国家奖学金管理暂行办法》的通知（财教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4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精神，和《承德医学院研究生国家奖学金评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研究生根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件进行申报，研究生部对研究生申报材料进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核实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量化打分、排序，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推荐上会，申报学生在承德医学院研究生国家奖学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审委员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议上进行述职、答辩，最后评审出承德医学院研究生国家奖学金获得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公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姓名       综合得分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张艳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5.74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康军朋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.76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刘继微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7.38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卢宁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.69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王聪颖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.48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孔易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7.57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郭明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6.64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异议者可向研究生部反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3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91121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承德医学院研究生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　　　　　　　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-10-8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User</dc:creator>
  <dc:description/>
  <cp:keywords/>
  <dc:language>en-US</dc:language>
  <cp:lastModifiedBy>User</cp:lastModifiedBy>
  <cp:lastPrinted>2013-10-08T16:15:00Z</cp:lastPrinted>
  <dcterms:modified xsi:type="dcterms:W3CDTF">2013-10-08T08:22:00Z</dcterms:modified>
  <cp:revision>2</cp:revision>
  <dc:subject/>
  <dc:title>2013年研究生国家奖学金评选结果公示</dc:title>
</cp:coreProperties>
</file>