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社区卫生站临床见习报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i/>
          <w:i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实习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sz w:val="24"/>
        </w:rPr>
        <w:t xml:space="preserve"> 专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级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班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 xml:space="preserve"> 学号</w:t>
      </w:r>
      <w:r>
        <w:rPr>
          <w:rFonts w:ascii="仿宋" w:hAnsi="仿宋" w:cs="仿宋" w:eastAsia="仿宋"/>
          <w:b/>
          <w:i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见习地点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见习时间：从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sz w:val="24"/>
        </w:rPr>
        <w:t xml:space="preserve"> 至 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见习卫生站的一般情况（含工作人员、设施、面积、服务项目、病员等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见习期间见到的病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妇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儿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官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它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见习期间在老师指导下做过的临床操作（写出患者姓名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大四学生必做；、其他年级学生要能协助医生对患者的诊治工作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集病史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体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肌肉注射、输液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伤处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书写门诊病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见习期间对就诊者进行的健康教育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要求对高血压、冠心病、糖尿病患者进行健康教育。本项要求写出患者姓名、年龄、病种、健康教育主要内容等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本次临床见习的收获与体会（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4:00Z</dcterms:created>
  <dc:creator>好</dc:creator>
  <dc:description/>
  <cp:keywords/>
  <dc:language>en-US</dc:language>
  <cp:lastModifiedBy>SDWM</cp:lastModifiedBy>
  <dcterms:modified xsi:type="dcterms:W3CDTF">2013-01-08T03:41:00Z</dcterms:modified>
  <cp:revision>5</cp:revision>
  <dc:subject/>
  <dc:title/>
</cp:coreProperties>
</file>