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172085</wp:posOffset>
                </wp:positionV>
                <wp:extent cx="236410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国共产党承德医学院第三次代表大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材料之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41.05pt;mso-wrap-distance-left:9.05pt;mso-wrap-distance-right:9.05pt;mso-wrap-distance-top:0pt;mso-wrap-distance-bottom:0pt;margin-top:-13.55pt;mso-position-vertical-relative:text;margin-left:-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国共产党承德医学院第三次代表大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材料之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rPr/>
      </w:pPr>
      <w:r>
        <w:rPr/>
        <w:t>中国共产党承德医学院第三次代表大会日程表（草案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4"/>
        <w:gridCol w:w="4500"/>
        <w:gridCol w:w="900"/>
        <w:gridCol w:w="900"/>
        <w:gridCol w:w="1440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　　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　议　内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　点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1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4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代表报到并领取会议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体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代表团分会场</w:t>
            </w:r>
          </w:p>
        </w:tc>
      </w:tr>
      <w:tr>
        <w:trPr>
          <w:trHeight w:val="26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各代表团召集人会议：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介绍大会筹备情况（王振方）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酝酿大会常务委员会、主席团成员和秘书长建议名单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布置各代表团推选正、副团长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讨论大会议程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提出开好大会的有关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永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领导、各代表团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 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</w:tr>
      <w:tr>
        <w:trPr>
          <w:trHeight w:val="20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:4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各代表团第一次会议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传达代表团召集人会议内容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选代表团长、副团长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酝酿讨论大会常务委员会、主席团成员和秘书长建议名单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讨论大会议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 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代表团全体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代表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会场</w:t>
            </w:r>
          </w:p>
        </w:tc>
      </w:tr>
      <w:tr>
        <w:trPr>
          <w:trHeight w:val="17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: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大会预备会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《代表资格审查情况报告》（张亚平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大会主席团成员建议名单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大会秘书长建议名单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大会议程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刘永平同志讲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永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体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图书馆八楼多功能厅</w:t>
            </w:r>
          </w:p>
        </w:tc>
      </w:tr>
      <w:tr>
        <w:trPr>
          <w:trHeight w:val="25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:4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大会主席团第一次会议：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大会副秘书长名单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列席人员和特邀嘉宾名单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大会常务委员会和执行主席分组名单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大会日程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党费收缴管理和使用情况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秘书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会主席团全体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 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4858"/>
        <w:gridCol w:w="900"/>
        <w:gridCol w:w="900"/>
        <w:gridCol w:w="1083"/>
      </w:tblGrid>
      <w:tr>
        <w:trPr>
          <w:trHeight w:val="61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　　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　议　内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　点</w:t>
            </w:r>
          </w:p>
        </w:tc>
      </w:tr>
      <w:tr>
        <w:trPr>
          <w:trHeight w:val="21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:20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大会开幕式：</w:t>
            </w:r>
          </w:p>
          <w:p>
            <w:pPr>
              <w:pStyle w:val="Normal"/>
              <w:spacing w:lineRule="exact" w:line="36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奏《国歌》</w:t>
            </w:r>
          </w:p>
          <w:p>
            <w:pPr>
              <w:pStyle w:val="Normal"/>
              <w:spacing w:lineRule="exact" w:line="36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宣读省委组织部、省委教育工委贺信</w:t>
            </w:r>
          </w:p>
          <w:p>
            <w:pPr>
              <w:pStyle w:val="Normal"/>
              <w:spacing w:lineRule="exact" w:line="36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市委组织部副部长高旭升讲话</w:t>
            </w:r>
          </w:p>
          <w:p>
            <w:pPr>
              <w:pStyle w:val="Normal"/>
              <w:spacing w:lineRule="exact" w:line="36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市人大副主任曹凯代表各民主党派致贺词</w:t>
            </w:r>
          </w:p>
          <w:p>
            <w:pPr>
              <w:pStyle w:val="Normal"/>
              <w:spacing w:lineRule="exact" w:line="36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刘永平同志代表上届党委作工作报告</w:t>
            </w:r>
          </w:p>
          <w:p>
            <w:pPr>
              <w:pStyle w:val="Normal"/>
              <w:spacing w:lineRule="exact" w:line="36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议纪委工作报告（书面）</w:t>
            </w:r>
          </w:p>
          <w:p>
            <w:pPr>
              <w:pStyle w:val="Normal"/>
              <w:spacing w:lineRule="exact" w:line="360"/>
              <w:ind w:left="216" w:hanging="21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全体代表、上级领导、列席人员、特邀嘉宾合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体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列席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图书馆八楼多功能厅</w:t>
            </w:r>
          </w:p>
        </w:tc>
      </w:tr>
      <w:tr>
        <w:trPr>
          <w:trHeight w:val="1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:10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: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各代表团第二次会议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议党委工作报告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议纪委工作报告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议党费收缴使用和管理情况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代表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代表团代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代表团分会场</w:t>
            </w:r>
          </w:p>
        </w:tc>
      </w:tr>
      <w:tr>
        <w:trPr>
          <w:trHeight w:val="2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        午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: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大会主席团第二次会议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听取各代表团讨论情况的汇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议“两委”委员候选人预备人选名单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议大会选举办法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草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《关于党委工作报告的决议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草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《关于纪委工作报告的决议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草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布置推选总监票人、监票人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秘书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席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体成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楼三 楼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</w:tr>
      <w:tr>
        <w:trPr>
          <w:trHeight w:val="11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:4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各代表团第三次会议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议党委工作报告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议纪委工作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副团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代表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代表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代表团分会场</w:t>
            </w:r>
          </w:p>
        </w:tc>
      </w:tr>
      <w:tr>
        <w:trPr>
          <w:trHeight w:val="22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:4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: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讨论选举办法（草案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选大会选举总监票人、监票人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酝酿“两委”委员候选人名单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议《关于党委工作报告的决议》（草案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议《关于纪委工作报告的决议》（草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代表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团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4:20-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4: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大会主席团第三次会议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听取各代表团讨论情况的汇报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《关于党委工作报告的决议》（草案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《关于纪委工作报告的决议》（草案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“两委”委员候选人名单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大会选举办法（草案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总监票人、监票人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秘书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席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楼三 楼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900"/>
        <w:gridCol w:w="900"/>
        <w:gridCol w:w="1080"/>
      </w:tblGrid>
      <w:tr>
        <w:trPr>
          <w:trHeight w:val="1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第二次全体代表会议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大会选举办法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总监票人、监票人名单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选举党委委员、纪委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振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体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图书馆八楼多功能厅</w:t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:00-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大会主席团第四次会议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听取选举结果的汇报，通过当选人名单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确定党委、纪委第一次全会召集人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秘书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席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员、总监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图书馆七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室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08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: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第三次全体代表会议及闭幕式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总监票人宣布选举结果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宣布当选人名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东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体代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图书馆八楼多功能厅</w:t>
            </w:r>
          </w:p>
        </w:tc>
      </w:tr>
      <w:tr>
        <w:trPr>
          <w:trHeight w:val="19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闭幕式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《关于党委工作报告的决议》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《关于纪委工作报告的决议》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刘永平同志致大会闭幕词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4.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奏《国际歌》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宣布大会闭幕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　　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　议　内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　点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08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</w:p>
          <w:p>
            <w:pPr>
              <w:pStyle w:val="Normal"/>
              <w:spacing w:lineRule="exact" w:line="400"/>
              <w:ind w:left="-107" w:firstLine="108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ind w:left="-107" w:firstLine="108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新一届纪委第一次全体会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第三届纪律检查委员会第一次全体会议选举办法》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选举纪委书记、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体新当选纪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楼三 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室</w:t>
            </w:r>
          </w:p>
        </w:tc>
      </w:tr>
      <w:tr>
        <w:trPr>
          <w:trHeight w:val="2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08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:40</w:t>
            </w:r>
          </w:p>
          <w:p>
            <w:pPr>
              <w:pStyle w:val="Normal"/>
              <w:spacing w:lineRule="exact" w:line="400"/>
              <w:ind w:left="-107" w:firstLine="108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ind w:left="-107" w:firstLine="108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新一届党委第一次全体会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第三届委员会第一次全体会议选举办法》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选举党委常委、书记、副书记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通过新一届纪委第一次全委会选举结果报告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新当选党委书记讲话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永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体新当选党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楼三 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02:00Z</dcterms:created>
  <dc:creator>微软用户</dc:creator>
  <dc:description/>
  <cp:keywords/>
  <dc:language>en-US</dc:language>
  <cp:lastModifiedBy>dx</cp:lastModifiedBy>
  <cp:lastPrinted>2012-12-20T16:33:00Z</cp:lastPrinted>
  <dcterms:modified xsi:type="dcterms:W3CDTF">2012-12-20T08:51:00Z</dcterms:modified>
  <cp:revision>57</cp:revision>
  <dc:subject/>
  <dc:title>中国共产党承德医学院第三次代表大会日程表</dc:title>
</cp:coreProperties>
</file>