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学生综合测评公示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承德医学院学生奖学金及先进集体、先进个人评定试行条例》相关规定，经学生工作办公室、部（系）评比、学生处汇总，并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组织审核，初评结果已经揭晓，有以下单位和个人获得</w:t>
      </w:r>
      <w:r>
        <w:rPr>
          <w:rFonts w:eastAsia="仿宋_GB2312" w:cs="宋体;SimSun" w:ascii="仿宋_GB2312" w:hAnsi="仿宋_GB2312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sz w:val="28"/>
          <w:szCs w:val="28"/>
        </w:rPr>
        <w:t>学年先进班集体、校级三好学生标兵、校级优秀学生干部标兵、校级三好学生、校级优秀学生干部、学习积极分子称号，现予公示。公示期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天，监督电话：</w:t>
      </w:r>
      <w:r>
        <w:rPr>
          <w:rFonts w:eastAsia="仿宋_GB2312" w:cs="宋体;SimSun" w:ascii="仿宋_GB2312" w:hAnsi="仿宋_GB2312"/>
          <w:sz w:val="28"/>
          <w:szCs w:val="28"/>
        </w:rPr>
        <w:t>229013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19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信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cyxsc0801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先进班集体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基础部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本科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临床医学本科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</w:t>
      </w:r>
      <w:r>
        <w:rPr>
          <w:rFonts w:eastAsia="仿宋_GB2312" w:cs="宋体;SimSun" w:ascii="仿宋_GB2312" w:hAnsi="仿宋_GB2312"/>
          <w:sz w:val="28"/>
          <w:szCs w:val="28"/>
        </w:rPr>
        <w:t>43</w:t>
      </w:r>
      <w:r>
        <w:rPr>
          <w:rFonts w:ascii="仿宋_GB2312" w:hAnsi="仿宋_GB2312" w:cs="宋体;SimSun" w:eastAsia="仿宋_GB2312"/>
          <w:sz w:val="28"/>
          <w:szCs w:val="28"/>
        </w:rPr>
        <w:t>人  （班长：胡晨阳  团支书：朱建楠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临床医学本科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44</w:t>
      </w:r>
      <w:r>
        <w:rPr>
          <w:rFonts w:ascii="仿宋_GB2312" w:hAnsi="仿宋_GB2312" w:cs="宋体;SimSun" w:eastAsia="仿宋_GB2312"/>
          <w:sz w:val="28"/>
          <w:szCs w:val="28"/>
        </w:rPr>
        <w:t>人   （班长：曹  宁  团支书：谢姝慧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麻醉学本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</w:t>
      </w:r>
      <w:r>
        <w:rPr>
          <w:rFonts w:eastAsia="仿宋_GB2312" w:cs="宋体;SimSun" w:ascii="仿宋_GB2312" w:hAnsi="仿宋_GB2312"/>
          <w:sz w:val="28"/>
          <w:szCs w:val="28"/>
        </w:rPr>
        <w:t>53</w:t>
      </w:r>
      <w:r>
        <w:rPr>
          <w:rFonts w:ascii="仿宋_GB2312" w:hAnsi="仿宋_GB2312" w:cs="宋体;SimSun" w:eastAsia="仿宋_GB2312"/>
          <w:sz w:val="28"/>
          <w:szCs w:val="28"/>
        </w:rPr>
        <w:t>人    （班长：王海生  团支书：张  静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本科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临床医学本科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</w:t>
      </w:r>
      <w:r>
        <w:rPr>
          <w:rFonts w:eastAsia="仿宋_GB2312" w:cs="宋体;SimSun" w:ascii="仿宋_GB2312" w:hAnsi="仿宋_GB2312"/>
          <w:sz w:val="28"/>
          <w:szCs w:val="28"/>
        </w:rPr>
        <w:t>49</w:t>
      </w:r>
      <w:r>
        <w:rPr>
          <w:rFonts w:ascii="仿宋_GB2312" w:hAnsi="仿宋_GB2312" w:cs="宋体;SimSun" w:eastAsia="仿宋_GB2312"/>
          <w:sz w:val="28"/>
          <w:szCs w:val="28"/>
        </w:rPr>
        <w:t>人  （班长：陈鸿凯   团支书：陈剑英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临床医学本科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</w:t>
      </w:r>
      <w:r>
        <w:rPr>
          <w:rFonts w:eastAsia="仿宋_GB2312" w:cs="宋体;SimSun" w:ascii="仿宋_GB2312" w:hAnsi="仿宋_GB2312"/>
          <w:sz w:val="28"/>
          <w:szCs w:val="28"/>
        </w:rPr>
        <w:t>47</w:t>
      </w:r>
      <w:r>
        <w:rPr>
          <w:rFonts w:ascii="仿宋_GB2312" w:hAnsi="仿宋_GB2312" w:cs="宋体;SimSun" w:eastAsia="仿宋_GB2312"/>
          <w:sz w:val="28"/>
          <w:szCs w:val="28"/>
        </w:rPr>
        <w:t>人  （班长：王敬尧   团支书：马林萱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临床医学本科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人 （班长：荣君旺   团支书：王红艳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临床学院</w:t>
      </w:r>
      <w:r>
        <w:rPr>
          <w:rFonts w:eastAsia="仿宋_GB2312" w:cs="宋体;SimSun" w:ascii="仿宋_GB2312" w:hAnsi="仿宋_GB2312"/>
          <w:b/>
          <w:sz w:val="28"/>
          <w:szCs w:val="28"/>
        </w:rPr>
        <w:t>(10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本科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临床医学本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人  （班长：韩继业   团支书：周  璇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临床医学本科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54</w:t>
      </w:r>
      <w:r>
        <w:rPr>
          <w:rFonts w:ascii="仿宋_GB2312" w:hAnsi="仿宋_GB2312" w:cs="宋体;SimSun" w:eastAsia="仿宋_GB2312"/>
          <w:sz w:val="28"/>
          <w:szCs w:val="28"/>
        </w:rPr>
        <w:t>人  （班长：杨  山   团支书：鲁艳杰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临床医学本科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53</w:t>
      </w:r>
      <w:r>
        <w:rPr>
          <w:rFonts w:ascii="仿宋_GB2312" w:hAnsi="仿宋_GB2312" w:cs="宋体;SimSun" w:eastAsia="仿宋_GB2312"/>
          <w:sz w:val="28"/>
          <w:szCs w:val="28"/>
        </w:rPr>
        <w:t>人  （班长：曹海营   团支书：金  可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本科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临床医学本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55</w:t>
      </w:r>
      <w:r>
        <w:rPr>
          <w:rFonts w:ascii="仿宋_GB2312" w:hAnsi="仿宋_GB2312" w:cs="宋体;SimSun" w:eastAsia="仿宋_GB2312"/>
          <w:sz w:val="28"/>
          <w:szCs w:val="28"/>
        </w:rPr>
        <w:t>人  （班长：张  驰   团支书：丰  超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临床医学本科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54</w:t>
      </w:r>
      <w:r>
        <w:rPr>
          <w:rFonts w:ascii="仿宋_GB2312" w:hAnsi="仿宋_GB2312" w:cs="宋体;SimSun" w:eastAsia="仿宋_GB2312"/>
          <w:sz w:val="28"/>
          <w:szCs w:val="28"/>
        </w:rPr>
        <w:t>人  （班长：王  迪   团支书：张  聪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临床医学本科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55</w:t>
      </w:r>
      <w:r>
        <w:rPr>
          <w:rFonts w:ascii="仿宋_GB2312" w:hAnsi="仿宋_GB2312" w:cs="宋体;SimSun" w:eastAsia="仿宋_GB2312"/>
          <w:sz w:val="28"/>
          <w:szCs w:val="28"/>
        </w:rPr>
        <w:t>人  （班长：景子洋   团支书：任新宇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专科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临床医学专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人  （班长：王泽冬   团支书：田琳艺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临床医学专科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  （班长：张  蕾   团支书：朱蓓蕾）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专科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临床医学专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人  （班长：齐  奥   团支书：冯  阔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临床医学专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39</w:t>
      </w:r>
      <w:r>
        <w:rPr>
          <w:rFonts w:ascii="仿宋_GB2312" w:hAnsi="仿宋_GB2312" w:cs="宋体;SimSun" w:eastAsia="仿宋_GB2312"/>
          <w:sz w:val="28"/>
          <w:szCs w:val="28"/>
        </w:rPr>
        <w:t>人  （班长：周晨扬   团支书：武晨旭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护理学系</w:t>
      </w:r>
      <w:r>
        <w:rPr>
          <w:rFonts w:eastAsia="仿宋_GB2312" w:cs="宋体;SimSun" w:ascii="仿宋_GB2312" w:hAnsi="仿宋_GB2312"/>
          <w:b/>
          <w:sz w:val="28"/>
          <w:szCs w:val="28"/>
        </w:rPr>
        <w:t>(8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本科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护理学本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39</w:t>
      </w:r>
      <w:r>
        <w:rPr>
          <w:rFonts w:ascii="仿宋_GB2312" w:hAnsi="仿宋_GB2312" w:cs="宋体;SimSun" w:eastAsia="仿宋_GB2312"/>
          <w:sz w:val="28"/>
          <w:szCs w:val="28"/>
        </w:rPr>
        <w:t>人    （班长：徐  魁   团支书：张晓雪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护理学（英语方向）本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44</w:t>
      </w:r>
      <w:r>
        <w:rPr>
          <w:rFonts w:ascii="仿宋_GB2312" w:hAnsi="仿宋_GB2312" w:cs="宋体;SimSun" w:eastAsia="仿宋_GB2312"/>
          <w:sz w:val="28"/>
          <w:szCs w:val="28"/>
        </w:rPr>
        <w:t>人（班长：孟凡楚 团支书：王学琼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本科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护理学本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39</w:t>
      </w:r>
      <w:r>
        <w:rPr>
          <w:rFonts w:ascii="仿宋_GB2312" w:hAnsi="仿宋_GB2312" w:cs="宋体;SimSun" w:eastAsia="仿宋_GB2312"/>
          <w:sz w:val="28"/>
          <w:szCs w:val="28"/>
        </w:rPr>
        <w:t>人    （班长：李俊岳  团支书：郑梅雪 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护理学（英语方向）本科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人（班长：吴  雪 团支书：张丹丹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本科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护理学本科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人    （班长：杨东凯   团支书：白亚芳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护理学（英语方向）本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人（班长：郝  祥 团支书：潘沙沙）</w:t>
      </w:r>
    </w:p>
    <w:p>
      <w:pPr>
        <w:pStyle w:val="Normal"/>
        <w:ind w:left="-976" w:firstLine="9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专科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涉外护理学专科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人（班长：王  山   团支书：张  璐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护理学本科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人（班长：杨海娇   团支书：刘砾阳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医学系</w:t>
      </w:r>
      <w:r>
        <w:rPr>
          <w:rFonts w:eastAsia="仿宋_GB2312" w:cs="宋体;SimSun" w:ascii="仿宋_GB2312" w:hAnsi="仿宋_GB2312"/>
          <w:b/>
          <w:sz w:val="28"/>
          <w:szCs w:val="28"/>
        </w:rPr>
        <w:t>(4)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中西医临床医学本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>人（班长：靳珂楠  团支书：王丽媛）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针灸推拿学本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37</w:t>
      </w:r>
      <w:r>
        <w:rPr>
          <w:rFonts w:ascii="仿宋_GB2312" w:hAnsi="仿宋_GB2312" w:cs="宋体;SimSun" w:eastAsia="仿宋_GB2312"/>
          <w:sz w:val="28"/>
          <w:szCs w:val="28"/>
        </w:rPr>
        <w:t>人（班长：王海洋  团支书：刘丁丁）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中医学本科班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人  （班长：王继生 团支书：王学慧）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中西医临床医学本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43</w:t>
      </w:r>
      <w:r>
        <w:rPr>
          <w:rFonts w:ascii="仿宋_GB2312" w:hAnsi="仿宋_GB2312" w:cs="宋体;SimSun" w:eastAsia="仿宋_GB2312"/>
          <w:sz w:val="28"/>
          <w:szCs w:val="28"/>
        </w:rPr>
        <w:t>人（班长：李玲玉 团支书：王  围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心理学系</w:t>
      </w:r>
      <w:r>
        <w:rPr>
          <w:rFonts w:eastAsia="仿宋_GB2312" w:cs="宋体;SimSun" w:ascii="仿宋_GB2312" w:hAnsi="仿宋_GB2312"/>
          <w:b/>
          <w:sz w:val="28"/>
          <w:szCs w:val="28"/>
        </w:rPr>
        <w:t>(1)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应用心理学本科</w:t>
      </w:r>
      <w:r>
        <w:rPr>
          <w:rFonts w:eastAsia="仿宋_GB2312" w:cs="宋体;SimSun" w:ascii="仿宋_GB2312" w:hAnsi="仿宋_GB2312"/>
          <w:sz w:val="28"/>
          <w:szCs w:val="28"/>
        </w:rPr>
        <w:t>41</w:t>
      </w:r>
      <w:r>
        <w:rPr>
          <w:rFonts w:ascii="仿宋_GB2312" w:hAnsi="仿宋_GB2312" w:cs="宋体;SimSun" w:eastAsia="仿宋_GB2312"/>
          <w:sz w:val="28"/>
          <w:szCs w:val="28"/>
        </w:rPr>
        <w:t>人（班长：齐鹏伟   团支书：吴  瑶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药学系</w:t>
      </w:r>
      <w:r>
        <w:rPr>
          <w:rFonts w:eastAsia="仿宋_GB2312" w:cs="宋体;SimSun" w:ascii="仿宋_GB2312" w:hAnsi="仿宋_GB2312"/>
          <w:b/>
          <w:sz w:val="28"/>
          <w:szCs w:val="28"/>
        </w:rPr>
        <w:t>(1)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中药学本科班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人  （班长：张鹏飞   团支书：田  恬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医学工程系</w:t>
      </w:r>
      <w:r>
        <w:rPr>
          <w:rFonts w:eastAsia="仿宋_GB2312" w:cs="宋体;SimSun" w:ascii="仿宋_GB2312" w:hAnsi="仿宋_GB2312"/>
          <w:b/>
          <w:sz w:val="28"/>
          <w:szCs w:val="28"/>
        </w:rPr>
        <w:t>(1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计算机应用技术专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 </w:t>
      </w: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人（班长：宋媛媛   团支书：王  克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一等奖学金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三好学生标兵（</w:t>
      </w:r>
      <w:r>
        <w:rPr>
          <w:rFonts w:eastAsia="仿宋_GB2312" w:cs="宋体;SimSun" w:ascii="仿宋_GB2312" w:hAnsi="仿宋_GB2312"/>
          <w:b/>
          <w:sz w:val="28"/>
          <w:szCs w:val="28"/>
        </w:rPr>
        <w:t>109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基础部（</w:t>
      </w:r>
      <w:r>
        <w:rPr>
          <w:rFonts w:eastAsia="仿宋_GB2312" w:cs="宋体;SimSun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(12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晨阳   王光耀   宋蒙蒙   刘亚楠   郑佳鹏   吴国峰  刘亚雯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蔺雅娟   韩飞飞   史焕静   陈  荣   徐李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(12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郝  然   王瑶瑶   许留振   杨士田   朱  丹  卢嘉琪   高  扬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武  琴   金思彤   赵红飞   周利娇   杜  娟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临床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7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本科</w:t>
      </w:r>
      <w:r>
        <w:rPr>
          <w:rFonts w:eastAsia="仿宋_GB2312" w:cs="宋体;SimSun" w:ascii="仿宋_GB2312" w:hAnsi="仿宋_GB2312"/>
          <w:sz w:val="28"/>
          <w:szCs w:val="28"/>
        </w:rPr>
        <w:t>(13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长真   刘沙沙   孟庆冬   程  岩   郑竞雄   厉  莉  马  松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房宇坤   罗  莲   马志高   刘  伟   钟佳琪   栗  敏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迪   张  聪   郭小肃   闫  淼   景子洋   张耀文  李  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卢会杰   孟庆悦   卞  谦   周瑞玲   郭  冉   屈洪颖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  拓   徐聪聪   张聪聪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田伟杰   梁露文   许阳阳   栗帅庆   杨宗娜   杨爽爽  曹园园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护理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本科</w:t>
      </w:r>
      <w:r>
        <w:rPr>
          <w:rFonts w:eastAsia="仿宋_GB2312" w:cs="宋体;SimSun" w:ascii="仿宋_GB2312" w:hAnsi="仿宋_GB2312"/>
          <w:sz w:val="28"/>
          <w:szCs w:val="28"/>
        </w:rPr>
        <w:t>(7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彩云   杨  娜   周  娜   董聪聪   安思兰   王学琼  刘淑英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 xml:space="preserve">级本科 </w:t>
      </w:r>
      <w:r>
        <w:rPr>
          <w:rFonts w:eastAsia="仿宋_GB2312" w:cs="宋体;SimSun" w:ascii="仿宋_GB2312" w:hAnsi="仿宋_GB2312"/>
          <w:sz w:val="28"/>
          <w:szCs w:val="28"/>
        </w:rPr>
        <w:t>(8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  柳  张丹丹   单圆圆    王  妍   张海香   刘清霞  史雪原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婷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本科</w:t>
      </w:r>
      <w:r>
        <w:rPr>
          <w:rFonts w:eastAsia="仿宋_GB2312" w:cs="宋体;SimSun" w:ascii="仿宋_GB2312" w:hAnsi="仿宋_GB2312"/>
          <w:sz w:val="28"/>
          <w:szCs w:val="28"/>
        </w:rPr>
        <w:t>(4)</w:t>
      </w:r>
    </w:p>
    <w:p>
      <w:pPr>
        <w:pStyle w:val="Normal"/>
        <w:ind w:left="-976" w:firstLine="963"/>
        <w:rPr/>
      </w:pPr>
      <w:r>
        <w:rPr>
          <w:rFonts w:ascii="仿宋_GB2312" w:hAnsi="仿宋_GB2312" w:cs="宋体;SimSun" w:eastAsia="仿宋_GB2312"/>
          <w:sz w:val="28"/>
          <w:szCs w:val="28"/>
        </w:rPr>
        <w:t>白亚芳  刘  林   潘沙沙    李树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本科</w:t>
      </w:r>
      <w:r>
        <w:rPr>
          <w:rFonts w:eastAsia="仿宋_GB2312" w:cs="宋体;SimSun" w:ascii="仿宋_GB2312" w:hAnsi="仿宋_GB2312"/>
          <w:sz w:val="28"/>
          <w:szCs w:val="28"/>
        </w:rPr>
        <w:t>(1)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闫常帅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专科</w:t>
      </w:r>
      <w:r>
        <w:rPr>
          <w:rFonts w:eastAsia="仿宋_GB2312" w:cs="宋体;SimSun" w:ascii="仿宋_GB2312" w:hAnsi="仿宋_GB2312"/>
          <w:sz w:val="28"/>
          <w:szCs w:val="28"/>
        </w:rPr>
        <w:t>(2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琦  杨雪艳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医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朱梦龙  吕  颖   李秋敬   王晓敏   景晓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张海霞  张  哲   王  倩   靳晓飞   刘丁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闫  璞  王  瑶   孙宇轩   王  杰   郭俊冉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丹丹  王梦颖   石梦莹   王  月   张乃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心理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  博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40"/>
        <w:ind w:left="-899" w:firstLine="8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彩玲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药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史红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侯阳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少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医学工程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博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优秀学生干部标兵（</w:t>
      </w:r>
      <w:r>
        <w:rPr>
          <w:rFonts w:eastAsia="仿宋_GB2312" w:cs="宋体;SimSun" w:ascii="仿宋_GB2312" w:hAnsi="仿宋_GB2312"/>
          <w:b/>
          <w:sz w:val="28"/>
          <w:szCs w:val="28"/>
        </w:rPr>
        <w:t>6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基础部（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康永敬  于冰心   刘奥雪   朱建楠   徐贝贝   于秀燕   邵世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刘倩倩  席素娟   张梦鑫   温  静   王豪杰   孙  林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临床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冯  璐  马振敕   张永超   黄娅萍   李利萍   张海芳   郝晓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崔艺浓  张  旭   杨  曦   张向楠   付立旺   高蒙蒙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田琳艺  张  蕾   李静静   马鲲鹏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程立宁  张振江   王  楠   齐晓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护理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王  琪  祝丽丽   王  静   李  璐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王晓阳  梁  娜   李俊岳   郑梅雪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left="-976" w:firstLine="980"/>
        <w:rPr/>
      </w:pPr>
      <w:r>
        <w:rPr>
          <w:rFonts w:ascii="仿宋_GB2312" w:hAnsi="仿宋_GB2312" w:cs="宋体;SimSun" w:eastAsia="仿宋_GB2312"/>
          <w:sz w:val="28"/>
          <w:szCs w:val="28"/>
        </w:rPr>
        <w:t>张美超  赵晓玲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left="-976" w:firstLine="963"/>
        <w:rPr/>
      </w:pPr>
      <w:r>
        <w:rPr>
          <w:rFonts w:ascii="仿宋_GB2312" w:hAnsi="仿宋_GB2312" w:cs="宋体;SimSun" w:eastAsia="仿宋_GB2312"/>
          <w:sz w:val="28"/>
          <w:szCs w:val="28"/>
        </w:rPr>
        <w:t>张  璐  王振彪   赵  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医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张晓梅  柳  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刘梦鳌  高亚松   王  月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 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游子萱  王继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 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王  围  牛林娟   宋志鹏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心理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  泽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茹婧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习  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药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于学龙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迟森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丹丹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二等奖学金：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37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基础部（</w:t>
      </w:r>
      <w:r>
        <w:rPr>
          <w:rFonts w:eastAsia="仿宋_GB2312" w:cs="宋体;SimSun" w:ascii="仿宋_GB2312" w:hAnsi="仿宋_GB2312"/>
          <w:b/>
          <w:sz w:val="28"/>
          <w:szCs w:val="28"/>
        </w:rPr>
        <w:t>8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4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宪桂  张红雪   高   超  白文武   贾亚南   吕  西   李卫奇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雪男  李述善   申  婷   马路圆   陈  婷   闫明聪   韩新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席聚霞  贾亚南   马建飞   李红梅   王  妍   董  菲   李  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宋  健  曹  慧   崔丽军   冯  莉   张  曦   高文娟   申瑞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真真  郭贺冰   胡海娇   张丽莎   李志英   邢慧芳   冀盼盼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晨旭  张宇锡   丁  璐   袁  莉   陈  军   岳志领   田  野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范东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4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  叶  闫小京   刘  蓓   王亚文   姜文慧   王  硕   秦  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范佳佳  苏  莹   刘  扬   贾思源   张邯菲   张  欣   李  岩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盼盼  李光照   刘  新   张娜娜   邓子倩   周一凡   路鹏举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姗姗  孙佳禾   付学伟   王翠静   刘小庆   周庆娜   陈  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瞿子春  郭月华   侯淑杰   李晓楠   张诗剑   李肖楠   封献敬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雨薇  李聪颖   王天会   侯丽鹏   赵  平   王乐乐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临床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08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本科 （</w:t>
      </w:r>
      <w:r>
        <w:rPr>
          <w:rFonts w:eastAsia="仿宋_GB2312" w:cs="宋体;SimSun" w:ascii="仿宋_GB2312" w:hAnsi="仿宋_GB2312"/>
          <w:sz w:val="28"/>
          <w:szCs w:val="28"/>
        </w:rPr>
        <w:t>4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郭依依  李成博   杨金荣   于  茜   金  可   张娜娜   刘青波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蓉宇  王  静   黄  荣   杨露瑶   李  楠   李玉秋   刘亚梅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建秀  周  璇   黄晓林   袁和培   王瑞雪   王皓洁   蔡盼盼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书华  王  颖   张  洁   李  冰   吕超华   杨  山   鲁艳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  阳  易  睿   姚  阳   彭志娜   张  坤   史皓威   孙世心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齐曼曼  柳进宁   黄英双   刘东慧   宋盼盼   刘兴玲   李  丹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赵超云  赵会亚   张  舵   刘贵凤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  婧  田孟娜   张  璞   裴晓川   张静楠   刘明明   杜红岩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静苗  胡冬斌   王  玉   安  云   王文远   董  畅   周  静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雪  洪  月   胡绍兰   李  迎   吴  兰   任新宇   李尚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媛媛  张  驰   许  月   杜  宁   杨淑娴   张  琳   田怀英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吴丽娟  张丹丹   刘  月   赵雅</w:t>
      </w:r>
      <w:r>
        <w:rPr>
          <w:rFonts w:ascii="仿宋_GB2312" w:hAnsi="仿宋_GB2312" w:cs="宋体;SimSun"/>
          <w:sz w:val="28"/>
          <w:szCs w:val="28"/>
        </w:rPr>
        <w:t>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杨敬宇   </w:t>
      </w:r>
      <w:r>
        <w:rPr>
          <w:rFonts w:ascii="仿宋_GB2312" w:hAnsi="仿宋_GB2312" w:cs="宋体;SimSun" w:eastAsia="仿宋_GB2312"/>
          <w:sz w:val="28"/>
          <w:szCs w:val="28"/>
        </w:rPr>
        <w:t>柳  洁   刘丹萌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宋燕秋  王春亮   赵一杰   张  慧   刘华艳   王丹阳   李秀娟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紫杰  董艳超   孙  瑜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冯姗姗  刘士伟   朱蓓蕾   路亚静   张琳琳   杨记红   刘利娟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敏  史大宝   赵凤艳   侯鹏飞   张海云   王婧婧   王珍珍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于  佳  张  威   姚  娇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护理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99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爱迪  宣菲菲   柴艳莉   刘亚南   张晓雪   张铁麟   王肖蒙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李龙妹  刘晓娟   李朝阳   徐  魁   杨  宇   王  瑞   吴  欣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晓琳  刘丹丹   李  艳   李肖静   孟凡楚   隋  志   赵春晓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宋  源  姚家思   牛  岩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褚姗姗  孙莲莲   冯  肖   刘  玲   栾珍珍   李梦凡   冯  帅 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欣欣  陈天伟   刘  妍   武娇梅   李艳玲   史  可   吴  雪 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高  贝  关文净   兴  翠   李晓凤   焦艳杰   马  宁   问玲玲 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玉霞  鲍洪倩   刘蜜蕊   杨欢欢   曹锦超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left="1408" w:hanging="14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张天宇  许丹华   李星星   陈  楠   朱丽娜   杨川川   洪  双 </w:t>
      </w:r>
    </w:p>
    <w:p>
      <w:pPr>
        <w:pStyle w:val="Normal"/>
        <w:ind w:left="-6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逯  红  张肖腾   霍  妍   孙云云   王  轶   张  男   张  哲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  静  薛婷婷   郭  璐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left="129" w:hanging="1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姜  柳  王政莹   庞志博   昝凤乐   高东梅   王小叶  陶焕敏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谷  池  侯玲玲   张丽娜   柳  倩   刘  姣   张春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left="129" w:hanging="1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于  旺  刘  珂   王阳阳   孙鹏婧   白  菲   赵  蒙   赵  丽 </w:t>
      </w:r>
    </w:p>
    <w:p>
      <w:pPr>
        <w:pStyle w:val="Normal"/>
        <w:ind w:left="129" w:hanging="1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臧晓宇  刘婷婷   王建华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left="129" w:hanging="1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佳慧  邢艳茹   武玉静   陆  玥   闫  红   张新磊   孙秀文</w:t>
      </w:r>
    </w:p>
    <w:p>
      <w:pPr>
        <w:pStyle w:val="Normal"/>
        <w:ind w:left="129" w:hanging="1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晓利  关佳丽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医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6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蔡星月  王丽媛   石敬华   王文文   张义笑   赵建平  刘海超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索树珍  杜萍瑞   路  宽   郝云川   赵爱静   韩静静  孙伟明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曼曼  张丛珊   李  霞   刘元炜   郭  英   刘  超   牟  煜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李晶晶  乔晓青   胡  芳   王东华   田亚欣   葛  铮   韩学医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张  禹  王敬梅</w:t>
      </w:r>
    </w:p>
    <w:p>
      <w:pPr>
        <w:pStyle w:val="Normal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暴雪丽  郭  倩   孟  燕   杨亚洁   赵  丹   孙一婵   孙  航 </w:t>
      </w:r>
    </w:p>
    <w:p>
      <w:pPr>
        <w:pStyle w:val="Normal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金齐颖  张  月   杨桂晓   赵雪慧   陈  锦   刘兵兵   蔡甜甜  </w:t>
      </w:r>
    </w:p>
    <w:p>
      <w:pPr>
        <w:pStyle w:val="Normal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红玉  郝新宇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白云浩  李桂德   张  丽   李  杰   田  月   赵亚男   袁倩倩 </w:t>
      </w:r>
    </w:p>
    <w:p>
      <w:pPr>
        <w:pStyle w:val="Normal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胡少朴  刘  畅   张  琪   谢若林   李金金   孟沙沙   李奇阳  </w:t>
      </w:r>
    </w:p>
    <w:p>
      <w:pPr>
        <w:pStyle w:val="Normal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雪芳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心理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 xml:space="preserve">张  雪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敬敏 </w:t>
      </w:r>
      <w:r>
        <w:rPr>
          <w:rFonts w:ascii="仿宋_GB2312" w:hAnsi="仿宋_GB2312" w:eastAsia="仿宋_GB2312"/>
          <w:sz w:val="28"/>
          <w:szCs w:val="28"/>
        </w:rPr>
        <w:t xml:space="preserve">   高  浩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赵玉敬    计艳楠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嘉幸    姚欣云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中药学系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亚克  潘伟东  杜乾坤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田  恬  赵丽莹  宗  娜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怡  张亚军  王路路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医学工程系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哲   刘  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姜阳光   周芳雪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三等奖学金（</w:t>
      </w:r>
      <w:r>
        <w:rPr>
          <w:rFonts w:eastAsia="仿宋_GB2312" w:cs="宋体;SimSun" w:ascii="仿宋_GB2312" w:hAnsi="仿宋_GB2312"/>
          <w:b/>
          <w:sz w:val="28"/>
          <w:szCs w:val="28"/>
        </w:rPr>
        <w:t>63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优秀学生干部（</w:t>
      </w:r>
      <w:r>
        <w:rPr>
          <w:rFonts w:eastAsia="仿宋_GB2312" w:cs="宋体;SimSun" w:ascii="仿宋_GB2312" w:hAnsi="仿宋_GB2312"/>
          <w:b/>
          <w:sz w:val="28"/>
          <w:szCs w:val="28"/>
        </w:rPr>
        <w:t>139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基础部（</w:t>
      </w: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旭慧  薛晶雯   张  宽   李  楠   李海丽   刘  佳   祖  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吕晨晨  董宇飞   蒿国彪   郑玲玲   刘  月   秦晓琳   申静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雪慧  </w:t>
      </w:r>
      <w:r>
        <w:rPr>
          <w:rFonts w:ascii="仿宋_GB2312" w:hAnsi="仿宋_GB2312" w:cs="宋体;SimSun"/>
          <w:sz w:val="28"/>
          <w:szCs w:val="28"/>
        </w:rPr>
        <w:t>缐</w:t>
      </w:r>
      <w:r>
        <w:rPr>
          <w:rFonts w:ascii="仿宋_GB2312" w:hAnsi="仿宋_GB2312" w:cs="宋体;SimSun" w:eastAsia="仿宋_GB2312"/>
          <w:sz w:val="28"/>
          <w:szCs w:val="28"/>
        </w:rPr>
        <w:t xml:space="preserve">亚杰   陈剑英   马林萱   陈鸿凯   陈嘉文   杜俊尧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  雨  吴柔嘉   张晓雷   刘彦红   荣君旺   刘  淼   刘旭东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临床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4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赵  文  郑娅红   曹海营   梁静敏   尹  飞   熊书名  韩继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宋建萍  杨  璐   王海龙   吕宝谱   李  茜   赵  卫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浩  李明健   张博旦   陈  强   齐  林   范晶晶   孙  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  悦  何  静   马亭亭   高  森   杨峰峰   任伟超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马双居  刘  超   赵亚茹   吕  峥   宗  敬   彭素霞   杨素峰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岩  李新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常晓彤  朱文彦   赵珍珍   赵  月   张瑞丹   郭园园   韩  雪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兰玉霞  王榛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护理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37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源  徐安然   赵保华   李  娜   郝  婕   张  佩   王  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顾  轩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津彤  呼建婷  王粲  许赞  王迪  刘晓燕  张月洋  成玉靖  周文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  龙  刘小利  张婉璐   王勇志   郝  祥   李  捷   姚凡喜   王爱丽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张娅敏  张  潇   李芳芳   张然然   王  山   王  蕊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刘砾阳  王丰伟   单廷芮   杨  静   王月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玉玲  仝玉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医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崔宏印  杨  颖   马金超   李占永   张  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志善  田艳欣   方  圆   梁鹏鸿   王海洋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韩敬辉  程晓坤   葛志鹏   李铁军   吴明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孟晓彬  杨宇航   李  同   苏  博   高  阳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心理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吴姗妹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齐鹏伟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梦莹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药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詹  帆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鹏飞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霁峰  徐志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医学工程系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程  晓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赵  越  曹增辉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学习成绩优秀奖（</w:t>
      </w:r>
      <w:r>
        <w:rPr>
          <w:rFonts w:eastAsia="仿宋_GB2312" w:cs="宋体;SimSun" w:ascii="仿宋_GB2312" w:hAnsi="仿宋_GB2312"/>
          <w:b/>
          <w:sz w:val="28"/>
          <w:szCs w:val="28"/>
        </w:rPr>
        <w:t>495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基础部（</w:t>
      </w:r>
      <w:r>
        <w:rPr>
          <w:rFonts w:eastAsia="仿宋_GB2312" w:cs="宋体;SimSun" w:ascii="仿宋_GB2312" w:hAnsi="仿宋_GB2312"/>
          <w:b/>
          <w:sz w:val="28"/>
          <w:szCs w:val="28"/>
        </w:rPr>
        <w:t>85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4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伟佳  赵晓珍   张  英   徐安娜   胡晓明   鲁  曦   郝云霞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艳青  许丽华   高静敏   周  雪   段燕丽   王晓雨   刘  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刀  庆  徐  蕖   于盼盼   王  姣   赵洋洋   杨晓璐   王  心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梁王博  闫亚欣   王艳心   王媛媛   张瑞敬   朱雪娇   闫  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苗文琪  武春娇   苏燕茹   申九晓   薛海芳   韩晓敏   刘爱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何泽秀  李雪燕   马文女   井丹丹   张  琪   张海燕   郑  红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建玲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士娇   赵晓晶  蔡丽娜   王  硕   李  欣   常建英   高文英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颖   赵  月  王  京   林艳霞   李  瑶   史亚男   胡锦瑞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欣   高淑敏  张林燕   侯伟丽   徐伟娜   李明玉   李  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丹丹   靳楠楠  杨雅然   刘凯旋   闫  欣   姬园园   李蒙蒙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宁跃爽   焦敬茹  郑丹妮   檀荣方   李晓妹   吴荣荣   张青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  赞   解月姣  李炳旭   姚欣雨   张彦彦   陈  辉   李路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临床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76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4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袁裕衡  苏便欣  陈亚娟    许冰雪   王怡佳   张  瑶   郭志谦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连腾宏  王福冉   张萌萌   李博川   孙庆娜   杨强凤   张  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文亮  于朋伟   武亚丽   石彤彤   高  卓   王小琴   张  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佳婧  智亚欣   杨金红   倪梦圆   朱学聪   孙红娜   尤东雪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贾睿奕  许  丹   肖  盟   秦江燕   孔倩倩   尚  萌   赵红岩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严伟娜  惠  强   许丽萍   王  珊   郭春阳   张艳艳   刘  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薛  娜  吕建伟   许丽丽   王春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4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  克  周  慧   杨冬竹   尚芬兰   孙凯丽   董素兰   温玮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婵  张玉平   吉向向   刘娟娟   张春姣   黄  超   李  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雪萍  黄湘艳   刘红梅   王立娅   宫美娜   吴婷婷   包田心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清  董旭静   陈悠月   李秀杰   赵靖华   刘  婷   许  娜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于彩虹  闫玉婷   吴  雪   菅明明   方媛媛   董月珠   李珍珍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越岭  谷玉玲   李淑阳   李如霞   范方雪   侯玉薇   孟  欢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韩华云  魏  佳   胡艳芳   李萌蕊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彦娜  高京京   秦朝立   吕宝剑   贺雪霞   吴宁娥   于倩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孔亚茹  赵  月   冯  倩   王甜甜   郭  静   李丽蕊   杨晓洁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彦儒  韩子焘   张月圆   张玉青   高洪新   李文杰   王  敏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可实  曹丽娜   肖启会   王玲玲   马军星   陈伟娜   刘沙沙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  娜  马苗苗   王星星   王红英   王  媛   东  雪   董林蕊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王  丛  王美玲   刘  娜   郭会敏   田丽娇   秦美玉   张文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晓芳  张亚风   张美霞   李晓荣   李  娜   冯胜军   靖雅君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瑞真  贾南南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芳芳  郭书纳   石富霞   李  佳   王万玲   刘艳丽   徐丽丽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赵华新  王士娜   孙  慧   马文婷   冯玉飞   程瑞娟   李永华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  静  秘靖宇   康  彤   王明月   白彦玲   于  莹   栗  艳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赵欣欣  李改叶   王艳萌   何  青   郑秀丽   王亚楠   段倩男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欢  郭培洁   王阳阳   孟清丽   周  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护理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45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张丹丹  石冰哲   史文利   贾秀丽   宁  薇   张建新   张晓蒙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王亚东  王海燕   姚  瑶   田媛媛   徐小明   戚安冉   李梦娇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许冬青  魏  莎   郭雅秀   高  宇   杜慧慧   张凤金   韩  杰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晓娟  史丽娜   秦秋宏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袁艳丽  卜梦滢   李  莉   赵晓青   廖娜娜   赵云婷   陈  杰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孙晓萌  张真真   王  佳   王  蕊   王岩岩   于冉冉   刘晋杰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赵  南  毕润颖   王  晶   何  苗   王幸娅   田  洁   孔  菲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梅英  侯林林   王雪梅   刘  璐   赵  朋   沙如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left="-15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郎红菊  吴佳嵘   冯素芳   王路路   信静雪   蒋文文   朱菲菲    梁  </w:t>
      </w:r>
      <w:r>
        <w:rPr>
          <w:rFonts w:ascii="仿宋_GB2312" w:hAnsi="仿宋_GB2312" w:cs="宋体;SimSun"/>
          <w:sz w:val="28"/>
          <w:szCs w:val="28"/>
        </w:rPr>
        <w:t>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朱凤梅  肖艳艳   郝慧慧   何亚欣  马盟盟   张  磊    杨  雪   刘莎莎  杨云利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魏爱芳  耿  敏   张欢欢   刘振英   李畔畔   刘志敏   魏  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宇文蒙  田军香   李笑梅   刘  燕   韩碧霄   苗天培   孙佳星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欢欢  李娜娜   袁丽丽   郝向坤   刘跃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本科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郭晓坤  孟  硕   赵丽娜   苏  月   李静静   王梦帆   马迎春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  婷  梁飞飞   孙连平   陈凤玲   李占莉   岳孟杰   叶冀南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少梦  高克娜   李  伟   何  佳   李  燕   王言言   李  丹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谷佳琪  李丽爽   田晓旭   张  敏   贺亚飞   高鑫鑫   梁  超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王  垒  张欢欢   李  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专科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向楠  魏聪聪   赵  爽   梁元元   徐鑫培   张丹华   崔  雯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习小雷  王配配   王  娟   郭凯杰   赵秀美   王兰兰   王伟姗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晓丹  李  林   卢  爽   宋娜娜   李维贵   王  菲   刘  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  岩  宋  曼   白  彬   肖美玲   邢嘉星   郭艺璇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医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6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丽丽   耿艳娜   樊永旺   孙  杰   李丹露   陈国娟  杨丹丹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静   彭巧玲   丁源力   吴限好   吴国连   王义兴  杲丽静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孟颖超   安海红   杨  帆   赵晨男   常荷英   李  璐  王真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  卓   张天娇   王  红   王欢欢   楚江静   刘  容  陈  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戴光祖   路瑶瑶   胡雅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孟  玉   华改青   李  林   刘  颖   李曼曼   杨  敏  赵建凯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田  祺   杨利娇   肖雅姗   陈  子   史秀焕   张  蓓  侯晓瑶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杨菲菲   张艳学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孙玉婵   和  欢   乔冬雪   张  捷   孔丽芳   董  雯  赵  静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燕   孙欣丽   刘田莉   杨晓豪   张  惠   赵雪芳  左茜茜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邢亚坤   孙文娜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心理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赵毓海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利利   陈  瑾   李美萍</w:t>
      </w:r>
    </w:p>
    <w:p>
      <w:pPr>
        <w:pStyle w:val="Normal"/>
        <w:widowControl/>
        <w:ind w:left="2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widowControl/>
        <w:ind w:left="2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吴  瑶   李丽军   李翠景 </w:t>
      </w:r>
    </w:p>
    <w:p>
      <w:pPr>
        <w:pStyle w:val="Normal"/>
        <w:widowControl/>
        <w:ind w:left="2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widowControl/>
        <w:ind w:left="29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袁树歌   冯路杰   李海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药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赵东凤   冯孟鑫   牛红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陈璐晓   段圣飞   杜金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栩   高  菁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医学工程系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巧云   赵  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云玲   李艳虹   刘  影   郭  靖   刘  超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承德医学院学生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二年十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xsc08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56:00Z</dcterms:created>
  <dc:creator>User</dc:creator>
  <dc:description/>
  <cp:keywords/>
  <dc:language>en-US</dc:language>
  <cp:lastModifiedBy>User</cp:lastModifiedBy>
  <dcterms:modified xsi:type="dcterms:W3CDTF">2012-10-25T00:59:00Z</dcterms:modified>
  <cp:revision>94</cp:revision>
  <dc:subject/>
  <dc:title/>
</cp:coreProperties>
</file>