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深入开展创先争优活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62"/>
          <w:kern w:val="0"/>
          <w:sz w:val="120"/>
          <w:szCs w:val="100"/>
        </w:rPr>
      </w:pPr>
      <w:r>
        <w:rPr>
          <w:rFonts w:ascii="宋体;SimSun" w:hAnsi="宋体;SimSun" w:cs="宋体;SimSun"/>
          <w:b/>
          <w:color w:val="FF0000"/>
          <w:spacing w:val="62"/>
          <w:kern w:val="0"/>
          <w:sz w:val="120"/>
          <w:szCs w:val="100"/>
        </w:rPr>
        <w:t>简   报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FF0000"/>
          <w:spacing w:val="6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pacing w:val="6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240" w:before="156" w:after="0"/>
        <w:jc w:val="left"/>
        <w:rPr>
          <w:rFonts w:ascii="仿宋_GB2312" w:hAnsi="仿宋_GB2312" w:eastAsia="仿宋_GB2312" w:cs="宋体;SimSun"/>
          <w:b/>
          <w:b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jc w:val="left"/>
        <w:rPr/>
      </w:pP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 xml:space="preserve">创先争优活动领导小组办公室                                          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32"/>
          <w:szCs w:val="32"/>
        </w:rPr>
      </w:r>
    </w:p>
    <w:p>
      <w:pPr>
        <w:pStyle w:val="Normal"/>
        <w:widowControl/>
        <w:spacing w:lineRule="exact" w:line="24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24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干部处第二党支部与学生党员召开座谈会</w:t>
      </w:r>
    </w:p>
    <w:p>
      <w:pPr>
        <w:pStyle w:val="Normal"/>
        <w:widowControl/>
        <w:spacing w:lineRule="exact" w:line="24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下午，老干部处第二党支部的党员与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临本二班五名学生党员共同举办了一次别开生面的座谈会。学校党委常委、宣传部长赵书云同志到会并讲了话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 “</w:t>
      </w:r>
      <w:r>
        <w:rPr>
          <w:rFonts w:ascii="宋体;SimSun" w:hAnsi="宋体;SimSun" w:cs="宋体;SimSun"/>
          <w:kern w:val="0"/>
          <w:sz w:val="28"/>
          <w:szCs w:val="28"/>
        </w:rPr>
        <w:t>欢送沈道谦同学去汕头大学读研”、“联谊四载 师恩难忘”二条醒目的横幅，揭示了座谈会的主题，也引出了老干部处第二党支部党员们与一名学生之间的感人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沈道谦是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级临本二班的一名学生，来自湖北，经济上较困难。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在学习实践科学发展观活动中，老干部处全体党员在经济收入并不宽裕的情况下，每月拿出一些钱资助了五名本校贫困学生，为关心帮助困难学生健康成长尽自己一份微薄之力。沈道谦同学就是第二党支部资助的对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四年来，第二党支部全体党员在支部书记桑瑞兰老师的带领下，不仅每月对沈道谦同学给予经济上的资助，更主要的是在思想、精神上给予了极大的帮助和鼓励。自结识沈道谦并了解他性格内向、缺乏自信后，桑老师就经常找他谈心，与他沟通思想、交流认识，在做人做事以及学习方面给予指导，并对他时时给予鼓励，以增强其自信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同时，第二党支部全体党员与沈道谦所在班级建立了联谊关系，同他们共同举办了几次很有教育意义的主题团日活动如：“祖国在我心中”、“纪念建党九十周年座谈会”等。在老同志的关心帮助下，在同学们的带动下，沈道谦同学成长进步很快。他性格变得开朗了，不仅积极参加班级开展的各项活动，还成为了一名班干部。他思想认识更加成熟了，现已经是一名正式的中国共产党党员，他自信心增强了，学习非常努力，不仅考取了汕头大学研究生，今年还参加了全国及全省医学院校临床技能大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座谈会上，沈道谦同学怀着一颗感恩的心，向老党员们介绍了自己的成长变化，对老同志们对自己多年来的关心爱护和帮助表示深切诚挚的谢意。在座的几名同学也介绍了沈道谦的进步和变化，同时谈了自己在和老同志们一起活动中所受到的教育及感想。到会的几名老同志一一发言，对同学们取得的好成绩表示衷心地祝贺，并鼓励他们在今后的日子里更加努力学习，明确目标，增强自信，勿忘母校，再创辉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会上，第二党支部向到会的同学们赠送了纪念品，并赠予沈道谦同学一樽扬蹄奋进的千里马，希望他百尺竿头更进一步，表达了老同志们的良好祝愿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，赵书云部长做了总结讲话，她肯定了老干部第二党支部举办此次活动的意义和效果，赞扬了老同志在关心下一代工作中所付出的心血，对几名同学提出了殷切期望。并就老同志送沈道谦同学的小礼物即兴作诗一首：联谊四载增助力，精神励志促成才。师恩难忘情绵绵，千里骏马奔前程。</w:t>
      </w:r>
      <w:r>
        <w:rPr>
          <w:rFonts w:ascii="宋体;SimSun" w:hAnsi="宋体;SimSun" w:cs="宋体;SimSun"/>
          <w:kern w:val="0"/>
          <w:sz w:val="28"/>
          <w:szCs w:val="28"/>
        </w:rPr>
        <w:t>（老干部党总支供稿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基础部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级党支部举办“党史在心中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知识竞赛活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晚</w:t>
      </w:r>
      <w:r>
        <w:rPr>
          <w:rFonts w:cs="宋体;SimSun" w:ascii="宋体;SimSun" w:hAnsi="宋体;SimSun"/>
          <w:kern w:val="0"/>
          <w:sz w:val="28"/>
          <w:szCs w:val="28"/>
        </w:rPr>
        <w:t>7:00</w:t>
      </w:r>
      <w:r>
        <w:rPr>
          <w:rFonts w:ascii="宋体;SimSun" w:hAnsi="宋体;SimSun" w:cs="宋体;SimSun"/>
          <w:kern w:val="0"/>
          <w:sz w:val="28"/>
          <w:szCs w:val="28"/>
        </w:rPr>
        <w:t>，基础部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级党支部于教学楼</w:t>
      </w:r>
      <w:r>
        <w:rPr>
          <w:rFonts w:cs="宋体;SimSun" w:ascii="宋体;SimSun" w:hAnsi="宋体;SimSun"/>
          <w:kern w:val="0"/>
          <w:sz w:val="28"/>
          <w:szCs w:val="28"/>
        </w:rPr>
        <w:t>308</w:t>
      </w:r>
      <w:r>
        <w:rPr>
          <w:rFonts w:ascii="宋体;SimSun" w:hAnsi="宋体;SimSun" w:cs="宋体;SimSun"/>
          <w:kern w:val="0"/>
          <w:sz w:val="28"/>
          <w:szCs w:val="28"/>
        </w:rPr>
        <w:t>教室举办了以“党史在心中 知识伴我行 向党的十八大献礼”为主题的党团知识竞赛活动。基础部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级党支部书记彭援朝老师、年级辅导员丁宁老师，全体党员、入党积极分子及申请入党同学近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人参加了活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分个人必答题、快答题、团队必答题、抢答题四个环节进行，基础部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级临本一、二、三大班及麻影班的本批党员发展对象组成四支队伍参与答题。活动中，各参赛队伍积极踊跃答题，在竞赛中深化了对党团知识的理解领悟。在观众答题环节，同学们积极活跃，争先恐后答题，比赛气氛热烈。经过近两个小时的激烈角逐，麻影班拔得头筹，临本二大班及临本一、三大班分别位居第二、三名。活动的开展增进了大家对党团知识的理解，丰富了同学们的精神文化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三年来，基础部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级党支部始终坚持每月一次的党课教育活动，活动中贯彻落实党中央、国务院关于充分发挥红色文化育人独特优势的指示精神，创新开展党课教育活动内容，力求形式多样化，分别组织举办了“红色电影大家看、红色书籍大家读、红色歌曲大家唱、红色故事大家讲”等广大党员及入党积极分子参加的红歌会、红色诗歌朗诵比赛、红色故事会、党团知识竞赛等学生喜闻乐见的活动。这些活动的开展进一步强化了大学生党员的爱国主义情怀，坚定爱党信党永远跟党走的理想信念，收到明显效果。</w:t>
      </w:r>
      <w:r>
        <w:rPr>
          <w:rFonts w:ascii="宋体;SimSun" w:hAnsi="宋体;SimSun" w:cs="宋体;SimSun"/>
          <w:kern w:val="0"/>
          <w:sz w:val="28"/>
          <w:szCs w:val="28"/>
        </w:rPr>
        <w:t>（基础部供稿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报：河北省委教育工委、承德市委、承德市委教育工委创先争优活动办公室</w:t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发：学校领导及附属医院党委、各党总支、直属党支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共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2:00Z</dcterms:created>
  <dc:creator>lenovo</dc:creator>
  <dc:description/>
  <cp:keywords/>
  <dc:language>en-US</dc:language>
  <cp:lastModifiedBy>微软用户</cp:lastModifiedBy>
  <cp:lastPrinted>2010-11-30T10:57:00Z</cp:lastPrinted>
  <dcterms:modified xsi:type="dcterms:W3CDTF">2012-06-27T07:30:00Z</dcterms:modified>
  <cp:revision>3</cp:revision>
  <dc:subject/>
  <dc:title>护理系开展四个调研活动</dc:title>
</cp:coreProperties>
</file>