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color w:val="FFFFFF"/>
          <w:kern w:val="0"/>
          <w:sz w:val="84"/>
          <w:szCs w:val="84"/>
        </w:rPr>
      </w:pPr>
      <w:r>
        <w:rPr>
          <w:rFonts w:ascii="华文中宋;Dotum" w:hAnsi="华文中宋;Dotum" w:cs="宋体;SimSun" w:eastAsia="华文中宋;Dotum"/>
          <w:b/>
          <w:color w:val="FFFFFF"/>
          <w:kern w:val="0"/>
          <w:sz w:val="84"/>
          <w:szCs w:val="84"/>
        </w:rPr>
        <w:t>深入开展创先争优活动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color w:val="FFFFFF"/>
          <w:spacing w:val="62"/>
          <w:kern w:val="0"/>
          <w:sz w:val="120"/>
          <w:szCs w:val="100"/>
        </w:rPr>
      </w:pPr>
      <w:r>
        <w:rPr>
          <w:rFonts w:ascii="华文中宋;Dotum" w:hAnsi="华文中宋;Dotum" w:cs="宋体;SimSun" w:eastAsia="华文中宋;Dotum"/>
          <w:b/>
          <w:color w:val="FFFFFF"/>
          <w:spacing w:val="62"/>
          <w:kern w:val="0"/>
          <w:sz w:val="120"/>
          <w:szCs w:val="100"/>
        </w:rPr>
        <w:t>简   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FFFF"/>
          <w:spacing w:val="6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FFFF"/>
          <w:spacing w:val="6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jc w:val="left"/>
        <w:rPr/>
      </w:pP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创先争优活动领导小组办公室                                          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部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举办先进班集体评比活动</w:t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6:30</w:t>
      </w:r>
      <w:r>
        <w:rPr>
          <w:rFonts w:ascii="宋体;SimSun" w:hAnsi="宋体;SimSun" w:cs="宋体;SimSun"/>
          <w:kern w:val="0"/>
          <w:sz w:val="28"/>
          <w:szCs w:val="28"/>
        </w:rPr>
        <w:t>，基础部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在教学楼</w:t>
      </w:r>
      <w:r>
        <w:rPr>
          <w:rFonts w:cs="宋体;SimSun" w:ascii="宋体;SimSun" w:hAnsi="宋体;SimSun"/>
          <w:kern w:val="0"/>
          <w:sz w:val="28"/>
          <w:szCs w:val="28"/>
        </w:rPr>
        <w:t>305</w:t>
      </w:r>
      <w:r>
        <w:rPr>
          <w:rFonts w:ascii="宋体;SimSun" w:hAnsi="宋体;SimSun" w:cs="宋体;SimSun"/>
          <w:kern w:val="0"/>
          <w:sz w:val="28"/>
          <w:szCs w:val="28"/>
        </w:rPr>
        <w:t>教室举办了以“比学赶帮 共创先进”为主题的先进班集体评比活动。基础部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年级辅导员老师彭援朝、丁宁、米术斌、梁秀军、魏彬彬及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个班班长、团支书任评委，班团干部共百余人参加了评比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评比活动严格按照《承德医学院学生手册》中先进集体评定试行条例之规定进行，确保了其公平、公正、公开性。活动中共有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个班参选。首先由各个参选班级代表进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展示，内容主要包括班级组织建设、思想政治建设、学习成果、团务工作、文体活动、生活卫生、班级特色等方面。各个参选班级准备充分，沉着应对比赛，通过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充分展现了其欣欣向荣的班级风气、丰富多彩的文娱生活、与众不同的班级特色以及在各方面取得的累累硕果。经过激烈的角逐及评委投票选举，临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夺得冠军，临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班获得第二名，临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班及麻醉班并列获得第三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辅导员丁宁老师对评比活动进行了点评，她对本次活动的举办给予了肯定，指出师生共同公开评选的方式是一种全新的探索，有力的拓宽了参与人员的广泛性，大大提高了评选的透明度，同时，她也希望各班的班团干部能在评比中发现各个班级的特色，互相借鉴、学习其优秀之处，珍惜班委团支委的工作机会，将本职工作做好，并做到高瞻远瞩，充分锻炼自己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基础部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临本第一团支部举办庆祝建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团日活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下午，基础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临本第一团支部举办以“忆党史，光辉在闪耀；迎国庆，旗帜在飘扬”为主题的团日活动，基础部党总支梅爱敏副书记、兼职辅导员付文亮老师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临本第一团支部全体同学参与了此次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金秋十月，硕果飘香，在这美好的季节，为了庆祝党的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岁生日，基础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临本第一团支部在教学楼</w:t>
      </w:r>
      <w:r>
        <w:rPr>
          <w:rFonts w:cs="宋体;SimSun" w:ascii="宋体;SimSun" w:hAnsi="宋体;SimSun"/>
          <w:kern w:val="0"/>
          <w:sz w:val="28"/>
          <w:szCs w:val="28"/>
        </w:rPr>
        <w:t>210</w:t>
      </w:r>
      <w:r>
        <w:rPr>
          <w:rFonts w:ascii="宋体;SimSun" w:hAnsi="宋体;SimSun" w:cs="宋体;SimSun"/>
          <w:kern w:val="0"/>
          <w:sz w:val="28"/>
          <w:szCs w:val="28"/>
        </w:rPr>
        <w:t>教室举办了庆祝建党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周年暨喜迎国庆红色主题团日活动。同学们用</w:t>
      </w:r>
      <w:r>
        <w:rPr>
          <w:rFonts w:cs="宋体;SimSun" w:ascii="宋体;SimSun" w:hAnsi="宋体;SimSun"/>
          <w:kern w:val="0"/>
          <w:sz w:val="28"/>
          <w:szCs w:val="28"/>
        </w:rPr>
        <w:t>DV</w:t>
      </w:r>
      <w:r>
        <w:rPr>
          <w:rFonts w:ascii="宋体;SimSun" w:hAnsi="宋体;SimSun" w:cs="宋体;SimSun"/>
          <w:kern w:val="0"/>
          <w:sz w:val="28"/>
          <w:szCs w:val="28"/>
        </w:rPr>
        <w:t>机精心拍摄了原创历史情景剧《七里香》在活动中播放，并表演了话剧《红色娘子军》，同学们深情投入，情景真切感人，两部短剧加深了所有同学对党史的理解和领悟。诗歌朗诵《青春中国》慷慨激昂，表达了大家对党的热爱与歌颂。由学生代表赵晓珍讲述的党史，带领大家重温了党走过的艰辛历程，用史实说明了只有在共产党的领导下中国才能走向繁荣富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活动中基础部党总支副书记梅爱敏做了讲话，她激励同学们努力学习，牢记誓言，用精湛的医术来回报社会，为中国特色社会主义的建设贡献一份力量。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护理系学生会评优暨健美操演出表彰大会隆重召开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为了对过去一年的学生会工作进行完整总结，更好地完成今后工作，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下午四点，护理系在教学楼</w:t>
      </w:r>
      <w:r>
        <w:rPr>
          <w:kern w:val="0"/>
          <w:sz w:val="28"/>
          <w:szCs w:val="28"/>
        </w:rPr>
        <w:t>210</w:t>
      </w:r>
      <w:r>
        <w:rPr>
          <w:kern w:val="0"/>
          <w:sz w:val="28"/>
          <w:szCs w:val="28"/>
        </w:rPr>
        <w:t>教室举行了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届护理系学生会评优暨健美操演出表彰大会。护理系副主任兼护理系党总支副书记王瑞婷、原护理系党总支书记晏凤春、护理系团总支书记杨坤宝及护理系各年级辅导员老师出席会议，另共近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名同学参加了此次大会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护理系学生会下设社团部、文艺部、体育部、宣传部、安检部、外联部、学习部、生活部共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个部门。为了详细全面展现护理系学生会的精神风貌，各部门会前认真准备总结并精心制作多媒体课件，在会上，各部门副部长通过多媒体展示汇总并作述职报告，对过去一年本部工作深入浅出地做总结汇报。由出席的领导老师和学生会主席团成员现场打分，评出工作优秀部门。最后文艺部、体育部和宣传部三部门被评为优秀，并获得荣誉证书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接下来，护理系党总支副书记王瑞婷做了精彩点评。王书记对各部门在过去一年里的工作表示肯定，对各部门之间的融洽协调高度赞扬，简单回顾了护理系这一年取得的成果，并希望护理系学生会今后发挥更有效更有力的作用。大会最后，师生共同回顾了护理系同学在运动会上精彩的健美操表演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报：河北省委教育工委、承德市委、承德市委教育工委创先争优活动办公室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发：学校领导及附属医院党委、各党总支、直属党支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共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9:00Z</dcterms:created>
  <dc:creator>lenovo</dc:creator>
  <dc:description/>
  <cp:keywords/>
  <dc:language>en-US</dc:language>
  <cp:lastModifiedBy>微软用户</cp:lastModifiedBy>
  <cp:lastPrinted>2010-11-30T10:57:00Z</cp:lastPrinted>
  <dcterms:modified xsi:type="dcterms:W3CDTF">2012-06-27T03:40:00Z</dcterms:modified>
  <cp:revision>3</cp:revision>
  <dc:subject/>
  <dc:title>护理系开展四个调研活动</dc:title>
</cp:coreProperties>
</file>