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9</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5</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left"/>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Normal"/>
        <w:widowControl/>
        <w:spacing w:lineRule="exact" w:line="240" w:before="156" w:after="0"/>
        <w:jc w:val="left"/>
        <w:rPr>
          <w:sz w:val="36"/>
          <w:szCs w:val="36"/>
        </w:rPr>
      </w:pPr>
      <w:r>
        <w:rPr>
          <w:sz w:val="36"/>
          <w:szCs w:val="36"/>
        </w:rPr>
      </w:r>
    </w:p>
    <w:p>
      <w:pPr>
        <w:pStyle w:val="Normal"/>
        <w:widowControl/>
        <w:spacing w:lineRule="exact" w:line="240" w:before="156" w:after="0"/>
        <w:jc w:val="center"/>
        <w:rPr>
          <w:sz w:val="36"/>
          <w:szCs w:val="36"/>
        </w:rPr>
      </w:pPr>
      <w:r>
        <w:rPr>
          <w:sz w:val="36"/>
          <w:szCs w:val="36"/>
        </w:rPr>
        <w:t>学校机关党总支召开“创先争优”工作点评会</w:t>
      </w:r>
    </w:p>
    <w:p>
      <w:pPr>
        <w:pStyle w:val="Normal"/>
        <w:widowControl/>
        <w:spacing w:lineRule="exact" w:line="240" w:before="156" w:after="0"/>
        <w:jc w:val="center"/>
        <w:rPr>
          <w:sz w:val="36"/>
          <w:szCs w:val="36"/>
        </w:rPr>
      </w:pPr>
      <w:r>
        <w:rPr>
          <w:sz w:val="36"/>
          <w:szCs w:val="36"/>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上午，机关党总支在</w:t>
      </w:r>
      <w:r>
        <w:rPr>
          <w:rFonts w:cs="宋体;SimSun" w:ascii="宋体;SimSun" w:hAnsi="宋体;SimSun"/>
          <w:kern w:val="0"/>
          <w:sz w:val="28"/>
          <w:szCs w:val="28"/>
        </w:rPr>
        <w:t>307</w:t>
      </w:r>
      <w:r>
        <w:rPr>
          <w:rFonts w:ascii="宋体;SimSun" w:hAnsi="宋体;SimSun" w:cs="宋体;SimSun"/>
          <w:kern w:val="0"/>
          <w:sz w:val="28"/>
          <w:szCs w:val="28"/>
        </w:rPr>
        <w:t>会议室召开“创先争优”工作点评会。学校党委书记刘永平，组织部副处级组织员王艳丽应邀参加点评会。机关党总支全体委员及支部书记出席了此次会议。点评会由学校办公室副主任、总支委员周振平主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机关党总支书记魏宁汇报了“创先争优”工作阶段性成果。机关党总支作为全校包含党员人数最多（</w:t>
      </w:r>
      <w:r>
        <w:rPr>
          <w:rFonts w:cs="宋体;SimSun" w:ascii="宋体;SimSun" w:hAnsi="宋体;SimSun"/>
          <w:kern w:val="0"/>
          <w:sz w:val="28"/>
          <w:szCs w:val="28"/>
        </w:rPr>
        <w:t>263</w:t>
      </w:r>
      <w:r>
        <w:rPr>
          <w:rFonts w:ascii="宋体;SimSun" w:hAnsi="宋体;SimSun" w:cs="宋体;SimSun"/>
          <w:kern w:val="0"/>
          <w:sz w:val="28"/>
          <w:szCs w:val="28"/>
        </w:rPr>
        <w:t>名）、支部最多（</w:t>
      </w:r>
      <w:r>
        <w:rPr>
          <w:rFonts w:cs="宋体;SimSun" w:ascii="宋体;SimSun" w:hAnsi="宋体;SimSun"/>
          <w:kern w:val="0"/>
          <w:sz w:val="28"/>
          <w:szCs w:val="28"/>
        </w:rPr>
        <w:t>15</w:t>
      </w:r>
      <w:r>
        <w:rPr>
          <w:rFonts w:ascii="宋体;SimSun" w:hAnsi="宋体;SimSun" w:cs="宋体;SimSun"/>
          <w:kern w:val="0"/>
          <w:sz w:val="28"/>
          <w:szCs w:val="28"/>
        </w:rPr>
        <w:t>个）、涵盖处级单位（</w:t>
      </w:r>
      <w:r>
        <w:rPr>
          <w:rFonts w:cs="宋体;SimSun" w:ascii="宋体;SimSun" w:hAnsi="宋体;SimSun"/>
          <w:kern w:val="0"/>
          <w:sz w:val="28"/>
          <w:szCs w:val="28"/>
        </w:rPr>
        <w:t>26</w:t>
      </w:r>
      <w:r>
        <w:rPr>
          <w:rFonts w:ascii="宋体;SimSun" w:hAnsi="宋体;SimSun" w:cs="宋体;SimSun"/>
          <w:kern w:val="0"/>
          <w:sz w:val="28"/>
          <w:szCs w:val="28"/>
        </w:rPr>
        <w:t>个）最多的总支，克服工作中的困难，在创先争优工作中，积极谋划，充分动员，扎实工作，取得了明显效果。机关党总支所属十五个党支部自“创先争优”活动以来，在教学、科研、医疗和管理工作中分别取得了一定的成绩，形成了自己的特色，做出了贡献。魏宁分别就各支部的特色工作进行了详细汇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委书记刘永平对总支的汇报进行了中肯的点评。他说，“创先争优”工作点评活动的开展是为了推动活动的深入扎实推进。要通过学文件，搞调研，受教育，查不足，明方向，再聚力，促发展。机关党总支的工作涵盖处级部门最多，教工党员最多，干部最多，管理支部最多，工作难度大。机关总支对创先争优活动做到领导重视，发动广泛，思想统一，机构健全。贯彻上级部署，全面创先争优，扎实推进工作，在教学、科研、管理方面取得相当大的成绩，值得肯定和鼓励。党总支创建目标明确，参与广泛。围绕主题，结合实际，全面对标，夺旗争星，取得了突出成绩，有力地推动了学校各方面工作的开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刘书记同时指出了总支创先争优工作中的不足：既有组织涵盖面大，不好管理，困难多的实际情况，又有认识需要再提高的客观事实。既有客观上需要克服的实际困难，又有主观上需要克服的认为不好做，不想做，不愿做的畏难情绪。对创先争优工作的重要性和深远意义要在思想上再统一，认识上再提高，工作上再深入。总支内各支部存在发展不平衡的问题，要深思考，再聚力，下功夫。</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刘书记对机关党总支今后的工作提出了几点希望：要进一步学习中央、省、市有关创先争优工作文件精神，进一步学习贯彻总书记视察河北保定讲话精神。“推动科学发展，促进社会和谐，服务人民群众”；要围绕省教育工委“学纲要，促发展，创先争优上水平”的目标要求，结合学校特点，在办好特色大学、人民满意教育、加强学科建设、促进办学水平上下功夫；要紧紧扭住学校中心工作不放松，时刻不忘教学、科研中心工作，变压力为动力，变困难为机遇。凝心聚力，发挥作用，让创先争优活动不断有新起色；要发挥机关党总支部门多，管理人才多的优势，为谋划制定好“十二五”规划出力献策，为开局之年开好局，起好步尽力奉献；要发现典型，培育典型，发挥典型的引领示范作用；要把创先争优活动和建设学习型党组织、干部作风建设年有机结合，在认真学习，提高素质，转变作风，做好工作上下功夫；做好创先争优理论研讨，不断探讨党的科学化水平的新思路。搞好三项教育，提高思想上、政治上与党中央一致的坚定性和执行上级政策的自觉性。</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总支书记魏宁指出，刘永平书记的点评凝练精准，说明党委书记充分了解基层组织情况；点评语重心长，说明党委对机关工作的高度重视；点评提出希冀，说明领导对于机关工作寄予厚望。刘书记指明了机关工作的努力方向，使大家前有目标进有动力。领导肯定的要坚持发扬，指出不足的要接续补上。一定要以刘书记点评讲话为指针，结合自身实际，坚持不懈努力，搞好争创活动、工作再创佳绩，以实际行动推动学校各项事业又好又快向前发展，向建党</w:t>
      </w:r>
      <w:r>
        <w:rPr>
          <w:rFonts w:cs="宋体;SimSun" w:ascii="宋体;SimSun" w:hAnsi="宋体;SimSun"/>
          <w:kern w:val="0"/>
          <w:sz w:val="28"/>
          <w:szCs w:val="28"/>
        </w:rPr>
        <w:t>90</w:t>
      </w:r>
      <w:r>
        <w:rPr>
          <w:rFonts w:ascii="宋体;SimSun" w:hAnsi="宋体;SimSun" w:cs="宋体;SimSun"/>
          <w:kern w:val="0"/>
          <w:sz w:val="28"/>
          <w:szCs w:val="28"/>
        </w:rPr>
        <w:t>周年献礼。</w:t>
      </w:r>
      <w:r>
        <w:rPr>
          <w:rFonts w:ascii="宋体;SimSun" w:hAnsi="宋体;SimSun" w:cs="宋体;SimSun"/>
          <w:kern w:val="0"/>
          <w:sz w:val="28"/>
          <w:szCs w:val="28"/>
        </w:rPr>
        <w:t>（宣传部供稿）</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70"/>
        <w:jc w:val="center"/>
        <w:rPr>
          <w:rFonts w:ascii="宋体;SimSun" w:hAnsi="宋体;SimSun" w:cs="宋体;SimSun"/>
          <w:b/>
          <w:b/>
          <w:kern w:val="0"/>
          <w:sz w:val="32"/>
          <w:szCs w:val="32"/>
        </w:rPr>
      </w:pPr>
      <w:r>
        <w:rPr>
          <w:b/>
          <w:sz w:val="32"/>
          <w:szCs w:val="32"/>
        </w:rPr>
        <w:t>校党委隆重召开</w:t>
      </w:r>
      <w:r>
        <w:rPr>
          <w:b/>
          <w:sz w:val="32"/>
          <w:szCs w:val="32"/>
        </w:rPr>
        <w:t>2010</w:t>
      </w:r>
      <w:r>
        <w:rPr>
          <w:b/>
          <w:sz w:val="32"/>
          <w:szCs w:val="32"/>
        </w:rPr>
        <w:t>年度精神文明表彰大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下午，学校党委在图书馆八楼多功能厅隆重召开了</w:t>
      </w:r>
      <w:r>
        <w:rPr>
          <w:rFonts w:cs="宋体;SimSun" w:ascii="宋体;SimSun" w:hAnsi="宋体;SimSun"/>
          <w:kern w:val="0"/>
          <w:sz w:val="28"/>
          <w:szCs w:val="28"/>
        </w:rPr>
        <w:t>2010</w:t>
      </w:r>
      <w:r>
        <w:rPr>
          <w:rFonts w:ascii="宋体;SimSun" w:hAnsi="宋体;SimSun" w:cs="宋体;SimSun"/>
          <w:kern w:val="0"/>
          <w:sz w:val="28"/>
          <w:szCs w:val="28"/>
        </w:rPr>
        <w:t>年度精神文明表彰大会。党委书记刘永平、校长张树峰、党委副书记张东旭、副校长曹凯、宋鸿儒以及副科级以上干部等参加了表彰会。学校领导为获奖的先进集体和个人颁发了奖牌及证书。表彰会由党委常委、宣传部长赵书云主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首先，承德团市委副书记孙潇宣读了我校团委获得“全国五四红旗团委”荣誉称号的表彰决定，并为团委颁发证书。</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张树峰院长宣读了文明单位、先进单位、文明科室、十件好事的表彰决定。在欢快的乐曲声中，校领导为受表彰的集体和个人颁发牌匾和荣誉证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委副书记张东旭在表彰会上发表了讲话。他说，为表彰先进树立典型，进一步推动我院精神文明建设工作深入开展，根据各部处系推荐，经学院精神文明建设委员会量化考评，党委会审议通过，决定授予临床医学系等</w:t>
      </w:r>
      <w:r>
        <w:rPr>
          <w:rFonts w:cs="宋体;SimSun" w:ascii="宋体;SimSun" w:hAnsi="宋体;SimSun"/>
          <w:kern w:val="0"/>
          <w:sz w:val="28"/>
          <w:szCs w:val="28"/>
        </w:rPr>
        <w:t>8</w:t>
      </w:r>
      <w:r>
        <w:rPr>
          <w:rFonts w:ascii="宋体;SimSun" w:hAnsi="宋体;SimSun" w:cs="宋体;SimSun"/>
          <w:kern w:val="0"/>
          <w:sz w:val="28"/>
          <w:szCs w:val="28"/>
        </w:rPr>
        <w:t>个单位为</w:t>
      </w:r>
      <w:r>
        <w:rPr>
          <w:rFonts w:cs="宋体;SimSun" w:ascii="宋体;SimSun" w:hAnsi="宋体;SimSun"/>
          <w:kern w:val="0"/>
          <w:sz w:val="28"/>
          <w:szCs w:val="28"/>
        </w:rPr>
        <w:t>2010</w:t>
      </w:r>
      <w:r>
        <w:rPr>
          <w:rFonts w:ascii="宋体;SimSun" w:hAnsi="宋体;SimSun" w:cs="宋体;SimSun"/>
          <w:kern w:val="0"/>
          <w:sz w:val="28"/>
          <w:szCs w:val="28"/>
        </w:rPr>
        <w:t>年度“文明单位”，科技处等</w:t>
      </w:r>
      <w:r>
        <w:rPr>
          <w:rFonts w:cs="宋体;SimSun" w:ascii="宋体;SimSun" w:hAnsi="宋体;SimSun"/>
          <w:kern w:val="0"/>
          <w:sz w:val="28"/>
          <w:szCs w:val="28"/>
        </w:rPr>
        <w:t>12</w:t>
      </w:r>
      <w:r>
        <w:rPr>
          <w:rFonts w:ascii="宋体;SimSun" w:hAnsi="宋体;SimSun" w:cs="宋体;SimSun"/>
          <w:kern w:val="0"/>
          <w:sz w:val="28"/>
          <w:szCs w:val="28"/>
        </w:rPr>
        <w:t>个单位授予“先进单位”称号，外语教研室等</w:t>
      </w:r>
      <w:r>
        <w:rPr>
          <w:rFonts w:cs="宋体;SimSun" w:ascii="宋体;SimSun" w:hAnsi="宋体;SimSun"/>
          <w:kern w:val="0"/>
          <w:sz w:val="28"/>
          <w:szCs w:val="28"/>
        </w:rPr>
        <w:t>35</w:t>
      </w:r>
      <w:r>
        <w:rPr>
          <w:rFonts w:ascii="宋体;SimSun" w:hAnsi="宋体;SimSun" w:cs="宋体;SimSun"/>
          <w:kern w:val="0"/>
          <w:sz w:val="28"/>
          <w:szCs w:val="28"/>
        </w:rPr>
        <w:t>个科室授予“文明科室”称号；评选“奋勇扑救山火英雄群体”等为</w:t>
      </w:r>
      <w:r>
        <w:rPr>
          <w:rFonts w:cs="宋体;SimSun" w:ascii="宋体;SimSun" w:hAnsi="宋体;SimSun"/>
          <w:kern w:val="0"/>
          <w:sz w:val="28"/>
          <w:szCs w:val="28"/>
        </w:rPr>
        <w:t>2010</w:t>
      </w:r>
      <w:r>
        <w:rPr>
          <w:rFonts w:ascii="宋体;SimSun" w:hAnsi="宋体;SimSun" w:cs="宋体;SimSun"/>
          <w:kern w:val="0"/>
          <w:sz w:val="28"/>
          <w:szCs w:val="28"/>
        </w:rPr>
        <w:t>年度学校十件好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张东旭副书记在讲话中说：“</w:t>
      </w:r>
      <w:r>
        <w:rPr>
          <w:rFonts w:cs="宋体;SimSun" w:ascii="宋体;SimSun" w:hAnsi="宋体;SimSun"/>
          <w:kern w:val="0"/>
          <w:sz w:val="28"/>
          <w:szCs w:val="28"/>
        </w:rPr>
        <w:t>2010</w:t>
      </w:r>
      <w:r>
        <w:rPr>
          <w:rFonts w:ascii="宋体;SimSun" w:hAnsi="宋体;SimSun" w:cs="宋体;SimSun"/>
          <w:kern w:val="0"/>
          <w:sz w:val="28"/>
          <w:szCs w:val="28"/>
        </w:rPr>
        <w:t>年是我校发展关键的一年，是“十一五”的最后一年，又是“十二五”规划的启动年。我校精神文明建设工作紧紧围绕学校中心工作，以深入开展创先争优活动、推进学习型党组织建设为抓手，进一步拓展内容领域，创新方法手段，完善体制机制，努力打造全方位、多层次、宽领域的精神文明建设工作新格局，为推动我校又好又快发展提供了有力的思想保证、精神动力和智力支持。</w:t>
      </w:r>
      <w:r>
        <w:rPr>
          <w:rFonts w:cs="宋体;SimSun" w:ascii="宋体;SimSun" w:hAnsi="宋体;SimSun"/>
          <w:kern w:val="0"/>
          <w:sz w:val="28"/>
          <w:szCs w:val="28"/>
        </w:rPr>
        <w:t>2011</w:t>
      </w:r>
      <w:r>
        <w:rPr>
          <w:rFonts w:ascii="宋体;SimSun" w:hAnsi="宋体;SimSun" w:cs="宋体;SimSun"/>
          <w:kern w:val="0"/>
          <w:sz w:val="28"/>
          <w:szCs w:val="28"/>
        </w:rPr>
        <w:t>年是我校发展历史上的重要一年，我们面临着建设学习型党组织，全面推进创先争优活动，推进学校教学改革，进一步完善新校区建设等重大事件。我们将抓住机遇，大力加强精神文明建设工作，为学校的建设和发展提供强大的精神动力、舆论支持和思想保证是我们不可懈怠的使命。我们将调动一切积极因素，增强凝聚力，振奋精神，团结一心，共创承医美好明天。”</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委书记刘永平发表了重要讲话。他说：“在举国欢庆中国共产党诞生九十周年的喜庆日子里，我校召开</w:t>
      </w:r>
      <w:r>
        <w:rPr>
          <w:rFonts w:cs="宋体;SimSun" w:ascii="宋体;SimSun" w:hAnsi="宋体;SimSun"/>
          <w:kern w:val="0"/>
          <w:sz w:val="28"/>
          <w:szCs w:val="28"/>
        </w:rPr>
        <w:t>2010</w:t>
      </w:r>
      <w:r>
        <w:rPr>
          <w:rFonts w:ascii="宋体;SimSun" w:hAnsi="宋体;SimSun" w:cs="宋体;SimSun"/>
          <w:kern w:val="0"/>
          <w:sz w:val="28"/>
          <w:szCs w:val="28"/>
        </w:rPr>
        <w:t xml:space="preserve">年度文明单位表彰大会，隆重表彰过去的一年里在文明单位创建工作中取得突出成绩的文明单位、文明科室、好人好事。我代表学校党委向受表彰的先进集体和个人表示热烈地祝贺！向辛勤工作在精神文明建设第一线，为教书育人工作无私奉献的广大教师和教育工作者表示诚挚问候和衷心的感谢！今天承德团市委刘书记应邀光临我校，并向我校颁发全国红旗团委奖励证书，在此，对承德团市委长期以来对我校团的工作的指导帮助和大力支持表示衷心的感谢！”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学校在继本科教学评估获得优秀，“河北省文明大院”、省级“文明单位”、全国“三八红旗集体”等荣誉称号后，今年，首次获得“全国五四红旗团委”殊荣，受到团中央的表彰。刘书记就文明单位创建工作讲了五点意见：一、要统一思想、精心谋划，突出科学性；二、要重点推进、创新载体、突出广泛性；三、要主题突出，形式多样，突出创新性；四、要维护稳定，确保安全，突出稳定性；五、要围绕中心、推动发展，突出实效性。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他最后说：“同志们，精神文明建设为全校发展提供了动力、支持和保证，教学科研取得新成果，安全稳定出现新局面，事实证明，一所大学既要有大师、大楼，还要有大气，校风和学风是学校的生命，决定学校的软实力，影响学校的硬实力，制约学校的发展，必须放在重要地位，贯穿教育的全过程。我们要全面贯彻落实《国家中长期教育改革和发展规划纲》，更加自觉深入贯彻科学发展观，围绕教学、科研中心，切实抓好创建工作，朝着争创全国文明单位的更高目标努力奋进。”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党委希望受到表彰的集体和个人要珍惜荣誉，戒骄戒躁，扎实工作，再创佳绩。各单位要以受到表彰的先进集体和个人为榜样，以科学发展观为指导，更加深入扎实地开展精神文明创建活动，推进学校各项事业又好又快发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获得“全国五四红旗团委”荣誉称号的团委书记沈浩、获得“文明单位”荣誉称号的基础医学部党总支书记李玉红先后在会上发言，介绍了创建活动的经验。</w:t>
      </w:r>
      <w:r>
        <w:rPr>
          <w:rFonts w:ascii="宋体;SimSun" w:hAnsi="宋体;SimSun" w:cs="宋体;SimSun"/>
          <w:kern w:val="0"/>
          <w:sz w:val="28"/>
          <w:szCs w:val="28"/>
        </w:rPr>
        <w:t>（宣传部供稿）</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03:00Z</dcterms:created>
  <dc:creator>lenovo</dc:creator>
  <dc:description/>
  <cp:keywords/>
  <dc:language>en-US</dc:language>
  <cp:lastModifiedBy>微软用户</cp:lastModifiedBy>
  <cp:lastPrinted>2010-11-30T10:57:00Z</cp:lastPrinted>
  <dcterms:modified xsi:type="dcterms:W3CDTF">2012-06-27T03:19:00Z</dcterms:modified>
  <cp:revision>7</cp:revision>
  <dc:subject/>
  <dc:title>护理系开展四个调研活动</dc:title>
</cp:coreProperties>
</file>