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寻访“中国大学生自强之星”活动承德医学院参赛者靳晓飞个人事迹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注定自强不息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是一个农村的孩子，但他从不向命运低头；他是一个带有先天性生理缺陷（脊柱侧弯畸形）的孩子，但他勇于向自己发出挑战。他的人生信条是：苦点儿累点儿我不怕，平淡无为我做不到。自强不息，奋斗不止，永不放弃！他就是中医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中医班的团支书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靳晓飞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一直以“男儿当自强”这句话激励着自己，十三年的寒窗苦读使他走入了理想中的大学，开始了他新的人生征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学，他深知这是一个全面发展自己的学府，这里不仅是一个学习科学文化科学文化知识的地方，更是一个不断成长自己、成熟自己的地方。为了实现心中的梦想，在这里他不停的努力着、奋斗着……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、思想不断进步</w:t>
      </w:r>
    </w:p>
    <w:p>
      <w:pPr>
        <w:pStyle w:val="Normal"/>
        <w:spacing w:lineRule="auto" w:line="360" w:before="0" w:after="156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上，他不断要求进步，严格要求自己。进入大学后，他努力学习党的思想方针，落实党的纲领政策，积极向党组织靠拢，刚入学时他便向党组织提交了入党申请书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他参加了承德医学院学生党校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期的培训，认真学习了党的知识，加强了自身政治修养，树立了良好的人生观和道德观；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连续两年均被学校评为“优秀团员”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他光荣地加入了中国共产党。他得到了同学、老师和党组织的肯定，这一切都是它不断前进的动力。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习刻苦努力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习上，他严谨求实，刻苦努力。作为一名学生干部，在学习和工作中，他努力寻找其中的平衡点。专业技能的提升，才能使自己在竞争日益激烈的社会中站稳脚跟，从而融入社会，适应社会。因此，他在学习自己的专业知识过程中，坚决做到：严谨求实，勤学苦练，积极上进，刻苦钻研，不断巩固已学知识，做到温故而知新。学习成绩一直稳定在本专业前六名，并在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连续两年的综合测评中，他以综合测评第一的成绩获得学校一等奖学金，被授予“优秀学生干部标兵”称号。通过不懈的努力，他以优异的成绩通过了全国英语等级考试、计算机等级考试和普通话等级考试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他荣获承德医学院“赵涟，于芳兰奖学金。”他在奋斗中学会了感恩，在感恩中学会了更加坚强。</w:t>
      </w:r>
    </w:p>
    <w:p>
      <w:pPr>
        <w:pStyle w:val="Normal"/>
        <w:spacing w:lineRule="auto" w:line="360"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活动执著追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生工作和活动上，他是积极进取，坚定追求，全面发展自己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他担任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中医班生活委员，与中医班的兄弟姐妹同甘共苦，敢想敢干。在学校的卫生评比、宿舍风采大赛、教室装饰比赛中，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中医班曾多此次取得好成绩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今，他任班级团支书，带领全班同学积极开展了各项活动，加强了班风、学风建设，丰富了同学们的大学生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经过他的不懈努力，他成功策划并组织中医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医班团支部与“全国文明示范村镇”、“全国先进基层党组织”—河北省承德县朝梁子村共同举办了以“融入广阔天地，感受农村新貌”为主题的学习交流活动和医疗卫生服务活动。第十一届全国人大代表、“全国三八红旗手”、河北省“十大女杰”—朝梁子村党支部书记杨秀华同志对此次活动表示大力支持，并参加了活动。承德市电视台、承德晚报、承德县电视台对此次活动进行了全程跟踪报道，河北德育网、承德日报对活动也进行了相关报道。通过此次活动，使广大青年同学深入了解了中国共产党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周年的光辉历程和伟大成就，激发了广大青年的爱党爱国热情，坚定了为祖国贡献力量的决心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sz w:val="28"/>
          <w:szCs w:val="28"/>
        </w:rPr>
        <w:t>为了响应团中央和团省、市委的号召：突出以人为本，关爱农民工子女，促进社会的和谐发展。在学校团委的指导下，</w:t>
      </w:r>
      <w:r>
        <w:rPr>
          <w:rFonts w:ascii="宋体;SimSun" w:hAnsi="宋体;SimSun" w:cs="宋体;SimSun"/>
          <w:sz w:val="28"/>
          <w:szCs w:val="28"/>
        </w:rPr>
        <w:t>他组织中医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医班青年志愿者服务队与隆化县中关镇中心小学共同举办了以“关爱农民工子女，心手相牵共筑爱的蓝天”为主题的志愿者服务活动。学校团委书记沈浩，团市委学少部部长赵淑芬，隆化县委常委、宣传统战部部长李坚等领导参加了活动。承德市电视台、隆化县电视台对活动进行了全程跟踪报道。此次活动标志着“承德医学院关爱农民工子女服务基地”的正式建立。通过</w:t>
      </w:r>
      <w:r>
        <w:rPr>
          <w:sz w:val="28"/>
          <w:szCs w:val="28"/>
        </w:rPr>
        <w:t>本次活动，不仅为那些贫苦的农民工子女送去了关爱和帮助，同时也提高了我们大学生志愿者关爱农民工子女的意识，增强了大学生的奉献精神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他与同学一起创立了社团联合会就业协会，至今仍担任会长一职。在学校团委和就业指导中心的指导下，就业协会积极开展了各类就业服务工作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邀请到了承德市蓝岛大厦总经理王安、承德市人力资源和社会保障局创业培训中心钱秀菊主任，来我校顺利开展了大学生就业、创业培训活动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协助学校就成功举办了“承德医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双选会”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成功策划并成功举办了“承德医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大学生就业研讨会”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带领社联就业协会全权负责了学校今年双选会所有志愿者服务工作，并出色地完成了学校安排的各项任务</w:t>
      </w:r>
      <w:r>
        <w:rPr>
          <w:sz w:val="28"/>
          <w:szCs w:val="28"/>
        </w:rPr>
        <w:t>……完善了我校大学生社团组织机构，丰富了同学们的业余文化生活，提高了自身就业能力。经过近一年半的努力，就业协会被学校评为了“十佳社团”，学校授予了他“优秀社长”的称号，内心的激动早已融化在了无怨无悔的付出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他组织承德医学院元氏县大学生成立了“</w:t>
      </w:r>
      <w:r>
        <w:rPr>
          <w:rFonts w:ascii="宋体;SimSun" w:hAnsi="宋体;SimSun" w:cs="宋体;SimSun"/>
          <w:sz w:val="28"/>
          <w:szCs w:val="28"/>
        </w:rPr>
        <w:t>承德医学院元氏县大学生红丝带社会实践小分队”，担任队长，并利用寒假携手元氏县卫生局、元氏县教育局、元氏县疾控中心、元氏县医院、元氏县广播电视台等八个单位，在自己的家乡成功地开展了一次社会艾滋病防治宣传教育活动，受到了社会的广泛关注和好评，他的小分队被学校评为“优秀社会实践小分队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他组织承德医学院元氏县大学生再一次举起了大旗，呐喊起了口号：与党同行，服务人民，奉献社会，构建和谐。成立了“承德医学院元氏县大学生社会实践服务队”，担任队长，联合元氏县卫生局、元氏县疾控中心、姬村镇卫生院等单位，成功开展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暑期文化科技卫生“三下乡”活动，获校级二等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他参加了承德医学院第二届校园明星大赛，经过初赛、复赛、决赛的激烈角逐和层层考验，最终他被评选为“承医自强之星”。从那一刻起，他更加清晰地认识到“自强不息”已是他人生永恒的主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另外，在中医系的首届国医节、第二届国医节“我的中医情”征文比赛中分别获得了二等奖、一等奖，深刻表达力他对中医的热爱和执著；在学校科技文化艺术节、社团月的演讲比赛中也曾多次获奖。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、生活自立自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活上，他勤俭节约，自立自强。他深知父母的艰辛，发誓要自立自强。卖过卫生纸、当过餐馆服务员、做过校园学生代理、一直兼职着学生家教工作，通过利用在校业余时间和寒暑假打工，至今他已挣得</w:t>
      </w:r>
      <w:r>
        <w:rPr>
          <w:rFonts w:cs="宋体;SimSun" w:ascii="宋体;SimSun" w:hAnsi="宋体;SimSun"/>
          <w:sz w:val="28"/>
          <w:szCs w:val="28"/>
        </w:rPr>
        <w:t>6700</w:t>
      </w:r>
      <w:r>
        <w:rPr>
          <w:rFonts w:ascii="宋体;SimSun" w:hAnsi="宋体;SimSun" w:cs="宋体;SimSun"/>
          <w:sz w:val="28"/>
          <w:szCs w:val="28"/>
        </w:rPr>
        <w:t>多。虽然苦点儿累点儿，但他感觉很充实、很快乐，因为减轻了父母的负担，因为他正用自己的双手实现着他的人生价值，他做到了问心无愧，做到了自立自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宝剑锋从磨砺出，梅花香自苦寒来。他不求自己能够攀登多高，只求无怨无悔，只愿尽他最大的努力勇敢地走下去，他相信路就在脚下，路就在自强不息的决心中！他坚信只要自己一直坚持努力奋斗、顽强拼搏，一定会闯出一片属于自己的天地，一定会实现心中的梦想！自强不息，奋斗不止，永不放弃！</w:t>
      </w:r>
    </w:p>
    <w:p>
      <w:pPr>
        <w:pStyle w:val="Normal"/>
        <w:spacing w:lineRule="auto" w:line="360"/>
        <w:ind w:firstLine="65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p>
      <w:pPr>
        <w:pStyle w:val="Normal"/>
        <w:spacing w:lineRule="auto" w:line="360"/>
        <w:ind w:firstLine="65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靳晓飞，男，汉族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生，河北省元氏县人，中共党员。现为承德医学院中医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中医班学生，担任团支书。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连续两年均以综合测评第一的成绩被学校评为“优秀学生干部标兵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获一等奖学金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连续两年被学校评为“优秀团员”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光荣地加入中国共产党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担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中医班生活委员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今，担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中医班团支书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被评为“优秀团干部”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创立社团联合会就业协会，配合学校积极开展各项就业服务工作，被学校评为“十佳社团”，学校授予“优秀社长”称号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组织成立了“承德医学院元氏县大学生红丝带社会实践小分队”，担任队长，被学校评为“优秀社会实践小分队”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带领就业协会成功策划并举办“承德医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大学生就业研讨会”；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参加承德医学院第二届校园明星大赛，被学校评选为“承医自强之星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组织成立了“承德医学院元氏县大学生社会实践服务队”，担任队长，成功开展暑期“三下乡”活动，获校级二等奖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中医系的首届国医节、第二届国医节“我的中医情”征文比赛中分别获得二等奖、一等奖，深刻表达了自己对中医的热爱和执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策划并组织中医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医班团支部与“全国文明示范村镇”、“全国先进基层党组织”—河北省承德县朝梁子村共同举办了以“融入广阔天地，感受农村新貌”为主题的团日活动，第十一届全国人大代表、“全国三八红旗手”、河北省“十大女杰”—朝梁子村党支部书记杨秀华同志对此次活动表示大力支持，并参加了活动。承德市电视台、承德晚报、承德县电视台对活动进行了全程跟踪报道，河北德育网、承德日报对活动也进行了相关报道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组织中医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医班青年志愿者服务队与隆化县中关镇中心小学共同举办了以“关爱农民工子女，心手相牵共筑爱的蓝天”为主题的志愿者服务活动。学校团委书记沈浩，团市委学少部部长赵淑芬，隆化县委常委、宣传统战部部长李坚等领导参加了活动。承德市电视台、隆化县电视台对活动进行了全程跟踪报道。此次活动标志着“承德医学院关爱农民工子女服务基地”的正式建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获承德医学院“赵涟，于芳兰奖学金”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带领社联就业协会全权负责了学校今年双选会所有志愿者服务工作，并出色地完成了学校安排的各项任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bCs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53:00Z</dcterms:created>
  <dc:creator>User</dc:creator>
  <dc:description/>
  <cp:keywords/>
  <dc:language>en-US</dc:language>
  <cp:lastModifiedBy>微软用户</cp:lastModifiedBy>
  <dcterms:modified xsi:type="dcterms:W3CDTF">2012-03-20T03:12:00Z</dcterms:modified>
  <cp:revision>9</cp:revision>
  <dc:subject/>
  <dc:title>省级优秀学生干部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