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双桥区人大代表换届选举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承德医学院选区选民榜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学生</w:t>
      </w:r>
      <w:r>
        <w:rPr>
          <w:rFonts w:cs="宋体;SimSun" w:ascii="宋体;SimSun" w:hAnsi="宋体;SimSun"/>
          <w:b/>
          <w:bCs/>
          <w:sz w:val="44"/>
        </w:rPr>
        <w:t>)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部（</w:t>
      </w:r>
      <w:r>
        <w:rPr>
          <w:rFonts w:cs="宋体;SimSun" w:ascii="宋体;SimSun" w:hAnsi="宋体;SimSun"/>
          <w:b/>
          <w:sz w:val="32"/>
          <w:szCs w:val="32"/>
        </w:rPr>
        <w:t>185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 xml:space="preserve">级 </w:t>
      </w:r>
      <w:r>
        <w:rPr>
          <w:rFonts w:cs="宋体;SimSun" w:ascii="宋体;SimSun" w:hAnsi="宋体;SimSun"/>
          <w:b/>
          <w:sz w:val="32"/>
          <w:szCs w:val="32"/>
        </w:rPr>
        <w:t>(659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郭  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宏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盼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光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顾建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万洪磊                     李永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庞  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茹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先旭               李  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德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米  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丰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媛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驰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>菅明明      王雅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耀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左凤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候翠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  淼殷雪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娟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美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  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晓阳       周  静      王  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文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  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小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慧敏曲星烨      汤  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阮经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克鑫      杨冬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萍      董旭静      冯珏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郑红美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苗  丹      段玉爽      田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韶华胡哲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玉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学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阳    刘振腾       田有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菅红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振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小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继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壮      杜  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晓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樊建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艳秋    刘文鑫      裴晓川      彭珍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冬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吉向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月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亚倩赵子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维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婷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边玉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  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小肃       徐  匆      吕秀芝      罗娜娜      苗忠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秦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谈晓芳      张博旦      于丽丝      郭永春      辛巧丽      刘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敬宇      范  佩      许  杨      李梦雪      安占红      李雪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长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新军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齐  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杨      李  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山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延肖      贾崇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金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广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  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陶司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凤永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  滨      徐  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大可      张瀚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霄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玮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  珊      许  月      岳  媛      李秀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路利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桂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薇超范  瑞      范晓飞      李春燕      刘  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培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熊  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明玉      何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秋雨      刘红梅      李扬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纪秋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云蕾      周恺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彤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传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尚芬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柴美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方媛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娟娟      刘  静      胡燕玲      李海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殷  丽      刘  宪      赵  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亚明马龙飞      冯佳良      李  昕      马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利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英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化千里      张文超      赵  栋      李仁乐      李俊东      马云磊      陈  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明健      李  杰      刘哲良      郭凤英      张  璞      陈姣敏      周  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  云      崔艺浓      马竞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彭同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小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丽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艳玲郝红云      胡绍兰      骆丽珠      马聪颖      袁  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进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冯  涛陈佳鹏      陈悠月  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郭  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关俊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彦锋      刘  思      赵庆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高生      宁  建      杨利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红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丹丹      姚翠娟      陈晓菲      李  飞      贺双丽      邢天宇      吴绍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智勇刘胜磊      王建波      张东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靳高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玉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波       王绍海      柯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  慧      常伟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文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鹏飞      李瑞延      李  洁      刘彦姣      孟庆悦      田孟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丹丹      吴洁琼      闫  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蕴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慧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肖华孙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尚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俊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沙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沈时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丽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元钰鑫       金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一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  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毕秀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焦欣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乾坤      朱  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瑞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  瑶      张春姣      刘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芳      兰志明      安梦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文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迪      张瑞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钰霄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冰刘丁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志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冬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朝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振       吴  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严汉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陶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贺秋明      张瑞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明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娄  菁      王  雪      王媛妹      余雪渊      张  丹      董义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  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晶晶      路素双      南  冰      强佳伟      宋冰冰      王琳琳      张  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静楠王玉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洪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肖龙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包田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玉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婷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彤       张文娟      徐春艳      蒋晨琳      刘  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万  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瑞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庆良      周英杰      关笑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湘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立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杰利      杜维冠      李世超      田伟峰      吴玲聪      张振华      王绪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  灿高  远      辛柳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贵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传胜      陈  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  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祁  智       郭  健      冯文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雅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美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子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旭      周琳静      董素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宫美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焦佳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春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凯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  萌      田怀英      王立娅      王姗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向楠      左  阳      王海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喆苗  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  涛      范琳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虹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诗文       王月新      常  鑫      刘振鲁      李长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宇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冬雪      李  治      谢  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绪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凌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述坤      耿伟超      刘鹏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善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聂振国      代云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成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翁楚林刘  洁      邢  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谢运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新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月珠      张志杰      吴卫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明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亚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  宁      高建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雷  静       景子洋      刘晓楠      牛丽滢      王静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祎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雪      许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培      温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亚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淋淋陈钧会      吴丽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南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瀚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耿志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梦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  杰      赵雅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东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  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丽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飞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玲玲       卢会杰      赵春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  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英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明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计国旗      李宏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  林      张驰</w:t>
      </w:r>
      <w:r>
        <w:rPr>
          <w:rFonts w:cs="宋体;SimSun" w:ascii="宋体;SimSun" w:hAnsi="宋体;SimSun"/>
          <w:b/>
        </w:rPr>
        <w:t>9</w:t>
        <w:tab/>
        <w:tab/>
      </w:r>
      <w:r>
        <w:rPr>
          <w:rFonts w:ascii="宋体;SimSun" w:hAnsi="宋体;SimSun" w:cs="宋体;SimSun"/>
          <w:b/>
        </w:rPr>
        <w:t>王亚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骆森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天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邹  强李  阳      宋清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仝  洋      赵  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褚红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  倩      胡灵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牛晓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雪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婷婷       赵靖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宁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宁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淑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彩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  超      刘娟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巧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义范      周芝城      孙  悦      俞佳妮      王利霞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张  杨      郝婷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天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攀攀      陈秀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佳宁       闫玉婷      张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丽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明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梓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玉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腾       边佳佳      李西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小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一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海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胜哲      刘建明      高  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素倩      戚海祺      赵翠杰      康艳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丹萌陈越岭      户  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蕊      马亭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丹丹      王  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坤       王若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瑞玲      郭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佳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  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紫舸       孙菲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珊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潘晓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卞  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珍珍      梁冬月      张  瑜      侯思涵      高  博      谷玉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洋刘  路      夏海禄      卢  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戴富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雪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志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士伟      高  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立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春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朋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龙岗     顾汉宝       任志明      崔栋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艳朋      王  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信晓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淑阳     闫丽伟      路倩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英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如霞      逯益平      史丽委      樊丽伟      侯领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宋燕秋      范方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邵晨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明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利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柳  洁      孔丽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安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修  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方胜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  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丽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  琳       张全有      高洪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宝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连策      张宇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朋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峰峰      贺亚男      潘志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艳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浩      杜石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璇玑邢红珊      陈星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  冉      刘  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烟  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瑜       王丹阳      高蒙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俊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屈洪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小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罗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竣凤       李秀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  湘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米  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  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玉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萌蕊      王路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张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思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宇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宏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  佳王  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佳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大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子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伟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进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孔德胜       齐艳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海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  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少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小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娄宏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方  跃       张紫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淑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淋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蔡瑞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柴利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一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艳芳      刘华艳      孟  欢      王丽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华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江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子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阴红伟刘少英      姜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艳霞      申美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园园      晋雪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丹       李宏宇      白敬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煜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焦文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曼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皮麒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新       姬仕奇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61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符式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朋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子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岩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雅菲      许润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兴旺曹雪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钟洋洋      宫继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华刘奥雪      宋  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超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东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建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辛  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暴晓光周全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洋洋      王兵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  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磊王媛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喜冰      赵鹏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加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麻根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晓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路园曹  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夏爱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  荣      时博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夏  钊张  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景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晓茜      马  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佳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  钰王雪男      李海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恒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新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志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瑞娟      潘   钰袁福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蔺雅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  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燕丽     潘润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文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亭亭沈建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雅翠      刘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娇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丹谭多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席聚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连青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梦寒      李  翔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冠英陈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军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兴梅      王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庆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亚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家钰张  英      段燕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旭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玮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燕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雨郝云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丽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永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璐      秦曼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嘉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蒙蒙闫晴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刀  庆      崔  珂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静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江晓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冰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玲燕赵晓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素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雪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肖艳林      李  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硕李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  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静      蒋艳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春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怡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房金静白文武      赵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丽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金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世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娜娜田  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伊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泰宁     鲁  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小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焦翠玲薛晶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向林      黎文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  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朝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春园苏玉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苗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  浩      张星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纯武玉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文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静川      王雪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文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强齐天林      吕晓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嘉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雅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瑞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宇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娇娇荣素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婧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志国     马  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英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秀芳王  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正添      闫亚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云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成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玉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蔡成阔郝莹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文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丽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  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正      李晓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熊冰宇刘晓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王博      刘  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宇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路  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世玉郭俊廷      郭姝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成思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少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宇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  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巧丽王佳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少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春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子娟      吕晨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德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心乐李少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肖鹤      焦丽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张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云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龙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东苗毕  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谢思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晨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广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新如      高欣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向华程敬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艳青      李春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宇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山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章万幸王艳心      张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潘瑞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  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  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文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童恒生李小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英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梦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晓超     刘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梅英康默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  莉      董  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丽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若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菲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亚俊胡晓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净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晓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亚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迪      高伟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晓敏黄芳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檀晓娜      王  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  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洪翔周亚芬      陆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宝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浩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解  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泽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丽华李红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静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谢姝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  惠     郑雪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辛  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伍次春廖  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杰      岳  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文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琴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彭洪超李嫚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金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玉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巧莲      刘  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琦权灵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炜佳      靳  典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飞丁楠楠      朱雪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新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杨渝颖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张  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信  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佳杨  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伊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二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樊  峥     赵婧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奎明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林刘全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英兵      李  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  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亚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秀燕刘洪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永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丽姝      宋尔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东东张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蒋遵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  露      胡松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东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祖  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晨光周泽培      李述善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志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国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建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学刚韩泽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璐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宪嘉      杨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建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戴亚炜王海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金鹏      秦彦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金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凯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文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迟洪建南云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文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佳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佳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  野      张  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彬刘航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宇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晗      邓树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万明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子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春宁胡志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永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亚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依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静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朋朋李彩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蔡  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秦晓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孟      张成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齐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博文马晓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向东      王  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  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宇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倩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  凯蔡  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  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一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军      孟群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明聪曹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  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剑飞      满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弯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亚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宏玉刘昌赫      李海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梦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红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邸丽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佟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乔佳宁周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叶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李刚      徐安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晓利张彦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东娇      王光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文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雅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瑞珠方丽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娜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辰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祝梦露      李卫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姣李一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煦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晓丽      顾  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亚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丽丽何  晴      张伶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倩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井丹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世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秀红尚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户林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玉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娅楠      周艳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孔垂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晓畅谷江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明珠      赵姗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樊圆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崇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沛沛张欣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盼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姸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荣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艺铭      马景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雪娇范泰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欣颖      刘宪桂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苹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静苏  慧      张  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封琳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朝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娜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郑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妺张  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  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米  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俊元      张海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慧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泽娟陈宝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星      李立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喜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冀延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腾飞许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边艳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施  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蒿国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豆  航      刘建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九晓郭贺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金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瑞欢      张  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丽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孝玉韩林燕      石鹏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三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旭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中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  红武春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洪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维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飞飞      王义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瑞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么建科李汉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启颖      邵世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小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孔明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盼盼秦书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文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啸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伟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玲玲      周金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戴艳飞武亚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连如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婷叶      陈潇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楠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振中王  晴      郭  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彦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双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肖真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岳志领贾德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广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冀亚静      史  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阳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宪耿会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文颖畅      陈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运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腾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艳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唤雪李  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晓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晓云      马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博闫  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静      史国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瑞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志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敏敏赵亚英      苏燕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娇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会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红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海娇赵然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迎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薛海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爱琳      刘艳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守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彤余文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志霞      史焕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苗文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艳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师晓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秀丹徐贝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明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左瑞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亚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芳      李晓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苗  岩冀盼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华建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桂岭      康薇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海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丽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风霞崔靖文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(58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刘  静      庞  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锦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肖冉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蒙蒙      王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  彤许苗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坤      王若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辛洁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宁跃爽徐福楠      杨  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媛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秋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亚男      韩   英顾珺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一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晓丽      高弘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成  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荣荣卢嘉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娟      谢琳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光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文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静慧李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宫祎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家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一琳      刘欢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鹿魏璇沈佳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文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  鑫      杨双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丽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雷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玉薇魏倩倩      张雪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建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树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巩  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靳  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海心徐志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小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月华      王艳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梦颖吴惠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曾傲荣      王晶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万雄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韦蘅芸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肖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辕李翠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致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瞿子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钰唯      胡雪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席子涵李燕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兵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玮玺      刘柄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运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海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丽娜任延国      王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晖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婷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禹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超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双启郝学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春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卢智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小佐      张令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子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胜男吴学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智博      闫振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小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司海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雪松马腾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付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天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蔡克强      未鸿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耿博飞林道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城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敬尧      严伯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臧雁翔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耿彦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明光孙佳禾      陈嘉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彦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乔建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新伟张晓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广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家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刚      郭广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卢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少轩李  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坚      李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樊松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如章单克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宝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士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维      那念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欢欢李昱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钟德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樱耀      彭敏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雅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叶江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朝晖阚晰琳      郭  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  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培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欢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向前郭  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骆晓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娇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芳      王瑶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瑞山褚晨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杨士田      吴  艳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纪丽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明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晨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慈陈怡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连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俊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钱佩瑜      张姗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晓杰杨玉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陆  丹      白桂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翠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商敬红何佳家      侯星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翠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艳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邓子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席素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淑敏李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娜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刘  洋      李佳红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秦  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柔嘉陈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王艺璇      左伟伟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学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商亚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倩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崔凯旋候伟丽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煜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  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于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小京      杨丽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秋元王  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林萱      王李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少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萍丁香英      朱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鹏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林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丽鹏曹  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晓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井瑶瑶      马立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雯雯班力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明玉      王秋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国胜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瑶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凯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佳阳张  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艳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清霞      张  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雨薇王  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雪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瑶      刘秋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谢月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吉倩顾学瑶      李  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一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艳云高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华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姜文慧      周  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严  柳黄  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月光      于晓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新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  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雯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小转王妮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可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梦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芳莹      张  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乐左宁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  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梦茹      孙明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正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岩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国帆周庆娜      伏晨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泽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丹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  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雁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海斌李炳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柳  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士娇      付雪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少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谈西德张伯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京      韩炎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兴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殿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殷  明李梦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甄  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旭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雪燕      李志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左晓林高志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子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静      孟凯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桑弘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甄晓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振杰苏  姗      苗  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  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曲福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延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荣君旺武晓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蔡今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明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毅智      魏优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路鹏举张熙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强      徐国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海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昱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笑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新张继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砚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鸿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靖      张  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超李博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明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大庆      张守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净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蒋灵军赵  毅      赵向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晓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煜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增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宗中帅李高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留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思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扬      陈  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雄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  达高  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强      封献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  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石瑞庆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陈剑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浩贾肖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红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  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辛泽昆      蒋  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  策曾贤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彦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俊尧      李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盼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  杰王腾飞      李沙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文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明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肖楠刘旭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建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康会      刘董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  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媛媛蔡丽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谢  磊      刘  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路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雨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靳楠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  芮路  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仲玲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凯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乔  媚      史艾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  娟李文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罗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安琪      孙笑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欣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亚宁唐学盼      檀荣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书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小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朔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陆相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红艳孔雪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灵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丹丹      王攀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彦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  欣高文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封卫卫      王世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翠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亭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耐魏红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玉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杰      吴荣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卫新刘  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一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思彤      张青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  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一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欣严  露      杨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小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莹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彦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银环张云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义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中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志双      贾思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红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晶路佳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  婵      于茹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丽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占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豪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荣世盟安佳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圆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宝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诗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丽敏      范佳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利娇王乐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明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德佳      郝聪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凤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春亮武艳阳      修倩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聪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慧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闫静芳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  佳张雪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皓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桂秀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慧慧      王  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丹阳靳贝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慧丽      苟晓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迟洪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京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鞠淑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丹妮汪  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朝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贝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敬顺      陈  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彦亮赵  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丹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新博      吉  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雪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璐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巧莲王春生      彭佳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淑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艳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瑞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曾新新黄瑞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东      蔡儒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姜春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苗玉倩李晓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甜甜      蔡  臻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懿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浩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赖明芬耿泽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子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玉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姬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杨      姜  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宁朱明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孔筠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丹      张邯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蒙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晓晶王晓伟      张  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光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宇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依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伟娜    焦敬茹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床学院（</w:t>
      </w:r>
      <w:r>
        <w:rPr>
          <w:rFonts w:cs="宋体;SimSun" w:ascii="宋体;SimSun" w:hAnsi="宋体;SimSun"/>
          <w:b/>
          <w:sz w:val="32"/>
          <w:szCs w:val="32"/>
        </w:rPr>
        <w:t>241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本（</w:t>
      </w:r>
      <w:r>
        <w:rPr>
          <w:rFonts w:cs="宋体;SimSun" w:ascii="宋体;SimSun" w:hAnsi="宋体;SimSun"/>
          <w:b/>
          <w:sz w:val="32"/>
          <w:szCs w:val="32"/>
        </w:rPr>
        <w:t>61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董  昕      刘  萌      李  媛      马  玲      刘振宇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闫建阳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李  允周  瑾</w:t>
      </w:r>
      <w:r>
        <w:rPr>
          <w:rFonts w:ascii="宋体;SimSun" w:hAnsi="宋体;SimSun" w:cs="宋体;SimSun"/>
          <w:b/>
          <w:kern w:val="0"/>
          <w:szCs w:val="21"/>
        </w:rPr>
        <w:t xml:space="preserve">      卫英迪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王子豪      </w:t>
      </w:r>
      <w:r>
        <w:rPr>
          <w:rFonts w:ascii="宋体;SimSun" w:hAnsi="宋体;SimSun" w:cs="宋体;SimSun"/>
          <w:b/>
          <w:szCs w:val="21"/>
        </w:rPr>
        <w:t>梁  萃      李浩宏</w:t>
      </w:r>
      <w:r>
        <w:rPr>
          <w:rFonts w:ascii="宋体;SimSun" w:hAnsi="宋体;SimSun" w:cs="宋体;SimSun"/>
          <w:b/>
          <w:kern w:val="0"/>
          <w:szCs w:val="21"/>
        </w:rPr>
        <w:t xml:space="preserve">      徐  宁      </w:t>
      </w:r>
      <w:r>
        <w:rPr>
          <w:rFonts w:ascii="宋体;SimSun" w:hAnsi="宋体;SimSun" w:cs="宋体;SimSun"/>
          <w:b/>
          <w:color w:val="000000"/>
          <w:szCs w:val="21"/>
        </w:rPr>
        <w:t>金  磊</w:t>
      </w:r>
      <w:r>
        <w:rPr>
          <w:rFonts w:ascii="宋体;SimSun" w:hAnsi="宋体;SimSun" w:cs="宋体;SimSun"/>
          <w:b/>
          <w:szCs w:val="21"/>
        </w:rPr>
        <w:t>石明明      时玉杰</w:t>
      </w:r>
      <w:r>
        <w:rPr>
          <w:rFonts w:ascii="宋体;SimSun" w:hAnsi="宋体;SimSun" w:cs="宋体;SimSun"/>
          <w:b/>
          <w:kern w:val="0"/>
          <w:szCs w:val="21"/>
        </w:rPr>
        <w:t xml:space="preserve">      张海涛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檀融融      </w:t>
      </w:r>
      <w:r>
        <w:rPr>
          <w:rFonts w:ascii="宋体;SimSun" w:hAnsi="宋体;SimSun" w:cs="宋体;SimSun"/>
          <w:b/>
          <w:szCs w:val="21"/>
        </w:rPr>
        <w:t>王  晶      杨晓瑜</w:t>
      </w:r>
      <w:r>
        <w:rPr>
          <w:rFonts w:ascii="宋体;SimSun" w:hAnsi="宋体;SimSun" w:cs="宋体;SimSun"/>
          <w:b/>
          <w:kern w:val="0"/>
          <w:szCs w:val="21"/>
        </w:rPr>
        <w:t xml:space="preserve">      孔令伟</w:t>
      </w:r>
      <w:r>
        <w:rPr>
          <w:rFonts w:ascii="宋体;SimSun" w:hAnsi="宋体;SimSun" w:cs="宋体;SimSun"/>
          <w:b/>
          <w:color w:val="000000"/>
          <w:szCs w:val="21"/>
        </w:rPr>
        <w:t xml:space="preserve">付子娟      </w:t>
      </w:r>
      <w:r>
        <w:rPr>
          <w:rFonts w:ascii="宋体;SimSun" w:hAnsi="宋体;SimSun" w:cs="宋体;SimSun"/>
          <w:b/>
          <w:szCs w:val="21"/>
        </w:rPr>
        <w:t>夏梅花      万美玲</w:t>
      </w:r>
      <w:r>
        <w:rPr>
          <w:rFonts w:ascii="宋体;SimSun" w:hAnsi="宋体;SimSun" w:cs="宋体;SimSun"/>
          <w:b/>
          <w:kern w:val="0"/>
          <w:szCs w:val="21"/>
        </w:rPr>
        <w:t xml:space="preserve">      曹新超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姜海波      </w:t>
      </w:r>
      <w:r>
        <w:rPr>
          <w:rFonts w:ascii="宋体;SimSun" w:hAnsi="宋体;SimSun" w:cs="宋体;SimSun"/>
          <w:b/>
          <w:szCs w:val="21"/>
        </w:rPr>
        <w:t>李  春      李  阳</w:t>
      </w:r>
      <w:r>
        <w:rPr>
          <w:rFonts w:ascii="宋体;SimSun" w:hAnsi="宋体;SimSun" w:cs="宋体;SimSun"/>
          <w:b/>
          <w:kern w:val="0"/>
          <w:szCs w:val="21"/>
        </w:rPr>
        <w:t xml:space="preserve">  吴忠隐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杨雪利      </w:t>
      </w:r>
      <w:r>
        <w:rPr>
          <w:rFonts w:ascii="宋体;SimSun" w:hAnsi="宋体;SimSun" w:cs="宋体;SimSun"/>
          <w:b/>
          <w:szCs w:val="21"/>
        </w:rPr>
        <w:t>孙  艳      贾丽聪</w:t>
      </w:r>
      <w:r>
        <w:rPr>
          <w:rFonts w:ascii="宋体;SimSun" w:hAnsi="宋体;SimSun" w:cs="宋体;SimSun"/>
          <w:b/>
          <w:kern w:val="0"/>
          <w:szCs w:val="21"/>
        </w:rPr>
        <w:t xml:space="preserve">      张  维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吕晓男      </w:t>
      </w:r>
      <w:r>
        <w:rPr>
          <w:rFonts w:ascii="宋体;SimSun" w:hAnsi="宋体;SimSun" w:cs="宋体;SimSun"/>
          <w:b/>
          <w:szCs w:val="21"/>
        </w:rPr>
        <w:t>李颜君卢新卫</w:t>
      </w:r>
      <w:r>
        <w:rPr>
          <w:rFonts w:ascii="宋体;SimSun" w:hAnsi="宋体;SimSun" w:cs="宋体;SimSun"/>
          <w:b/>
          <w:kern w:val="0"/>
          <w:szCs w:val="21"/>
        </w:rPr>
        <w:t xml:space="preserve">      梁明明      </w:t>
      </w:r>
      <w:r>
        <w:rPr>
          <w:rFonts w:ascii="宋体;SimSun" w:hAnsi="宋体;SimSun" w:cs="宋体;SimSun"/>
          <w:b/>
          <w:szCs w:val="21"/>
        </w:rPr>
        <w:t>齐雪军      刘  鑫      吴梅梅</w:t>
      </w:r>
      <w:r>
        <w:rPr>
          <w:rFonts w:ascii="宋体;SimSun" w:hAnsi="宋体;SimSun" w:cs="宋体;SimSun"/>
          <w:b/>
          <w:kern w:val="0"/>
          <w:szCs w:val="21"/>
        </w:rPr>
        <w:t xml:space="preserve">      李庆军      </w:t>
      </w:r>
      <w:r>
        <w:rPr>
          <w:rFonts w:ascii="宋体;SimSun" w:hAnsi="宋体;SimSun" w:cs="宋体;SimSun"/>
          <w:b/>
          <w:szCs w:val="21"/>
        </w:rPr>
        <w:t>刘再鹏张春香      张晓鸣</w:t>
      </w:r>
      <w:r>
        <w:rPr>
          <w:rFonts w:ascii="宋体;SimSun" w:hAnsi="宋体;SimSun" w:cs="宋体;SimSun"/>
          <w:b/>
          <w:kern w:val="0"/>
          <w:szCs w:val="21"/>
        </w:rPr>
        <w:t xml:space="preserve">      王  欢      </w:t>
      </w:r>
      <w:r>
        <w:rPr>
          <w:rFonts w:ascii="宋体;SimSun" w:hAnsi="宋体;SimSun" w:cs="宋体;SimSun"/>
          <w:b/>
          <w:szCs w:val="21"/>
        </w:rPr>
        <w:t>李  鹏      谷影超      刘  洋</w:t>
      </w:r>
      <w:r>
        <w:rPr>
          <w:rFonts w:ascii="宋体;SimSun" w:hAnsi="宋体;SimSun" w:cs="宋体;SimSun"/>
          <w:b/>
          <w:kern w:val="0"/>
          <w:szCs w:val="21"/>
        </w:rPr>
        <w:t xml:space="preserve">      谭宇棋</w:t>
      </w:r>
      <w:r>
        <w:rPr>
          <w:rFonts w:ascii="宋体;SimSun" w:hAnsi="宋体;SimSun" w:cs="宋体;SimSun"/>
          <w:b/>
          <w:szCs w:val="21"/>
        </w:rPr>
        <w:t>于江涛      牛  娜      郭希婧</w:t>
      </w:r>
      <w:r>
        <w:rPr>
          <w:rFonts w:ascii="宋体;SimSun" w:hAnsi="宋体;SimSun" w:cs="宋体;SimSun"/>
          <w:b/>
          <w:kern w:val="0"/>
          <w:szCs w:val="21"/>
        </w:rPr>
        <w:t xml:space="preserve">      赵建伍      </w:t>
      </w:r>
      <w:r>
        <w:rPr>
          <w:rFonts w:ascii="宋体;SimSun" w:hAnsi="宋体;SimSun" w:cs="宋体;SimSun"/>
          <w:b/>
          <w:szCs w:val="21"/>
        </w:rPr>
        <w:t>姚广明      吴少玉      关红丽</w:t>
      </w:r>
      <w:r>
        <w:rPr>
          <w:rFonts w:ascii="宋体;SimSun" w:hAnsi="宋体;SimSun" w:cs="宋体;SimSun"/>
          <w:b/>
          <w:kern w:val="0"/>
          <w:szCs w:val="21"/>
        </w:rPr>
        <w:t xml:space="preserve">   严  俊      </w:t>
      </w:r>
      <w:r>
        <w:rPr>
          <w:rFonts w:ascii="宋体;SimSun" w:hAnsi="宋体;SimSun" w:cs="宋体;SimSun"/>
          <w:b/>
          <w:szCs w:val="21"/>
        </w:rPr>
        <w:t>肖  凯      郭雪玲      刘志佳</w:t>
      </w:r>
      <w:r>
        <w:rPr>
          <w:rFonts w:ascii="宋体;SimSun" w:hAnsi="宋体;SimSun" w:cs="宋体;SimSun"/>
          <w:b/>
          <w:kern w:val="0"/>
          <w:szCs w:val="21"/>
        </w:rPr>
        <w:t xml:space="preserve">      甄丽娜      </w:t>
      </w:r>
      <w:r>
        <w:rPr>
          <w:rFonts w:ascii="宋体;SimSun" w:hAnsi="宋体;SimSun" w:cs="宋体;SimSun"/>
          <w:b/>
          <w:szCs w:val="21"/>
        </w:rPr>
        <w:t>张锦南      李丽华杨雅岚</w:t>
      </w:r>
      <w:r>
        <w:rPr>
          <w:rFonts w:ascii="宋体;SimSun" w:hAnsi="宋体;SimSun" w:cs="宋体;SimSun"/>
          <w:b/>
          <w:kern w:val="0"/>
          <w:szCs w:val="21"/>
        </w:rPr>
        <w:t xml:space="preserve">      樊伟霞      </w:t>
      </w:r>
      <w:r>
        <w:rPr>
          <w:rFonts w:ascii="宋体;SimSun" w:hAnsi="宋体;SimSun" w:cs="宋体;SimSun"/>
          <w:b/>
          <w:szCs w:val="21"/>
        </w:rPr>
        <w:t xml:space="preserve">高  阳      王雪光      李冰清  </w:t>
      </w:r>
      <w:r>
        <w:rPr>
          <w:rFonts w:ascii="宋体;SimSun" w:hAnsi="宋体;SimSun" w:cs="宋体;SimSun"/>
          <w:b/>
          <w:kern w:val="0"/>
          <w:szCs w:val="21"/>
        </w:rPr>
        <w:t xml:space="preserve">    刘  虹      </w:t>
      </w:r>
      <w:r>
        <w:rPr>
          <w:rFonts w:ascii="宋体;SimSun" w:hAnsi="宋体;SimSun" w:cs="宋体;SimSun"/>
          <w:b/>
          <w:szCs w:val="21"/>
        </w:rPr>
        <w:t xml:space="preserve">梁官钊冯  源      杨洪超      </w:t>
      </w:r>
      <w:r>
        <w:rPr>
          <w:rFonts w:ascii="宋体;SimSun" w:hAnsi="宋体;SimSun" w:cs="宋体;SimSun"/>
          <w:b/>
          <w:kern w:val="0"/>
          <w:szCs w:val="21"/>
        </w:rPr>
        <w:t xml:space="preserve">杨利姣      </w:t>
      </w:r>
      <w:r>
        <w:rPr>
          <w:rFonts w:ascii="宋体;SimSun" w:hAnsi="宋体;SimSun" w:cs="宋体;SimSun"/>
          <w:b/>
          <w:szCs w:val="21"/>
        </w:rPr>
        <w:t xml:space="preserve">邓凡新      王海松      范雷涛      </w:t>
      </w:r>
      <w:r>
        <w:rPr>
          <w:rFonts w:ascii="宋体;SimSun" w:hAnsi="宋体;SimSun" w:cs="宋体;SimSun"/>
          <w:b/>
          <w:kern w:val="0"/>
          <w:szCs w:val="21"/>
        </w:rPr>
        <w:t>张  烁</w:t>
      </w:r>
      <w:r>
        <w:rPr>
          <w:rFonts w:ascii="宋体;SimSun" w:hAnsi="宋体;SimSun" w:cs="宋体;SimSun"/>
          <w:b/>
          <w:szCs w:val="21"/>
        </w:rPr>
        <w:t>林晓伟      赵文洋      梁晓彦</w:t>
      </w:r>
      <w:r>
        <w:rPr>
          <w:rFonts w:ascii="宋体;SimSun" w:hAnsi="宋体;SimSun" w:cs="宋体;SimSun"/>
          <w:b/>
          <w:kern w:val="0"/>
          <w:szCs w:val="21"/>
        </w:rPr>
        <w:t xml:space="preserve">      陈文燕      </w:t>
      </w:r>
      <w:r>
        <w:rPr>
          <w:rFonts w:ascii="宋体;SimSun" w:hAnsi="宋体;SimSun" w:cs="宋体;SimSun"/>
          <w:b/>
          <w:szCs w:val="21"/>
        </w:rPr>
        <w:t xml:space="preserve">沈道谦      吴  京      宋  冉  </w:t>
      </w:r>
      <w:r>
        <w:rPr>
          <w:rFonts w:ascii="宋体;SimSun" w:hAnsi="宋体;SimSun" w:cs="宋体;SimSun"/>
          <w:b/>
          <w:kern w:val="0"/>
          <w:szCs w:val="21"/>
        </w:rPr>
        <w:t xml:space="preserve">王雅博      </w:t>
      </w:r>
      <w:r>
        <w:rPr>
          <w:rFonts w:ascii="宋体;SimSun" w:hAnsi="宋体;SimSun" w:cs="宋体;SimSun"/>
          <w:b/>
          <w:szCs w:val="21"/>
        </w:rPr>
        <w:t>张  滕      乔  腾      刘朝晖</w:t>
      </w:r>
      <w:r>
        <w:rPr>
          <w:rFonts w:ascii="宋体;SimSun" w:hAnsi="宋体;SimSun" w:cs="宋体;SimSun"/>
          <w:b/>
          <w:kern w:val="0"/>
          <w:szCs w:val="21"/>
        </w:rPr>
        <w:t xml:space="preserve">      刘彤彤      </w:t>
      </w:r>
      <w:r>
        <w:rPr>
          <w:rFonts w:ascii="宋体;SimSun" w:hAnsi="宋体;SimSun" w:cs="宋体;SimSun"/>
          <w:b/>
          <w:szCs w:val="21"/>
        </w:rPr>
        <w:t xml:space="preserve">陈  勇      董  超邵月亭      </w:t>
      </w:r>
      <w:r>
        <w:rPr>
          <w:rFonts w:ascii="宋体;SimSun" w:hAnsi="宋体;SimSun" w:cs="宋体;SimSun"/>
          <w:b/>
          <w:kern w:val="0"/>
          <w:szCs w:val="21"/>
        </w:rPr>
        <w:t xml:space="preserve">牛军伟      </w:t>
      </w:r>
      <w:r>
        <w:rPr>
          <w:rFonts w:ascii="宋体;SimSun" w:hAnsi="宋体;SimSun" w:cs="宋体;SimSun"/>
          <w:b/>
          <w:szCs w:val="21"/>
        </w:rPr>
        <w:t>刘晓丹      尚宇光      蒋晨成</w:t>
      </w:r>
      <w:r>
        <w:rPr>
          <w:rFonts w:ascii="宋体;SimSun" w:hAnsi="宋体;SimSun" w:cs="宋体;SimSun"/>
          <w:b/>
          <w:kern w:val="0"/>
          <w:szCs w:val="21"/>
        </w:rPr>
        <w:t xml:space="preserve">      邸云倩      </w:t>
      </w:r>
      <w:r>
        <w:rPr>
          <w:rFonts w:ascii="宋体;SimSun" w:hAnsi="宋体;SimSun" w:cs="宋体;SimSun"/>
          <w:b/>
          <w:szCs w:val="21"/>
        </w:rPr>
        <w:t xml:space="preserve">褚红珊   张亮亮      李文军      </w:t>
      </w:r>
      <w:r>
        <w:rPr>
          <w:rFonts w:ascii="宋体;SimSun" w:hAnsi="宋体;SimSun" w:cs="宋体;SimSun"/>
          <w:b/>
          <w:kern w:val="0"/>
          <w:szCs w:val="21"/>
        </w:rPr>
        <w:t xml:space="preserve">刘  畅      </w:t>
      </w:r>
      <w:r>
        <w:rPr>
          <w:rFonts w:ascii="宋体;SimSun" w:hAnsi="宋体;SimSun" w:cs="宋体;SimSun"/>
          <w:b/>
          <w:szCs w:val="21"/>
        </w:rPr>
        <w:t>王润芳      王同钰      籍时雨</w:t>
      </w:r>
      <w:r>
        <w:rPr>
          <w:rFonts w:ascii="宋体;SimSun" w:hAnsi="宋体;SimSun" w:cs="宋体;SimSun"/>
          <w:b/>
          <w:kern w:val="0"/>
          <w:szCs w:val="21"/>
        </w:rPr>
        <w:t xml:space="preserve">      闫  琴</w:t>
      </w:r>
      <w:r>
        <w:rPr>
          <w:rFonts w:ascii="宋体;SimSun" w:hAnsi="宋体;SimSun" w:cs="宋体;SimSun"/>
          <w:b/>
          <w:szCs w:val="21"/>
        </w:rPr>
        <w:t>冯静才      蔡汝基      周  璨</w:t>
      </w:r>
      <w:r>
        <w:rPr>
          <w:rFonts w:ascii="宋体;SimSun" w:hAnsi="宋体;SimSun" w:cs="宋体;SimSun"/>
          <w:b/>
          <w:kern w:val="0"/>
          <w:szCs w:val="21"/>
        </w:rPr>
        <w:t xml:space="preserve">      崔洋洋      </w:t>
      </w:r>
      <w:r>
        <w:rPr>
          <w:rFonts w:ascii="宋体;SimSun" w:hAnsi="宋体;SimSun" w:cs="宋体;SimSun"/>
          <w:b/>
          <w:szCs w:val="21"/>
        </w:rPr>
        <w:t>张  卉      贺  敏      李晓龙</w:t>
      </w:r>
      <w:r>
        <w:rPr>
          <w:rFonts w:ascii="宋体;SimSun" w:hAnsi="宋体;SimSun" w:cs="宋体;SimSun"/>
          <w:b/>
          <w:kern w:val="0"/>
          <w:szCs w:val="21"/>
        </w:rPr>
        <w:t xml:space="preserve">黄  媛      </w:t>
      </w:r>
      <w:r>
        <w:rPr>
          <w:rFonts w:ascii="宋体;SimSun" w:hAnsi="宋体;SimSun" w:cs="宋体;SimSun"/>
          <w:b/>
          <w:szCs w:val="21"/>
        </w:rPr>
        <w:t xml:space="preserve">王亚希      张洪亮      张路飞      </w:t>
      </w:r>
      <w:r>
        <w:rPr>
          <w:rFonts w:ascii="宋体;SimSun" w:hAnsi="宋体;SimSun" w:cs="宋体;SimSun"/>
          <w:b/>
          <w:kern w:val="0"/>
          <w:szCs w:val="21"/>
        </w:rPr>
        <w:t xml:space="preserve">蔡  琦      </w:t>
      </w:r>
      <w:r>
        <w:rPr>
          <w:rFonts w:ascii="宋体;SimSun" w:hAnsi="宋体;SimSun" w:cs="宋体;SimSun"/>
          <w:b/>
          <w:szCs w:val="21"/>
        </w:rPr>
        <w:t xml:space="preserve">陈  雪      杨  帅邢海洋      </w:t>
      </w:r>
      <w:r>
        <w:rPr>
          <w:rFonts w:ascii="宋体;SimSun" w:hAnsi="宋体;SimSun" w:cs="宋体;SimSun"/>
          <w:b/>
          <w:kern w:val="0"/>
          <w:szCs w:val="21"/>
        </w:rPr>
        <w:t xml:space="preserve">王亚丽      </w:t>
      </w:r>
      <w:r>
        <w:rPr>
          <w:rFonts w:ascii="宋体;SimSun" w:hAnsi="宋体;SimSun" w:cs="宋体;SimSun"/>
          <w:b/>
          <w:szCs w:val="21"/>
        </w:rPr>
        <w:t xml:space="preserve">张立娜      马  龙      郑卫亮      </w:t>
      </w:r>
      <w:r>
        <w:rPr>
          <w:rFonts w:ascii="宋体;SimSun" w:hAnsi="宋体;SimSun" w:cs="宋体;SimSun"/>
          <w:b/>
          <w:kern w:val="0"/>
          <w:szCs w:val="21"/>
        </w:rPr>
        <w:t xml:space="preserve">韩丽红      </w:t>
      </w:r>
      <w:r>
        <w:rPr>
          <w:rFonts w:ascii="宋体;SimSun" w:hAnsi="宋体;SimSun" w:cs="宋体;SimSun"/>
          <w:b/>
          <w:szCs w:val="21"/>
        </w:rPr>
        <w:t xml:space="preserve">胡小美      李春杉      葛阳阳      </w:t>
      </w:r>
      <w:r>
        <w:rPr>
          <w:rFonts w:ascii="宋体;SimSun" w:hAnsi="宋体;SimSun" w:cs="宋体;SimSun"/>
          <w:b/>
          <w:kern w:val="0"/>
          <w:szCs w:val="21"/>
        </w:rPr>
        <w:t xml:space="preserve">李璇子      </w:t>
      </w:r>
      <w:r>
        <w:rPr>
          <w:rFonts w:ascii="宋体;SimSun" w:hAnsi="宋体;SimSun" w:cs="宋体;SimSun"/>
          <w:b/>
          <w:szCs w:val="21"/>
        </w:rPr>
        <w:t>杨赪雯</w:t>
      </w:r>
      <w:r>
        <w:rPr>
          <w:rFonts w:cs="宋体;SimSun" w:ascii="宋体;SimSun" w:hAnsi="宋体;SimSun"/>
          <w:b/>
          <w:szCs w:val="21"/>
        </w:rPr>
        <w:tab/>
        <w:t xml:space="preserve"> </w:t>
        <w:tab/>
      </w:r>
      <w:r>
        <w:rPr>
          <w:rFonts w:ascii="宋体;SimSun" w:hAnsi="宋体;SimSun" w:cs="宋体;SimSun"/>
          <w:b/>
          <w:szCs w:val="21"/>
        </w:rPr>
        <w:t>范红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张  旭      </w:t>
      </w:r>
      <w:r>
        <w:rPr>
          <w:rFonts w:ascii="宋体;SimSun" w:hAnsi="宋体;SimSun" w:cs="宋体;SimSun"/>
          <w:b/>
          <w:kern w:val="0"/>
          <w:szCs w:val="21"/>
        </w:rPr>
        <w:t>吴秀文</w:t>
      </w:r>
      <w:r>
        <w:rPr>
          <w:rFonts w:ascii="宋体;SimSun" w:hAnsi="宋体;SimSun" w:cs="宋体;SimSun"/>
          <w:b/>
          <w:szCs w:val="21"/>
        </w:rPr>
        <w:t>翁  琳      张小娜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 xml:space="preserve">陈志良      </w:t>
      </w:r>
      <w:r>
        <w:rPr>
          <w:rFonts w:ascii="宋体;SimSun" w:hAnsi="宋体;SimSun" w:cs="宋体;SimSun"/>
          <w:b/>
          <w:kern w:val="0"/>
          <w:szCs w:val="21"/>
        </w:rPr>
        <w:t xml:space="preserve">解美婷      </w:t>
      </w:r>
      <w:r>
        <w:rPr>
          <w:rFonts w:ascii="宋体;SimSun" w:hAnsi="宋体;SimSun" w:cs="宋体;SimSun"/>
          <w:b/>
          <w:szCs w:val="21"/>
        </w:rPr>
        <w:t>张  军      杨青晓      李  伟</w:t>
      </w:r>
      <w:r>
        <w:rPr>
          <w:rFonts w:ascii="宋体;SimSun" w:hAnsi="宋体;SimSun" w:cs="宋体;SimSun"/>
          <w:b/>
          <w:kern w:val="0"/>
          <w:szCs w:val="21"/>
        </w:rPr>
        <w:t xml:space="preserve">于  洋      </w:t>
      </w:r>
      <w:r>
        <w:rPr>
          <w:rFonts w:ascii="宋体;SimSun" w:hAnsi="宋体;SimSun" w:cs="宋体;SimSun"/>
          <w:b/>
          <w:szCs w:val="21"/>
        </w:rPr>
        <w:t xml:space="preserve">赵  薇      石志平      王孔彬      </w:t>
      </w:r>
      <w:r>
        <w:rPr>
          <w:rFonts w:ascii="宋体;SimSun" w:hAnsi="宋体;SimSun" w:cs="宋体;SimSun"/>
          <w:b/>
          <w:kern w:val="0"/>
          <w:szCs w:val="21"/>
        </w:rPr>
        <w:t xml:space="preserve">刘  颖      </w:t>
      </w:r>
      <w:r>
        <w:rPr>
          <w:rFonts w:ascii="宋体;SimSun" w:hAnsi="宋体;SimSun" w:cs="宋体;SimSun"/>
          <w:b/>
          <w:szCs w:val="21"/>
        </w:rPr>
        <w:t xml:space="preserve">董兰真      李素洁殷永军      </w:t>
      </w:r>
      <w:r>
        <w:rPr>
          <w:rFonts w:ascii="宋体;SimSun" w:hAnsi="宋体;SimSun" w:cs="宋体;SimSun"/>
          <w:b/>
          <w:kern w:val="0"/>
          <w:szCs w:val="21"/>
        </w:rPr>
        <w:t xml:space="preserve">张  燕      </w:t>
      </w:r>
      <w:r>
        <w:rPr>
          <w:rFonts w:ascii="宋体;SimSun" w:hAnsi="宋体;SimSun" w:cs="宋体;SimSun"/>
          <w:b/>
          <w:szCs w:val="21"/>
        </w:rPr>
        <w:t xml:space="preserve">冯  静      卢莎莎      周  源      </w:t>
      </w:r>
      <w:r>
        <w:rPr>
          <w:rFonts w:ascii="宋体;SimSun" w:hAnsi="宋体;SimSun" w:cs="宋体;SimSun"/>
          <w:b/>
          <w:kern w:val="0"/>
          <w:szCs w:val="21"/>
        </w:rPr>
        <w:t xml:space="preserve">燕犁天      </w:t>
      </w:r>
      <w:r>
        <w:rPr>
          <w:rFonts w:ascii="宋体;SimSun" w:hAnsi="宋体;SimSun" w:cs="宋体;SimSun"/>
          <w:b/>
          <w:szCs w:val="21"/>
        </w:rPr>
        <w:t xml:space="preserve">刘  萍国春柘      孙启博      </w:t>
      </w:r>
      <w:r>
        <w:rPr>
          <w:rFonts w:ascii="宋体;SimSun" w:hAnsi="宋体;SimSun" w:cs="宋体;SimSun"/>
          <w:b/>
          <w:kern w:val="0"/>
          <w:szCs w:val="21"/>
        </w:rPr>
        <w:t xml:space="preserve">王晓艳      </w:t>
      </w:r>
      <w:r>
        <w:rPr>
          <w:rFonts w:ascii="宋体;SimSun" w:hAnsi="宋体;SimSun" w:cs="宋体;SimSun"/>
          <w:b/>
          <w:szCs w:val="21"/>
        </w:rPr>
        <w:t xml:space="preserve">王婷婷      李立云      张胜雯      </w:t>
      </w:r>
      <w:r>
        <w:rPr>
          <w:rFonts w:ascii="宋体;SimSun" w:hAnsi="宋体;SimSun" w:cs="宋体;SimSun"/>
          <w:b/>
          <w:kern w:val="0"/>
          <w:szCs w:val="21"/>
        </w:rPr>
        <w:t>吕逸竹郝宝坛      陈丽红      袁静静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姚媛媛      付炜义      董  魁      王  雨王巧文      郭  坤      赵  龙      杜小磊      赵会利      陈奕良      王  乾祖红林      韩  笑      游  荣      吴海强      董梅梅      赵伟伟      李  义马振儒      尚爱云      曹亚冰      杨晓丹      宫业宏      陈冰冰      吕小萌贾树峰      朱维聪      肖  静      康泓钰      邢树铭      高  峰      肖  佩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牛静宇      郑萌颖      耿林丹      张晓宇      郄  伟      杨晓琨      陈文杰侯晓阳      李会敏      姚丽丹      王国北      蒋一航      霍淑梅      郝金妹刘  超      王  阳      宫玉洁      申炜炜      袁子夏      刘哲震      周  颖      白丽娟      王  铮      辛大森      张晓凤      闫  冰      柳  超      李永林</w:t>
      </w:r>
    </w:p>
    <w:p>
      <w:pPr>
        <w:pStyle w:val="Normal"/>
        <w:widowControl/>
        <w:tabs>
          <w:tab w:val="clear" w:pos="420"/>
          <w:tab w:val="left" w:pos="4248" w:leader="none"/>
        </w:tabs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薛翠萍      张  翠      刘冬长      刘  亮      张  楠      张寒萌      李  琳吴华师      邢孔婷      闫小丽      姚巧红      孟华伟      李元元      马  丁刘丽丽      严青林      殷  婕      郭春颖      郭  飞      李志朋      吕欣桐牟娜娜      胡玉霞      邱必钧      李延平      孙晓静      贾  叶      曾  汶</w:t>
      </w:r>
    </w:p>
    <w:p>
      <w:pPr>
        <w:pStyle w:val="Normal"/>
        <w:widowControl/>
        <w:tabs>
          <w:tab w:val="clear" w:pos="420"/>
          <w:tab w:val="left" w:pos="2985" w:leader="none"/>
        </w:tabs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陈绍叶      郝亚南      张玉荣      于  同      白海燕      孙  媛      程学敏武广海      张江波      周春霞      魏小雨      只景鹏      赵庆超      王嫱怡赵  锟      于  宁      王  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李晓丹      王冬雪      任伟曼      李彩燕肖何玉立    尹丽娜      邓青华      安  静      马仙华      穆勇昕      王  婷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杨  扬      胡洪淼      魏婵娟      张博洋      邵  宁      刘  玲      张  艳李雅然      刘勇亮      鲁晓萌      肖爱伟      王玲婵      李  峰      蒋  臻姜蓓蓓      赵东婷      高  超      王现旺      朱颖超      叶英楠      王  斌刘院刚      刘  群      杜  歌      郑  坤      魏向倩      向美静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魏  炜</w:t>
      </w:r>
    </w:p>
    <w:p>
      <w:pPr>
        <w:pStyle w:val="Normal"/>
        <w:widowControl/>
        <w:tabs>
          <w:tab w:val="clear" w:pos="420"/>
          <w:tab w:val="left" w:pos="4248" w:leader="none"/>
        </w:tabs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金  浩      狄宁宁      晏  清      李丽慧      张世松      刘彦晓      王爱井张衬心      王石磊      杨  雪      周胜男      周雅薇      韩漫漫      </w:t>
      </w:r>
      <w:r>
        <w:rPr>
          <w:rFonts w:ascii="宋体;SimSun" w:hAnsi="宋体;SimSun" w:cs="宋体;SimSun"/>
          <w:b/>
          <w:szCs w:val="21"/>
        </w:rPr>
        <w:t>谈威威王  博      宋  维</w:t>
      </w:r>
      <w:r>
        <w:rPr>
          <w:rFonts w:ascii="宋体;SimSun" w:hAnsi="宋体;SimSun" w:cs="宋体;SimSun"/>
          <w:b/>
          <w:kern w:val="0"/>
          <w:szCs w:val="21"/>
        </w:rPr>
        <w:t xml:space="preserve">      韩  菲      </w:t>
      </w:r>
      <w:r>
        <w:rPr>
          <w:rFonts w:ascii="宋体;SimSun" w:hAnsi="宋体;SimSun" w:cs="宋体;SimSun"/>
          <w:b/>
          <w:szCs w:val="21"/>
        </w:rPr>
        <w:t>李宁宁      能昌盛      张  明</w:t>
      </w:r>
      <w:r>
        <w:rPr>
          <w:rFonts w:ascii="宋体;SimSun" w:hAnsi="宋体;SimSun" w:cs="宋体;SimSun"/>
          <w:b/>
          <w:kern w:val="0"/>
          <w:szCs w:val="21"/>
        </w:rPr>
        <w:t xml:space="preserve">      王晓菲</w:t>
      </w:r>
      <w:r>
        <w:rPr>
          <w:rFonts w:ascii="宋体;SimSun" w:hAnsi="宋体;SimSun" w:cs="宋体;SimSun"/>
          <w:b/>
          <w:szCs w:val="21"/>
        </w:rPr>
        <w:t>马姗姗      李  帅      魏金飞</w:t>
      </w:r>
      <w:r>
        <w:rPr>
          <w:rFonts w:ascii="宋体;SimSun" w:hAnsi="宋体;SimSun" w:cs="宋体;SimSun"/>
          <w:b/>
          <w:kern w:val="0"/>
          <w:szCs w:val="21"/>
        </w:rPr>
        <w:t xml:space="preserve">      童  侠      </w:t>
      </w:r>
      <w:r>
        <w:rPr>
          <w:rFonts w:ascii="宋体;SimSun" w:hAnsi="宋体;SimSun" w:cs="宋体;SimSun"/>
          <w:b/>
          <w:szCs w:val="21"/>
        </w:rPr>
        <w:t>杨  惠      张会玲      张圣洁</w:t>
      </w:r>
    </w:p>
    <w:p>
      <w:pPr>
        <w:pStyle w:val="Normal"/>
        <w:tabs>
          <w:tab w:val="clear" w:pos="420"/>
          <w:tab w:val="left" w:pos="3405" w:leader="none"/>
        </w:tabs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王晓艳      </w:t>
      </w:r>
      <w:r>
        <w:rPr>
          <w:rFonts w:ascii="宋体;SimSun" w:hAnsi="宋体;SimSun" w:cs="宋体;SimSun"/>
          <w:b/>
          <w:szCs w:val="21"/>
        </w:rPr>
        <w:t xml:space="preserve">王潇伟      顼倩茹      杨  尊      </w:t>
      </w:r>
      <w:r>
        <w:rPr>
          <w:rFonts w:ascii="宋体;SimSun" w:hAnsi="宋体;SimSun" w:cs="宋体;SimSun"/>
          <w:b/>
          <w:kern w:val="0"/>
          <w:szCs w:val="21"/>
        </w:rPr>
        <w:t xml:space="preserve">曹  璐      </w:t>
      </w:r>
      <w:r>
        <w:rPr>
          <w:rFonts w:ascii="宋体;SimSun" w:hAnsi="宋体;SimSun" w:cs="宋体;SimSun"/>
          <w:b/>
          <w:szCs w:val="21"/>
        </w:rPr>
        <w:t xml:space="preserve">靖  婧      于红蕾周丽娟      </w:t>
      </w:r>
      <w:r>
        <w:rPr>
          <w:rFonts w:ascii="宋体;SimSun" w:hAnsi="宋体;SimSun" w:cs="宋体;SimSun"/>
          <w:b/>
          <w:kern w:val="0"/>
          <w:szCs w:val="21"/>
        </w:rPr>
        <w:t xml:space="preserve">陈雪姣      </w:t>
      </w:r>
      <w:r>
        <w:rPr>
          <w:rFonts w:ascii="宋体;SimSun" w:hAnsi="宋体;SimSun" w:cs="宋体;SimSun"/>
          <w:b/>
          <w:szCs w:val="21"/>
        </w:rPr>
        <w:t xml:space="preserve">王  岩      张  倩      卢树昭      </w:t>
      </w:r>
      <w:r>
        <w:rPr>
          <w:rFonts w:ascii="宋体;SimSun" w:hAnsi="宋体;SimSun" w:cs="宋体;SimSun"/>
          <w:b/>
          <w:kern w:val="0"/>
          <w:szCs w:val="21"/>
        </w:rPr>
        <w:t xml:space="preserve">张曦文      </w:t>
      </w:r>
      <w:r>
        <w:rPr>
          <w:rFonts w:ascii="宋体;SimSun" w:hAnsi="宋体;SimSun" w:cs="宋体;SimSun"/>
          <w:b/>
          <w:szCs w:val="21"/>
        </w:rPr>
        <w:t xml:space="preserve">王胜男贾贝贝      杨  蕊      </w:t>
      </w:r>
      <w:r>
        <w:rPr>
          <w:rFonts w:ascii="宋体;SimSun" w:hAnsi="宋体;SimSun" w:cs="宋体;SimSun"/>
          <w:b/>
          <w:kern w:val="0"/>
          <w:szCs w:val="21"/>
        </w:rPr>
        <w:t xml:space="preserve">刘  青      </w:t>
      </w:r>
      <w:r>
        <w:rPr>
          <w:rFonts w:ascii="宋体;SimSun" w:hAnsi="宋体;SimSun" w:cs="宋体;SimSun"/>
          <w:b/>
          <w:szCs w:val="21"/>
        </w:rPr>
        <w:t xml:space="preserve">王  姜      张晓会      王丽萍      </w:t>
      </w:r>
      <w:r>
        <w:rPr>
          <w:rFonts w:ascii="宋体;SimSun" w:hAnsi="宋体;SimSun" w:cs="宋体;SimSun"/>
          <w:b/>
          <w:kern w:val="0"/>
          <w:szCs w:val="21"/>
        </w:rPr>
        <w:t>赵敏捷</w:t>
      </w:r>
      <w:r>
        <w:rPr>
          <w:rFonts w:ascii="宋体;SimSun" w:hAnsi="宋体;SimSun" w:cs="宋体;SimSun"/>
          <w:b/>
          <w:szCs w:val="21"/>
        </w:rPr>
        <w:t xml:space="preserve">张红娣      郭泽华      李  曼      </w:t>
      </w:r>
      <w:r>
        <w:rPr>
          <w:rFonts w:ascii="宋体;SimSun" w:hAnsi="宋体;SimSun" w:cs="宋体;SimSun"/>
          <w:b/>
          <w:kern w:val="0"/>
          <w:szCs w:val="21"/>
        </w:rPr>
        <w:t xml:space="preserve">陈玉洁      </w:t>
      </w:r>
      <w:r>
        <w:rPr>
          <w:rFonts w:ascii="宋体;SimSun" w:hAnsi="宋体;SimSun" w:cs="宋体;SimSun"/>
          <w:b/>
          <w:szCs w:val="21"/>
        </w:rPr>
        <w:t>尚  微      刘  静      赵凤雪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王  琳      </w:t>
      </w:r>
      <w:r>
        <w:rPr>
          <w:rFonts w:ascii="宋体;SimSun" w:hAnsi="宋体;SimSun" w:cs="宋体;SimSun"/>
          <w:b/>
          <w:szCs w:val="21"/>
        </w:rPr>
        <w:t xml:space="preserve">杜玉环      高翠翠      王鑫焱      </w:t>
      </w:r>
      <w:r>
        <w:rPr>
          <w:rFonts w:ascii="宋体;SimSun" w:hAnsi="宋体;SimSun" w:cs="宋体;SimSun"/>
          <w:b/>
          <w:kern w:val="0"/>
          <w:szCs w:val="21"/>
        </w:rPr>
        <w:t xml:space="preserve">马中元      </w:t>
      </w:r>
      <w:r>
        <w:rPr>
          <w:rFonts w:ascii="宋体;SimSun" w:hAnsi="宋体;SimSun" w:cs="宋体;SimSun"/>
          <w:b/>
          <w:szCs w:val="21"/>
        </w:rPr>
        <w:t xml:space="preserve">文亚茹      吴  琼石文汇      </w:t>
      </w:r>
      <w:r>
        <w:rPr>
          <w:rFonts w:ascii="宋体;SimSun" w:hAnsi="宋体;SimSun" w:cs="宋体;SimSun"/>
          <w:b/>
          <w:kern w:val="0"/>
          <w:szCs w:val="21"/>
        </w:rPr>
        <w:t xml:space="preserve">王世超      </w:t>
      </w:r>
      <w:r>
        <w:rPr>
          <w:rFonts w:ascii="宋体;SimSun" w:hAnsi="宋体;SimSun" w:cs="宋体;SimSun"/>
          <w:b/>
          <w:szCs w:val="21"/>
        </w:rPr>
        <w:t xml:space="preserve">赵  莉      高玲玲      王彦红      </w:t>
      </w:r>
      <w:r>
        <w:rPr>
          <w:rFonts w:ascii="宋体;SimSun" w:hAnsi="宋体;SimSun" w:cs="宋体;SimSun"/>
          <w:b/>
          <w:kern w:val="0"/>
          <w:szCs w:val="21"/>
        </w:rPr>
        <w:t xml:space="preserve">陈  鑫      </w:t>
      </w:r>
      <w:r>
        <w:rPr>
          <w:rFonts w:ascii="宋体;SimSun" w:hAnsi="宋体;SimSun" w:cs="宋体;SimSun"/>
          <w:b/>
          <w:szCs w:val="21"/>
        </w:rPr>
        <w:t xml:space="preserve">秦  丹刘文静      杨  歌      </w:t>
      </w:r>
      <w:r>
        <w:rPr>
          <w:rFonts w:ascii="宋体;SimSun" w:hAnsi="宋体;SimSun" w:cs="宋体;SimSun"/>
          <w:b/>
          <w:kern w:val="0"/>
          <w:szCs w:val="21"/>
        </w:rPr>
        <w:t xml:space="preserve">陈缺歌      </w:t>
      </w:r>
      <w:r>
        <w:rPr>
          <w:rFonts w:ascii="宋体;SimSun" w:hAnsi="宋体;SimSun" w:cs="宋体;SimSun"/>
          <w:b/>
          <w:szCs w:val="21"/>
        </w:rPr>
        <w:t xml:space="preserve">王秋丽      张世然      谢明明      </w:t>
      </w:r>
      <w:r>
        <w:rPr>
          <w:rFonts w:ascii="宋体;SimSun" w:hAnsi="宋体;SimSun" w:cs="宋体;SimSun"/>
          <w:b/>
          <w:kern w:val="0"/>
          <w:szCs w:val="21"/>
        </w:rPr>
        <w:t>胡沙沙</w:t>
      </w:r>
      <w:r>
        <w:rPr>
          <w:rFonts w:ascii="宋体;SimSun" w:hAnsi="宋体;SimSun" w:cs="宋体;SimSun"/>
          <w:b/>
          <w:szCs w:val="21"/>
        </w:rPr>
        <w:t xml:space="preserve">程林林      安  阳      王桂雪      </w:t>
      </w:r>
      <w:r>
        <w:rPr>
          <w:rFonts w:ascii="宋体;SimSun" w:hAnsi="宋体;SimSun" w:cs="宋体;SimSun"/>
          <w:b/>
          <w:kern w:val="0"/>
          <w:szCs w:val="21"/>
        </w:rPr>
        <w:t xml:space="preserve">李迎旭      </w:t>
      </w:r>
      <w:r>
        <w:rPr>
          <w:rFonts w:ascii="宋体;SimSun" w:hAnsi="宋体;SimSun" w:cs="宋体;SimSun"/>
          <w:b/>
          <w:szCs w:val="21"/>
        </w:rPr>
        <w:t>蔡姣迪      夏金多      闫立会</w:t>
      </w:r>
    </w:p>
    <w:p>
      <w:pPr>
        <w:pStyle w:val="Normal"/>
        <w:tabs>
          <w:tab w:val="clear" w:pos="420"/>
          <w:tab w:val="left" w:pos="4248" w:leader="none"/>
        </w:tabs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沈素兴      </w:t>
      </w:r>
      <w:r>
        <w:rPr>
          <w:rFonts w:ascii="宋体;SimSun" w:hAnsi="宋体;SimSun" w:cs="宋体;SimSun"/>
          <w:b/>
          <w:szCs w:val="21"/>
        </w:rPr>
        <w:t xml:space="preserve">李  璐      孟  园      李晓玉      </w:t>
      </w:r>
      <w:r>
        <w:rPr>
          <w:rFonts w:ascii="宋体;SimSun" w:hAnsi="宋体;SimSun" w:cs="宋体;SimSun"/>
          <w:b/>
          <w:kern w:val="0"/>
          <w:szCs w:val="21"/>
        </w:rPr>
        <w:t xml:space="preserve">安丽娟      </w:t>
      </w:r>
      <w:r>
        <w:rPr>
          <w:rFonts w:ascii="宋体;SimSun" w:hAnsi="宋体;SimSun" w:cs="宋体;SimSun"/>
          <w:b/>
          <w:szCs w:val="21"/>
        </w:rPr>
        <w:t xml:space="preserve">李  赛      郭楠楠杜  燕      </w:t>
      </w:r>
      <w:r>
        <w:rPr>
          <w:rFonts w:ascii="宋体;SimSun" w:hAnsi="宋体;SimSun" w:cs="宋体;SimSun"/>
          <w:b/>
          <w:kern w:val="0"/>
          <w:szCs w:val="21"/>
        </w:rPr>
        <w:t xml:space="preserve">王  强      </w:t>
      </w:r>
      <w:r>
        <w:rPr>
          <w:rFonts w:ascii="宋体;SimSun" w:hAnsi="宋体;SimSun" w:cs="宋体;SimSun"/>
          <w:b/>
          <w:szCs w:val="21"/>
        </w:rPr>
        <w:t xml:space="preserve">郝春霞      陶  珊      刘晓宁      </w:t>
      </w:r>
      <w:r>
        <w:rPr>
          <w:rFonts w:ascii="宋体;SimSun" w:hAnsi="宋体;SimSun" w:cs="宋体;SimSun"/>
          <w:b/>
          <w:kern w:val="0"/>
          <w:szCs w:val="21"/>
        </w:rPr>
        <w:t xml:space="preserve">孙先光      </w:t>
      </w:r>
      <w:r>
        <w:rPr>
          <w:rFonts w:ascii="宋体;SimSun" w:hAnsi="宋体;SimSun" w:cs="宋体;SimSun"/>
          <w:b/>
          <w:szCs w:val="21"/>
        </w:rPr>
        <w:t xml:space="preserve">曾琳雁许丽娟      白雪芹      </w:t>
      </w:r>
      <w:r>
        <w:rPr>
          <w:rFonts w:ascii="宋体;SimSun" w:hAnsi="宋体;SimSun" w:cs="宋体;SimSun"/>
          <w:b/>
          <w:kern w:val="0"/>
          <w:szCs w:val="21"/>
        </w:rPr>
        <w:t xml:space="preserve">许景毅      </w:t>
      </w:r>
      <w:r>
        <w:rPr>
          <w:rFonts w:ascii="宋体;SimSun" w:hAnsi="宋体;SimSun" w:cs="宋体;SimSun"/>
          <w:b/>
          <w:szCs w:val="21"/>
        </w:rPr>
        <w:t xml:space="preserve">赵  斋      李文洁      张  丹      </w:t>
      </w:r>
      <w:r>
        <w:rPr>
          <w:rFonts w:ascii="宋体;SimSun" w:hAnsi="宋体;SimSun" w:cs="宋体;SimSun"/>
          <w:b/>
          <w:kern w:val="0"/>
          <w:szCs w:val="21"/>
        </w:rPr>
        <w:t>李洪彬</w:t>
      </w:r>
      <w:r>
        <w:rPr>
          <w:rFonts w:ascii="宋体;SimSun" w:hAnsi="宋体;SimSun" w:cs="宋体;SimSun"/>
          <w:b/>
          <w:szCs w:val="21"/>
        </w:rPr>
        <w:t xml:space="preserve">董雨龙      李  媛      李  昭      </w:t>
      </w:r>
      <w:r>
        <w:rPr>
          <w:rFonts w:ascii="宋体;SimSun" w:hAnsi="宋体;SimSun" w:cs="宋体;SimSun"/>
          <w:b/>
          <w:kern w:val="0"/>
          <w:szCs w:val="21"/>
        </w:rPr>
        <w:t xml:space="preserve">安宏利      </w:t>
      </w:r>
      <w:r>
        <w:rPr>
          <w:rFonts w:ascii="宋体;SimSun" w:hAnsi="宋体;SimSun" w:cs="宋体;SimSun"/>
          <w:b/>
          <w:szCs w:val="21"/>
        </w:rPr>
        <w:t>王  猛      修  林      王  曼</w:t>
      </w:r>
    </w:p>
    <w:p>
      <w:pPr>
        <w:pStyle w:val="Normal"/>
        <w:tabs>
          <w:tab w:val="clear" w:pos="420"/>
          <w:tab w:val="left" w:pos="3405" w:leader="none"/>
        </w:tabs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黄丙勇      </w:t>
      </w:r>
      <w:r>
        <w:rPr>
          <w:rFonts w:ascii="宋体;SimSun" w:hAnsi="宋体;SimSun" w:cs="宋体;SimSun"/>
          <w:b/>
          <w:szCs w:val="21"/>
        </w:rPr>
        <w:t xml:space="preserve">穆三那      石朝永      张祎明      </w:t>
      </w:r>
      <w:r>
        <w:rPr>
          <w:rFonts w:ascii="宋体;SimSun" w:hAnsi="宋体;SimSun" w:cs="宋体;SimSun"/>
          <w:b/>
          <w:kern w:val="0"/>
          <w:szCs w:val="21"/>
        </w:rPr>
        <w:t xml:space="preserve">曹仲颖      </w:t>
      </w:r>
      <w:r>
        <w:rPr>
          <w:rFonts w:ascii="宋体;SimSun" w:hAnsi="宋体;SimSun" w:cs="宋体;SimSun"/>
          <w:b/>
          <w:szCs w:val="21"/>
        </w:rPr>
        <w:t xml:space="preserve">吴文文      肖雅琳戚桂艳      </w:t>
      </w:r>
      <w:r>
        <w:rPr>
          <w:rFonts w:ascii="宋体;SimSun" w:hAnsi="宋体;SimSun" w:cs="宋体;SimSun"/>
          <w:b/>
          <w:kern w:val="0"/>
          <w:szCs w:val="21"/>
        </w:rPr>
        <w:t xml:space="preserve">李  磊      </w:t>
      </w:r>
      <w:r>
        <w:rPr>
          <w:rFonts w:ascii="宋体;SimSun" w:hAnsi="宋体;SimSun" w:cs="宋体;SimSun"/>
          <w:b/>
          <w:szCs w:val="21"/>
        </w:rPr>
        <w:t xml:space="preserve">芦  莹      郝  晔      杨爱玲      </w:t>
      </w:r>
      <w:r>
        <w:rPr>
          <w:rFonts w:ascii="宋体;SimSun" w:hAnsi="宋体;SimSun" w:cs="宋体;SimSun"/>
          <w:b/>
          <w:kern w:val="0"/>
          <w:szCs w:val="21"/>
        </w:rPr>
        <w:t xml:space="preserve">张金宝      </w:t>
      </w:r>
      <w:r>
        <w:rPr>
          <w:rFonts w:ascii="宋体;SimSun" w:hAnsi="宋体;SimSun" w:cs="宋体;SimSun"/>
          <w:b/>
          <w:szCs w:val="21"/>
        </w:rPr>
        <w:t xml:space="preserve">曹  玲李  庆      张胜男      </w:t>
      </w:r>
      <w:r>
        <w:rPr>
          <w:rFonts w:ascii="宋体;SimSun" w:hAnsi="宋体;SimSun" w:cs="宋体;SimSun"/>
          <w:b/>
          <w:kern w:val="0"/>
          <w:szCs w:val="21"/>
        </w:rPr>
        <w:t xml:space="preserve">马  鹏      </w:t>
      </w:r>
      <w:r>
        <w:rPr>
          <w:rFonts w:ascii="宋体;SimSun" w:hAnsi="宋体;SimSun" w:cs="宋体;SimSun"/>
          <w:b/>
          <w:szCs w:val="21"/>
        </w:rPr>
        <w:t xml:space="preserve">黄乾鹏      刘玉洁      刘  杰      </w:t>
      </w:r>
      <w:r>
        <w:rPr>
          <w:rFonts w:ascii="宋体;SimSun" w:hAnsi="宋体;SimSun" w:cs="宋体;SimSun"/>
          <w:b/>
          <w:kern w:val="0"/>
          <w:szCs w:val="21"/>
        </w:rPr>
        <w:t>巫洪坤</w:t>
      </w:r>
      <w:r>
        <w:rPr>
          <w:rFonts w:ascii="宋体;SimSun" w:hAnsi="宋体;SimSun" w:cs="宋体;SimSun"/>
          <w:b/>
          <w:szCs w:val="21"/>
        </w:rPr>
        <w:t xml:space="preserve">郭庆敏      王凌燕      柳丹丹      </w:t>
      </w:r>
      <w:r>
        <w:rPr>
          <w:rFonts w:ascii="宋体;SimSun" w:hAnsi="宋体;SimSun" w:cs="宋体;SimSun"/>
          <w:b/>
          <w:kern w:val="0"/>
          <w:szCs w:val="21"/>
        </w:rPr>
        <w:t xml:space="preserve">孙海时      </w:t>
      </w:r>
      <w:r>
        <w:rPr>
          <w:rFonts w:ascii="宋体;SimSun" w:hAnsi="宋体;SimSun" w:cs="宋体;SimSun"/>
          <w:b/>
          <w:szCs w:val="21"/>
        </w:rPr>
        <w:t>赵子宁      闫晶晶      刘佳丽</w:t>
      </w:r>
    </w:p>
    <w:p>
      <w:pPr>
        <w:pStyle w:val="Normal"/>
        <w:tabs>
          <w:tab w:val="clear" w:pos="420"/>
          <w:tab w:val="left" w:pos="4248" w:leader="none"/>
        </w:tabs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姜治涛      </w:t>
      </w:r>
      <w:r>
        <w:rPr>
          <w:rFonts w:ascii="宋体;SimSun" w:hAnsi="宋体;SimSun" w:cs="宋体;SimSun"/>
          <w:b/>
          <w:szCs w:val="21"/>
        </w:rPr>
        <w:t xml:space="preserve">辛  兴      王  晶      张  艳      </w:t>
      </w:r>
      <w:r>
        <w:rPr>
          <w:rFonts w:ascii="宋体;SimSun" w:hAnsi="宋体;SimSun" w:cs="宋体;SimSun"/>
          <w:b/>
          <w:kern w:val="0"/>
          <w:szCs w:val="21"/>
        </w:rPr>
        <w:t xml:space="preserve">王庆宇      </w:t>
      </w:r>
      <w:r>
        <w:rPr>
          <w:rFonts w:ascii="宋体;SimSun" w:hAnsi="宋体;SimSun" w:cs="宋体;SimSun"/>
          <w:b/>
          <w:szCs w:val="21"/>
        </w:rPr>
        <w:t xml:space="preserve">贾云泷      赵雪伟秦立茹      </w:t>
      </w:r>
      <w:r>
        <w:rPr>
          <w:rFonts w:ascii="宋体;SimSun" w:hAnsi="宋体;SimSun" w:cs="宋体;SimSun"/>
          <w:b/>
          <w:kern w:val="0"/>
          <w:szCs w:val="21"/>
        </w:rPr>
        <w:t xml:space="preserve">唐  坤      </w:t>
      </w:r>
      <w:r>
        <w:rPr>
          <w:rFonts w:ascii="宋体;SimSun" w:hAnsi="宋体;SimSun" w:cs="宋体;SimSun"/>
          <w:b/>
          <w:szCs w:val="21"/>
        </w:rPr>
        <w:t xml:space="preserve">李春林      郝淑娜      王桂岭      </w:t>
      </w:r>
      <w:r>
        <w:rPr>
          <w:rFonts w:ascii="宋体;SimSun" w:hAnsi="宋体;SimSun" w:cs="宋体;SimSun"/>
          <w:b/>
          <w:kern w:val="0"/>
          <w:szCs w:val="21"/>
        </w:rPr>
        <w:t xml:space="preserve">张  雷      </w:t>
      </w:r>
      <w:r>
        <w:rPr>
          <w:rFonts w:ascii="宋体;SimSun" w:hAnsi="宋体;SimSun" w:cs="宋体;SimSun"/>
          <w:b/>
          <w:szCs w:val="21"/>
        </w:rPr>
        <w:t xml:space="preserve">吴言熹刘加豪      位婷婷      </w:t>
      </w:r>
      <w:r>
        <w:rPr>
          <w:rFonts w:ascii="宋体;SimSun" w:hAnsi="宋体;SimSun" w:cs="宋体;SimSun"/>
          <w:b/>
          <w:kern w:val="0"/>
          <w:szCs w:val="21"/>
        </w:rPr>
        <w:t xml:space="preserve">赵宏声      </w:t>
      </w:r>
      <w:r>
        <w:rPr>
          <w:rFonts w:ascii="宋体;SimSun" w:hAnsi="宋体;SimSun" w:cs="宋体;SimSun"/>
          <w:b/>
          <w:szCs w:val="21"/>
        </w:rPr>
        <w:t xml:space="preserve">王  琮      董海双      杨  杨      </w:t>
      </w:r>
      <w:r>
        <w:rPr>
          <w:rFonts w:ascii="宋体;SimSun" w:hAnsi="宋体;SimSun" w:cs="宋体;SimSun"/>
          <w:b/>
          <w:kern w:val="0"/>
          <w:szCs w:val="21"/>
        </w:rPr>
        <w:t>班绎娟</w:t>
      </w:r>
      <w:r>
        <w:rPr>
          <w:rFonts w:ascii="宋体;SimSun" w:hAnsi="宋体;SimSun" w:cs="宋体;SimSun"/>
          <w:b/>
          <w:szCs w:val="21"/>
        </w:rPr>
        <w:t xml:space="preserve">曹玉龙      白晓龙      纪国余      </w:t>
      </w:r>
      <w:r>
        <w:rPr>
          <w:rFonts w:ascii="宋体;SimSun" w:hAnsi="宋体;SimSun" w:cs="宋体;SimSun"/>
          <w:b/>
          <w:kern w:val="0"/>
          <w:szCs w:val="21"/>
        </w:rPr>
        <w:t xml:space="preserve">高雅然      </w:t>
      </w:r>
      <w:r>
        <w:rPr>
          <w:rFonts w:ascii="宋体;SimSun" w:hAnsi="宋体;SimSun" w:cs="宋体;SimSun"/>
          <w:b/>
          <w:szCs w:val="21"/>
        </w:rPr>
        <w:t>张公达      贾尚超      王现雷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余  婧      </w:t>
      </w:r>
      <w:r>
        <w:rPr>
          <w:rFonts w:ascii="宋体;SimSun" w:hAnsi="宋体;SimSun" w:cs="宋体;SimSun"/>
          <w:b/>
          <w:szCs w:val="21"/>
        </w:rPr>
        <w:t>刘方文      李孝彬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赵玉印      </w:t>
      </w:r>
      <w:r>
        <w:rPr>
          <w:rFonts w:ascii="宋体;SimSun" w:hAnsi="宋体;SimSun" w:cs="宋体;SimSun"/>
          <w:b/>
          <w:kern w:val="0"/>
          <w:szCs w:val="21"/>
        </w:rPr>
        <w:t xml:space="preserve">王志刚      </w:t>
      </w:r>
      <w:r>
        <w:rPr>
          <w:rFonts w:ascii="宋体;SimSun" w:hAnsi="宋体;SimSun" w:cs="宋体;SimSun"/>
          <w:b/>
          <w:szCs w:val="21"/>
        </w:rPr>
        <w:t xml:space="preserve">孙  硕      王振栋于闪闪      </w:t>
      </w:r>
      <w:r>
        <w:rPr>
          <w:rFonts w:ascii="宋体;SimSun" w:hAnsi="宋体;SimSun" w:cs="宋体;SimSun"/>
          <w:b/>
          <w:kern w:val="0"/>
          <w:szCs w:val="21"/>
        </w:rPr>
        <w:t xml:space="preserve">余  超      </w:t>
      </w:r>
      <w:r>
        <w:rPr>
          <w:rFonts w:ascii="宋体;SimSun" w:hAnsi="宋体;SimSun" w:cs="宋体;SimSun"/>
          <w:b/>
          <w:szCs w:val="21"/>
        </w:rPr>
        <w:t xml:space="preserve">王明磊      王开玉      乔运芳      </w:t>
      </w:r>
      <w:r>
        <w:rPr>
          <w:rFonts w:ascii="宋体;SimSun" w:hAnsi="宋体;SimSun" w:cs="宋体;SimSun"/>
          <w:b/>
          <w:kern w:val="0"/>
          <w:szCs w:val="21"/>
        </w:rPr>
        <w:t xml:space="preserve">袁天宝      </w:t>
      </w:r>
      <w:r>
        <w:rPr>
          <w:rFonts w:ascii="宋体;SimSun" w:hAnsi="宋体;SimSun" w:cs="宋体;SimSun"/>
          <w:b/>
          <w:szCs w:val="21"/>
        </w:rPr>
        <w:t xml:space="preserve">胥  磊  肖志刚      杨芳晨      </w:t>
      </w:r>
      <w:r>
        <w:rPr>
          <w:rFonts w:ascii="宋体;SimSun" w:hAnsi="宋体;SimSun" w:cs="宋体;SimSun"/>
          <w:b/>
          <w:kern w:val="0"/>
          <w:szCs w:val="21"/>
        </w:rPr>
        <w:t xml:space="preserve">魏兰周      </w:t>
      </w:r>
      <w:r>
        <w:rPr>
          <w:rFonts w:ascii="宋体;SimSun" w:hAnsi="宋体;SimSun" w:cs="宋体;SimSun"/>
          <w:b/>
          <w:szCs w:val="21"/>
        </w:rPr>
        <w:t xml:space="preserve">王宝震      王志鹏      王  洁      </w:t>
      </w:r>
      <w:r>
        <w:rPr>
          <w:rFonts w:ascii="宋体;SimSun" w:hAnsi="宋体;SimSun" w:cs="宋体;SimSun"/>
          <w:b/>
          <w:kern w:val="0"/>
          <w:szCs w:val="21"/>
        </w:rPr>
        <w:t>田志刚</w:t>
      </w:r>
      <w:r>
        <w:rPr>
          <w:rFonts w:ascii="宋体;SimSun" w:hAnsi="宋体;SimSun" w:cs="宋体;SimSun"/>
          <w:b/>
          <w:szCs w:val="21"/>
        </w:rPr>
        <w:t xml:space="preserve">张占昭      张志波      代学杨      </w:t>
      </w:r>
      <w:r>
        <w:rPr>
          <w:rFonts w:ascii="宋体;SimSun" w:hAnsi="宋体;SimSun" w:cs="宋体;SimSun"/>
          <w:b/>
          <w:kern w:val="0"/>
          <w:szCs w:val="21"/>
        </w:rPr>
        <w:t xml:space="preserve">刘真富      </w:t>
      </w:r>
      <w:r>
        <w:rPr>
          <w:rFonts w:ascii="宋体;SimSun" w:hAnsi="宋体;SimSun" w:cs="宋体;SimSun"/>
          <w:b/>
          <w:szCs w:val="21"/>
        </w:rPr>
        <w:t>张智星      李志海      梁向梅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张加永      </w:t>
      </w:r>
      <w:r>
        <w:rPr>
          <w:rFonts w:ascii="宋体;SimSun" w:hAnsi="宋体;SimSun" w:cs="宋体;SimSun"/>
          <w:b/>
          <w:szCs w:val="21"/>
        </w:rPr>
        <w:t xml:space="preserve">王聪昭      薛黎明      李金环      </w:t>
      </w:r>
      <w:r>
        <w:rPr>
          <w:rFonts w:ascii="宋体;SimSun" w:hAnsi="宋体;SimSun" w:cs="宋体;SimSun"/>
          <w:b/>
          <w:kern w:val="0"/>
          <w:szCs w:val="21"/>
        </w:rPr>
        <w:t xml:space="preserve">李欣明      </w:t>
      </w:r>
      <w:r>
        <w:rPr>
          <w:rFonts w:ascii="宋体;SimSun" w:hAnsi="宋体;SimSun" w:cs="宋体;SimSun"/>
          <w:b/>
          <w:szCs w:val="21"/>
        </w:rPr>
        <w:t xml:space="preserve">孙云飞      李  扬张  羡      </w:t>
      </w:r>
      <w:r>
        <w:rPr>
          <w:rFonts w:ascii="宋体;SimSun" w:hAnsi="宋体;SimSun" w:cs="宋体;SimSun"/>
          <w:b/>
          <w:kern w:val="0"/>
          <w:szCs w:val="21"/>
        </w:rPr>
        <w:t xml:space="preserve">王  平      </w:t>
      </w:r>
      <w:r>
        <w:rPr>
          <w:rFonts w:ascii="宋体;SimSun" w:hAnsi="宋体;SimSun" w:cs="宋体;SimSun"/>
          <w:b/>
          <w:szCs w:val="21"/>
        </w:rPr>
        <w:t xml:space="preserve">刘明昊      刘  通      王  欢      </w:t>
      </w:r>
      <w:r>
        <w:rPr>
          <w:rFonts w:ascii="宋体;SimSun" w:hAnsi="宋体;SimSun" w:cs="宋体;SimSun"/>
          <w:b/>
          <w:kern w:val="0"/>
          <w:szCs w:val="21"/>
        </w:rPr>
        <w:t xml:space="preserve">李佑阳      </w:t>
      </w:r>
      <w:r>
        <w:rPr>
          <w:rFonts w:ascii="宋体;SimSun" w:hAnsi="宋体;SimSun" w:cs="宋体;SimSun"/>
          <w:b/>
          <w:szCs w:val="21"/>
        </w:rPr>
        <w:t xml:space="preserve">高  曼  康智勇      董  雪      </w:t>
      </w:r>
      <w:r>
        <w:rPr>
          <w:rFonts w:ascii="宋体;SimSun" w:hAnsi="宋体;SimSun" w:cs="宋体;SimSun"/>
          <w:b/>
          <w:kern w:val="0"/>
          <w:szCs w:val="21"/>
        </w:rPr>
        <w:t xml:space="preserve">张树峰      </w:t>
      </w:r>
      <w:r>
        <w:rPr>
          <w:rFonts w:ascii="宋体;SimSun" w:hAnsi="宋体;SimSun" w:cs="宋体;SimSun"/>
          <w:b/>
          <w:szCs w:val="21"/>
        </w:rPr>
        <w:t xml:space="preserve">于  洋      韩雪川      付晓丹      </w:t>
      </w:r>
      <w:r>
        <w:rPr>
          <w:rFonts w:ascii="宋体;SimSun" w:hAnsi="宋体;SimSun" w:cs="宋体;SimSun"/>
          <w:b/>
          <w:kern w:val="0"/>
          <w:szCs w:val="21"/>
        </w:rPr>
        <w:t>史永昌</w:t>
      </w:r>
      <w:r>
        <w:rPr>
          <w:rFonts w:ascii="宋体;SimSun" w:hAnsi="宋体;SimSun" w:cs="宋体;SimSun"/>
          <w:b/>
          <w:szCs w:val="21"/>
        </w:rPr>
        <w:t xml:space="preserve">张桂芹      徐丁达      李园园      </w:t>
      </w:r>
      <w:r>
        <w:rPr>
          <w:rFonts w:ascii="宋体;SimSun" w:hAnsi="宋体;SimSun" w:cs="宋体;SimSun"/>
          <w:b/>
          <w:kern w:val="0"/>
          <w:szCs w:val="21"/>
        </w:rPr>
        <w:t xml:space="preserve">任占威      </w:t>
      </w:r>
      <w:r>
        <w:rPr>
          <w:rFonts w:ascii="宋体;SimSun" w:hAnsi="宋体;SimSun" w:cs="宋体;SimSun"/>
          <w:b/>
          <w:szCs w:val="21"/>
        </w:rPr>
        <w:t>张  玲      陆晨光      刘瑞梅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侯震坤      </w:t>
      </w:r>
      <w:r>
        <w:rPr>
          <w:rFonts w:ascii="宋体;SimSun" w:hAnsi="宋体;SimSun" w:cs="宋体;SimSun"/>
          <w:b/>
          <w:szCs w:val="21"/>
        </w:rPr>
        <w:t xml:space="preserve">邵红宇      孙志强      苗  明      </w:t>
      </w:r>
      <w:r>
        <w:rPr>
          <w:rFonts w:ascii="宋体;SimSun" w:hAnsi="宋体;SimSun" w:cs="宋体;SimSun"/>
          <w:b/>
          <w:kern w:val="0"/>
          <w:szCs w:val="21"/>
        </w:rPr>
        <w:t xml:space="preserve">魏琳琳      </w:t>
      </w:r>
      <w:r>
        <w:rPr>
          <w:rFonts w:ascii="宋体;SimSun" w:hAnsi="宋体;SimSun" w:cs="宋体;SimSun"/>
          <w:b/>
          <w:szCs w:val="21"/>
        </w:rPr>
        <w:t xml:space="preserve">李晓蕾      陆金龙邱  晨      </w:t>
      </w:r>
      <w:r>
        <w:rPr>
          <w:rFonts w:ascii="宋体;SimSun" w:hAnsi="宋体;SimSun" w:cs="宋体;SimSun"/>
          <w:b/>
          <w:kern w:val="0"/>
          <w:szCs w:val="21"/>
        </w:rPr>
        <w:t xml:space="preserve">焦翠翠      </w:t>
      </w:r>
      <w:r>
        <w:rPr>
          <w:rFonts w:ascii="宋体;SimSun" w:hAnsi="宋体;SimSun" w:cs="宋体;SimSun"/>
          <w:b/>
          <w:szCs w:val="21"/>
        </w:rPr>
        <w:t xml:space="preserve">李  丹      李丽平      李培培      </w:t>
      </w:r>
      <w:r>
        <w:rPr>
          <w:rFonts w:ascii="宋体;SimSun" w:hAnsi="宋体;SimSun" w:cs="宋体;SimSun"/>
          <w:b/>
          <w:kern w:val="0"/>
          <w:szCs w:val="21"/>
        </w:rPr>
        <w:t xml:space="preserve">李漪铭      </w:t>
      </w:r>
      <w:r>
        <w:rPr>
          <w:rFonts w:ascii="宋体;SimSun" w:hAnsi="宋体;SimSun" w:cs="宋体;SimSun"/>
          <w:b/>
          <w:szCs w:val="21"/>
        </w:rPr>
        <w:t xml:space="preserve">宋鹏媛王秋颖      王亚娟      </w:t>
      </w:r>
      <w:r>
        <w:rPr>
          <w:rFonts w:ascii="宋体;SimSun" w:hAnsi="宋体;SimSun" w:cs="宋体;SimSun"/>
          <w:b/>
          <w:kern w:val="0"/>
          <w:szCs w:val="21"/>
        </w:rPr>
        <w:t xml:space="preserve">杜京京      </w:t>
      </w:r>
      <w:r>
        <w:rPr>
          <w:rFonts w:ascii="宋体;SimSun" w:hAnsi="宋体;SimSun" w:cs="宋体;SimSun"/>
          <w:b/>
          <w:szCs w:val="21"/>
        </w:rPr>
        <w:t xml:space="preserve">郭  莹      郝彩芳      白  梅      </w:t>
      </w:r>
      <w:r>
        <w:rPr>
          <w:rFonts w:ascii="宋体;SimSun" w:hAnsi="宋体;SimSun" w:cs="宋体;SimSun"/>
          <w:b/>
          <w:kern w:val="0"/>
          <w:szCs w:val="21"/>
        </w:rPr>
        <w:t>纪志敏</w:t>
      </w:r>
      <w:r>
        <w:rPr>
          <w:rFonts w:ascii="宋体;SimSun" w:hAnsi="宋体;SimSun" w:cs="宋体;SimSun"/>
          <w:b/>
          <w:szCs w:val="21"/>
        </w:rPr>
        <w:t xml:space="preserve">魏  仙      冯彩华      刘晓杰      </w:t>
      </w:r>
      <w:r>
        <w:rPr>
          <w:rFonts w:ascii="宋体;SimSun" w:hAnsi="宋体;SimSun" w:cs="宋体;SimSun"/>
          <w:b/>
          <w:kern w:val="0"/>
          <w:szCs w:val="21"/>
        </w:rPr>
        <w:t xml:space="preserve">付单单      </w:t>
      </w:r>
      <w:r>
        <w:rPr>
          <w:rFonts w:ascii="宋体;SimSun" w:hAnsi="宋体;SimSun" w:cs="宋体;SimSun"/>
          <w:b/>
          <w:szCs w:val="21"/>
        </w:rPr>
        <w:t xml:space="preserve">魏  丹      冯懂翠      </w:t>
      </w:r>
      <w:r>
        <w:rPr>
          <w:rFonts w:ascii="宋体;SimSun" w:hAnsi="宋体;SimSun" w:cs="宋体;SimSun"/>
          <w:b/>
          <w:kern w:val="0"/>
          <w:szCs w:val="21"/>
        </w:rPr>
        <w:t>周立杰</w:t>
      </w:r>
      <w:r>
        <w:rPr>
          <w:rFonts w:ascii="宋体;SimSun" w:hAnsi="宋体;SimSun" w:cs="宋体;SimSun"/>
          <w:b/>
          <w:szCs w:val="21"/>
        </w:rPr>
        <w:t xml:space="preserve">刘颖伟      陈小燕      </w:t>
      </w:r>
      <w:r>
        <w:rPr>
          <w:rFonts w:ascii="宋体;SimSun" w:hAnsi="宋体;SimSun" w:cs="宋体;SimSun"/>
          <w:b/>
          <w:kern w:val="0"/>
          <w:szCs w:val="21"/>
        </w:rPr>
        <w:t xml:space="preserve">宁凤华      </w:t>
      </w:r>
      <w:r>
        <w:rPr>
          <w:rFonts w:ascii="宋体;SimSun" w:hAnsi="宋体;SimSun" w:cs="宋体;SimSun"/>
          <w:b/>
          <w:szCs w:val="21"/>
        </w:rPr>
        <w:t xml:space="preserve">张晓蒙      李  博      </w:t>
      </w:r>
      <w:r>
        <w:rPr>
          <w:rFonts w:ascii="宋体;SimSun" w:hAnsi="宋体;SimSun" w:cs="宋体;SimSun"/>
          <w:b/>
          <w:kern w:val="0"/>
          <w:szCs w:val="21"/>
        </w:rPr>
        <w:t xml:space="preserve">胡丽霞      </w:t>
      </w:r>
      <w:r>
        <w:rPr>
          <w:rFonts w:ascii="宋体;SimSun" w:hAnsi="宋体;SimSun" w:cs="宋体;SimSun"/>
          <w:b/>
          <w:szCs w:val="21"/>
        </w:rPr>
        <w:t xml:space="preserve">徐雪纯武丽菲      </w:t>
      </w:r>
      <w:r>
        <w:rPr>
          <w:rFonts w:ascii="宋体;SimSun" w:hAnsi="宋体;SimSun" w:cs="宋体;SimSun"/>
          <w:b/>
          <w:kern w:val="0"/>
          <w:szCs w:val="21"/>
        </w:rPr>
        <w:t xml:space="preserve">刘红伟      </w:t>
      </w:r>
      <w:r>
        <w:rPr>
          <w:rFonts w:ascii="宋体;SimSun" w:hAnsi="宋体;SimSun" w:cs="宋体;SimSun"/>
          <w:b/>
          <w:szCs w:val="21"/>
        </w:rPr>
        <w:t xml:space="preserve">程双娟      李  培      </w:t>
      </w:r>
      <w:r>
        <w:rPr>
          <w:rFonts w:ascii="宋体;SimSun" w:hAnsi="宋体;SimSun" w:cs="宋体;SimSun"/>
          <w:b/>
          <w:kern w:val="0"/>
          <w:szCs w:val="21"/>
        </w:rPr>
        <w:t xml:space="preserve">曹德义      </w:t>
      </w:r>
      <w:r>
        <w:rPr>
          <w:rFonts w:ascii="宋体;SimSun" w:hAnsi="宋体;SimSun" w:cs="宋体;SimSun"/>
          <w:b/>
          <w:szCs w:val="21"/>
        </w:rPr>
        <w:t>马笑梅      张  翠</w:t>
      </w:r>
    </w:p>
    <w:p>
      <w:pPr>
        <w:pStyle w:val="Normal"/>
        <w:tabs>
          <w:tab w:val="clear" w:pos="420"/>
          <w:tab w:val="left" w:pos="3405" w:leader="none"/>
        </w:tabs>
        <w:ind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张欢欢      </w:t>
      </w:r>
      <w:r>
        <w:rPr>
          <w:rFonts w:ascii="宋体;SimSun" w:hAnsi="宋体;SimSun" w:cs="宋体;SimSun"/>
          <w:b/>
          <w:szCs w:val="21"/>
        </w:rPr>
        <w:t xml:space="preserve">卢丽敏     王晶晶      </w:t>
      </w:r>
      <w:r>
        <w:rPr>
          <w:rFonts w:ascii="宋体;SimSun" w:hAnsi="宋体;SimSun" w:cs="宋体;SimSun"/>
          <w:b/>
          <w:kern w:val="0"/>
          <w:szCs w:val="21"/>
        </w:rPr>
        <w:t xml:space="preserve">苏  晶      </w:t>
      </w:r>
      <w:r>
        <w:rPr>
          <w:rFonts w:ascii="宋体;SimSun" w:hAnsi="宋体;SimSun" w:cs="宋体;SimSun"/>
          <w:b/>
          <w:szCs w:val="21"/>
        </w:rPr>
        <w:t xml:space="preserve">沈亚琪      李  沛      </w:t>
      </w:r>
      <w:r>
        <w:rPr>
          <w:rFonts w:ascii="宋体;SimSun" w:hAnsi="宋体;SimSun" w:cs="宋体;SimSun"/>
          <w:b/>
          <w:kern w:val="0"/>
          <w:szCs w:val="21"/>
        </w:rPr>
        <w:t>任海南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赵琳琳     赵香菊      </w:t>
      </w:r>
      <w:r>
        <w:rPr>
          <w:rFonts w:ascii="宋体;SimSun" w:hAnsi="宋体;SimSun" w:cs="宋体;SimSun"/>
          <w:b/>
          <w:kern w:val="0"/>
          <w:szCs w:val="21"/>
        </w:rPr>
        <w:t xml:space="preserve">赵秋园      </w:t>
      </w:r>
      <w:r>
        <w:rPr>
          <w:rFonts w:ascii="宋体;SimSun" w:hAnsi="宋体;SimSun" w:cs="宋体;SimSun"/>
          <w:b/>
          <w:szCs w:val="21"/>
        </w:rPr>
        <w:t xml:space="preserve">崔声坤      王晓芸      </w:t>
      </w:r>
      <w:r>
        <w:rPr>
          <w:rFonts w:ascii="宋体;SimSun" w:hAnsi="宋体;SimSun" w:cs="宋体;SimSun"/>
          <w:b/>
          <w:kern w:val="0"/>
          <w:szCs w:val="21"/>
        </w:rPr>
        <w:t xml:space="preserve">孙晓明       </w:t>
      </w:r>
      <w:r>
        <w:rPr>
          <w:rFonts w:ascii="宋体;SimSun" w:hAnsi="宋体;SimSun" w:cs="宋体;SimSun"/>
          <w:b/>
          <w:szCs w:val="21"/>
        </w:rPr>
        <w:t xml:space="preserve">崔翼靖王沙沙      </w:t>
      </w:r>
      <w:r>
        <w:rPr>
          <w:rFonts w:ascii="宋体;SimSun" w:hAnsi="宋体;SimSun" w:cs="宋体;SimSun"/>
          <w:b/>
          <w:kern w:val="0"/>
          <w:szCs w:val="21"/>
        </w:rPr>
        <w:t xml:space="preserve">李翠华      </w:t>
      </w:r>
      <w:r>
        <w:rPr>
          <w:rFonts w:ascii="宋体;SimSun" w:hAnsi="宋体;SimSun" w:cs="宋体;SimSun"/>
          <w:b/>
          <w:szCs w:val="21"/>
        </w:rPr>
        <w:t xml:space="preserve">韩  冰      李  静      </w:t>
      </w:r>
      <w:r>
        <w:rPr>
          <w:rFonts w:ascii="宋体;SimSun" w:hAnsi="宋体;SimSun" w:cs="宋体;SimSun"/>
          <w:b/>
          <w:kern w:val="0"/>
          <w:szCs w:val="21"/>
        </w:rPr>
        <w:t xml:space="preserve">贾占莉      </w:t>
      </w:r>
      <w:r>
        <w:rPr>
          <w:rFonts w:ascii="宋体;SimSun" w:hAnsi="宋体;SimSun" w:cs="宋体;SimSun"/>
          <w:b/>
          <w:szCs w:val="21"/>
        </w:rPr>
        <w:t>王  曼     张 烁</w:t>
      </w:r>
    </w:p>
    <w:p>
      <w:pPr>
        <w:pStyle w:val="Normal"/>
        <w:tabs>
          <w:tab w:val="clear" w:pos="420"/>
          <w:tab w:val="left" w:pos="4248" w:leader="none"/>
        </w:tabs>
        <w:ind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王金冠      </w:t>
      </w:r>
      <w:r>
        <w:rPr>
          <w:rFonts w:ascii="宋体;SimSun" w:hAnsi="宋体;SimSun" w:cs="宋体;SimSun"/>
          <w:b/>
          <w:szCs w:val="21"/>
        </w:rPr>
        <w:t xml:space="preserve">冯  静      刘美玲      </w:t>
      </w:r>
      <w:r>
        <w:rPr>
          <w:rFonts w:ascii="宋体;SimSun" w:hAnsi="宋体;SimSun" w:cs="宋体;SimSun"/>
          <w:b/>
          <w:kern w:val="0"/>
          <w:szCs w:val="21"/>
        </w:rPr>
        <w:t xml:space="preserve">肖  芳      </w:t>
      </w:r>
      <w:r>
        <w:rPr>
          <w:rFonts w:ascii="宋体;SimSun" w:hAnsi="宋体;SimSun" w:cs="宋体;SimSun"/>
          <w:b/>
          <w:szCs w:val="21"/>
        </w:rPr>
        <w:t xml:space="preserve">赵  军      姚媛媛     </w:t>
      </w:r>
      <w:r>
        <w:rPr>
          <w:rFonts w:ascii="宋体;SimSun" w:hAnsi="宋体;SimSun" w:cs="宋体;SimSun"/>
          <w:b/>
          <w:kern w:val="0"/>
          <w:szCs w:val="21"/>
        </w:rPr>
        <w:t>蒋婕妤</w:t>
      </w:r>
    </w:p>
    <w:p>
      <w:pPr>
        <w:pStyle w:val="Normal"/>
        <w:tabs>
          <w:tab w:val="clear" w:pos="420"/>
          <w:tab w:val="left" w:pos="3195" w:leader="none"/>
        </w:tabs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尹晓明      赵云妍      </w:t>
      </w:r>
      <w:r>
        <w:rPr>
          <w:rFonts w:ascii="宋体;SimSun" w:hAnsi="宋体;SimSun" w:cs="宋体;SimSun"/>
          <w:b/>
          <w:kern w:val="0"/>
          <w:szCs w:val="21"/>
        </w:rPr>
        <w:t xml:space="preserve">王  倩      </w:t>
      </w:r>
      <w:r>
        <w:rPr>
          <w:rFonts w:ascii="宋体;SimSun" w:hAnsi="宋体;SimSun" w:cs="宋体;SimSun"/>
          <w:b/>
          <w:szCs w:val="21"/>
        </w:rPr>
        <w:t>王红燕      许  丹</w:t>
      </w:r>
      <w:r>
        <w:rPr>
          <w:rFonts w:ascii="宋体;SimSun" w:hAnsi="宋体;SimSun" w:cs="宋体;SimSun"/>
          <w:b/>
          <w:kern w:val="0"/>
          <w:szCs w:val="21"/>
        </w:rPr>
        <w:t xml:space="preserve">      杰  杰      </w:t>
      </w:r>
      <w:r>
        <w:rPr>
          <w:rFonts w:ascii="宋体;SimSun" w:hAnsi="宋体;SimSun" w:cs="宋体;SimSun"/>
          <w:b/>
          <w:szCs w:val="21"/>
        </w:rPr>
        <w:t>辛玉静冯  培</w:t>
      </w:r>
      <w:r>
        <w:rPr>
          <w:rFonts w:ascii="宋体;SimSun" w:hAnsi="宋体;SimSun" w:cs="宋体;SimSun"/>
          <w:b/>
          <w:kern w:val="0"/>
          <w:szCs w:val="21"/>
        </w:rPr>
        <w:t xml:space="preserve">      张  莉      </w:t>
      </w:r>
      <w:r>
        <w:rPr>
          <w:rFonts w:ascii="宋体;SimSun" w:hAnsi="宋体;SimSun" w:cs="宋体;SimSun"/>
          <w:b/>
          <w:szCs w:val="21"/>
        </w:rPr>
        <w:t>王鹏飞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赵沙沙</w:t>
      </w:r>
      <w:r>
        <w:rPr>
          <w:rFonts w:ascii="宋体;SimSun" w:hAnsi="宋体;SimSun" w:cs="宋体;SimSun"/>
          <w:b/>
          <w:kern w:val="0"/>
          <w:szCs w:val="21"/>
        </w:rPr>
        <w:t xml:space="preserve">      林振泉     </w:t>
      </w:r>
      <w:r>
        <w:rPr>
          <w:rFonts w:ascii="宋体;SimSun" w:hAnsi="宋体;SimSun" w:cs="宋体;SimSun"/>
          <w:b/>
          <w:szCs w:val="21"/>
        </w:rPr>
        <w:t>刘  斌      刘迎凤</w:t>
      </w:r>
    </w:p>
    <w:p>
      <w:pPr>
        <w:pStyle w:val="Normal"/>
        <w:tabs>
          <w:tab w:val="clear" w:pos="420"/>
          <w:tab w:val="left" w:pos="4248" w:leader="none"/>
        </w:tabs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李肖坤      </w:t>
      </w:r>
      <w:r>
        <w:rPr>
          <w:rFonts w:ascii="宋体;SimSun" w:hAnsi="宋体;SimSun" w:cs="宋体;SimSun"/>
          <w:b/>
          <w:szCs w:val="21"/>
        </w:rPr>
        <w:t>申志华      刘  娟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本（</w:t>
      </w:r>
      <w:r>
        <w:rPr>
          <w:rFonts w:cs="宋体;SimSun" w:ascii="宋体;SimSun" w:hAnsi="宋体;SimSun"/>
          <w:b/>
          <w:sz w:val="32"/>
          <w:szCs w:val="32"/>
        </w:rPr>
        <w:t>62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潘文泉      张  伟      李龙杰      邹  霁      杜  玥      李  瑞      王立新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陈祥才      曹国辉      杨骏艺      李忠信      史皓威      吴晓明      王海飞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田  源      马朝朋      王  栋      史  明      熊书名      丁立军      刘  航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张  蕾      叶  梓      吴华珺      智亚欣      王春燕      张九娜      王  颖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林傲蕾      王书华      刘宇帆      刘  芳 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张  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何京川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葛静美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高  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武亚丽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许  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孔倩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于平平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宋艳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焦丽敏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侯思婷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魏颖恬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梁悦怡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龙  婷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罗望春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张程美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曹  媛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建雨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牛静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  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田云云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高  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申兴旺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浩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苏建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徐  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贾  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于朋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魏文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曹万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  松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  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齐宏宇      李鹏飞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朱学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闫朋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郝  吉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韩继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金泳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张晓冰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 xml:space="preserve">张  潇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倪梦圆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丽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萍悦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  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程  伟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马红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于怀景      王冬月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甄同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皓洁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代小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石彤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冰      王小琴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高菲菲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董银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盟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常  翠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马艳艳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孟莉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燕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夏  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玉婷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朱  丹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周  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苏  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于明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霍翠翠      刘志卿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靳宏杰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  靖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金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吕爱国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方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樊  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苏  博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赵金龙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郑竞雄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永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亚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斌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冯思玮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笑瑄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叶  楠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士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浩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佳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吉洋      张璐平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瑞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蔡盼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路肖肖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吕超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刘国青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尹  飞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晓林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厉  莉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娅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马生娇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刘  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袁和培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王晓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亚宁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康  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房春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苗  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吴海英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陈  静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 xml:space="preserve">张  晶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刘  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高晓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艳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董俊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胡艳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崔瑞环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李国伟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潘慕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韩  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朱健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翠岭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金鑫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李  兰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郭  润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  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政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  山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陶英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穆金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周志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司建宇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刘晓飞      柳惠兵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  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子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武玉卿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冯炳振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蔡腾腾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易  睿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张晓菲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姚玮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  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艳芬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周  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彭志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虹园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  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素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雪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鲁艳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宋建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崔红伟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高晶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姚  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艳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杜梦迎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郝美玲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晓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邹瑞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徐瑞云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傲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浩伟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  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罗秀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丽丽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海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卫佳丽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于建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英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石秀蓉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成  颖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杜海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晓兵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郭  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曹海营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徐贺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东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连超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  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绍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强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怀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连腾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齐子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祖艳颖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李  倩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王晓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任晓杰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 xml:space="preserve">庞  浒 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牛玉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瀚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新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边美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杜  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金月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金  可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欣悦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柳娇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晓楠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田  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郭立稳  </w:t>
      </w:r>
      <w:r>
        <w:rPr>
          <w:rFonts w:cs="Calibri;Batang" w:eastAsia="Calibri;Batang"/>
          <w:b/>
        </w:rPr>
        <w:t xml:space="preserve">    </w:t>
      </w:r>
      <w:r>
        <w:rPr>
          <w:rFonts w:ascii="宋体;SimSun" w:hAnsi="宋体;SimSun" w:cs="宋体;SimSun"/>
          <w:b/>
          <w:kern w:val="0"/>
        </w:rPr>
        <w:t xml:space="preserve">戚  洁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周  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  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萌萌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晓晶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袁裕衡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唯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楠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洋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韩利知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金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智  华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苏便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彭  飞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海亮      张兴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曹小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秀祥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晓通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梁相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博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  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士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马建胡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杨海龙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魏明周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刘  敏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董轩辕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贾玖德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袁锡强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冯士楼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陈  然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董冰婉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李利萍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张华乔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清  蕊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肖  盟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李  策</w:t>
      </w:r>
      <w:r>
        <w:rPr>
          <w:rFonts w:cs="宋体;SimSun" w:ascii="宋体;SimSun" w:hAnsi="宋体;SimSun"/>
          <w:b/>
          <w:kern w:val="0"/>
        </w:rPr>
        <w:tab/>
        <w:tab/>
      </w:r>
      <w:r>
        <w:rPr>
          <w:rFonts w:ascii="宋体;SimSun" w:hAnsi="宋体;SimSun" w:cs="宋体;SimSun"/>
          <w:b/>
          <w:kern w:val="0"/>
        </w:rPr>
        <w:t>贾  璐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孙红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闫思萌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闫虹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志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红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尚  萌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安霞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殷  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耿静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董淳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房宇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罗  莲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尤东雪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梁秋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宋建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静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红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  培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贾睿奕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春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贾俊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腾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宋士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秦江燕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杜佳阳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苏  彤      彭志斌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陈  绅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刘明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亚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  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徐凌霄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刘  鑫      马雪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武云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苗立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彭文召      刘桥生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郭卫宾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陈龙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伟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子月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辛卫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郝学静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许冰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依依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卢丹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京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盼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沙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成博</w:t>
      </w:r>
      <w:r>
        <w:rPr>
          <w:rFonts w:cs="Calibri;Batang" w:eastAsia="Calibri;Batang"/>
          <w:b/>
        </w:rPr>
        <w:t xml:space="preserve"> 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张娜娜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刘道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亚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子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若曦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翟玉娜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程  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高迪思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朱  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尹冬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思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强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才林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文亮      成广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冯丽慧      魏雯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钰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焦朋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燕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马大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朱文学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晓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青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博川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振敕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马  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高  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世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晓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郑  凯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觉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  超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付弘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梁静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怡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雨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志谦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然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露瑶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陈亚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董士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杜亚景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崔旭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  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翟雅然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高林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周蓓蓓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于  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周  莉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常海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欣丽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韩  明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莫美香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王  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玉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吴梦凡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燕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宇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  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郭淑芬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李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段玉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董汉青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非凡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  娜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胡毓雅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杨腾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立娜      张  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郝锴锴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朱长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冯  旭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  东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刘  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董  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孟庆冬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金博文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卢小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文巧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崔得利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林蓉宇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安  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韩松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吕  超       宿希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俊敏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冯  璐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鹿月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敬微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立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佩佩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王金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斯亮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福冉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李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  艳      于彩红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  淼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李红月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郑娅红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崔晓昕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王  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晓如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  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建秀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陈  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姚  梅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侯晓明     裴红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国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珊珊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孙庆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邢双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潇嫚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王俊平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高锐婷      张  颖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秀琳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郝  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  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顾学鹏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马志高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孙世心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贺陈龙      王  岩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王海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静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文谦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耿浩轩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柴  林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聂  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王旭鹏     </w:t>
      </w:r>
      <w:r>
        <w:rPr>
          <w:rFonts w:cs="Calibri;Batang" w:eastAsia="Calibri;Batang"/>
          <w:b/>
        </w:rPr>
        <w:t xml:space="preserve">  </w:t>
      </w:r>
      <w:r>
        <w:rPr>
          <w:rFonts w:ascii="宋体;SimSun" w:hAnsi="宋体;SimSun" w:cs="宋体;SimSun"/>
          <w:b/>
          <w:kern w:val="0"/>
        </w:rPr>
        <w:t>沈海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任  浩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为宾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冀一帆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于溪萌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卢  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春阳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殷永强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惠  强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红岩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王雅楠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施丽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少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雅婷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严伟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晓晨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叶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海芳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成  红      李  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乔海峰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许丽萍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宋盼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齐曼曼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尹彦彦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赵冬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师荣荣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刘  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丁天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关  森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柳进宁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戚凯凯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周二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杨继光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闫战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吕宝谱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永亮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乔  霖     白小丽 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孙鸿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侯  宴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张  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陈  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范  霞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郭  晓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罗  京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  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海洁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刘东慧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秀杰      张丹丹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乔  丽     窦  颖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尹金玲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文珊       黄  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天琪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俊华</w:t>
      </w:r>
      <w:r>
        <w:rPr>
          <w:rFonts w:cs="Calibri;Batang" w:eastAsia="Calibri;Batang"/>
          <w:b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孟令秀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邓  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郭  娣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吕瑞兆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潘  腾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珊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黄英双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路园园    </w:t>
      </w:r>
      <w:r>
        <w:rPr>
          <w:rFonts w:cs="Calibri;Batang" w:eastAsia="Calibri;Batang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何少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宏鹏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郑  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超云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邓国栋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高腾蛟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候云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舵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沐源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高  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亚贵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吕建伟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张  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亚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紫欣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张耐洋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春洁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钟佳琪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贾卫娟     薛  娜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魏利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郝晓艳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王艺京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路  璐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穆莉芳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 xml:space="preserve">夏寅丹  </w:t>
      </w:r>
      <w:r>
        <w:rPr>
          <w:rFonts w:cs="Calibri;Batang" w:eastAsia="Calibri;Batang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王  凤      安胜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孙晶晶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杨林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宋春艳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雪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高丽香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张盼盼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王  迪      王  华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郭金英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  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茜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  颖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郭浩辰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于波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冠龙       王小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武京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马  伟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彭景阳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赵  卫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状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吴  涛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国永飞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孔庆龙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邢龙颜</w:t>
      </w:r>
      <w:r>
        <w:rPr>
          <w:rFonts w:cs="Calibri;Batang" w:eastAsia="Calibri;Batang"/>
          <w:b/>
        </w:rPr>
        <w:t xml:space="preserve">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李卫天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刘晓城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玲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李  莎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陈  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张  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潘江洋 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艾珉月</w:t>
      </w:r>
      <w:r>
        <w:rPr>
          <w:rFonts w:cs="Calibri;Batang" w:eastAsia="Calibri;Batang"/>
          <w:b/>
        </w:rPr>
        <w:t xml:space="preserve">    </w:t>
      </w:r>
      <w:r>
        <w:rPr>
          <w:rFonts w:ascii="宋体;SimSun" w:hAnsi="宋体;SimSun" w:cs="宋体;SimSun"/>
          <w:b/>
          <w:kern w:val="0"/>
        </w:rPr>
        <w:t>许丽丽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李  丹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柴美华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郑丽丽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  凡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吴朦朦</w:t>
      </w:r>
      <w:r>
        <w:rPr>
          <w:rFonts w:cs="Calibri;Batang" w:eastAsia="Calibri;Batang"/>
          <w:b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刘兴玲</w:t>
      </w:r>
      <w:r>
        <w:rPr>
          <w:rFonts w:cs="Calibri;Batang" w:eastAsia="Calibri;Batang"/>
          <w:b/>
        </w:rPr>
        <w:t xml:space="preserve">     </w:t>
      </w:r>
      <w:r>
        <w:rPr>
          <w:rFonts w:ascii="宋体;SimSun" w:hAnsi="宋体;SimSun" w:cs="宋体;SimSun"/>
          <w:b/>
          <w:kern w:val="0"/>
        </w:rPr>
        <w:t>王  超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伟伟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赵会亚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栗  敏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贵凤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 xml:space="preserve">张艳艳  </w:t>
      </w:r>
    </w:p>
    <w:p>
      <w:pPr>
        <w:pStyle w:val="Normal"/>
        <w:spacing w:lineRule="exact" w:line="280"/>
        <w:ind w:hanging="0"/>
        <w:rPr/>
      </w:pPr>
      <w:r>
        <w:rPr>
          <w:rFonts w:ascii="宋体;SimSun" w:hAnsi="宋体;SimSun" w:cs="宋体;SimSun"/>
          <w:b/>
          <w:kern w:val="0"/>
        </w:rPr>
        <w:t>张   雪</w:t>
      </w:r>
      <w:r>
        <w:rPr>
          <w:rFonts w:cs="Calibri;Batang" w:eastAsia="Calibri;Batang"/>
          <w:b/>
        </w:rPr>
        <w:t xml:space="preserve">    </w:t>
      </w:r>
      <w:r>
        <w:rPr>
          <w:rFonts w:ascii="宋体;SimSun" w:hAnsi="宋体;SimSun" w:cs="宋体;SimSun"/>
          <w:b/>
          <w:kern w:val="0"/>
        </w:rPr>
        <w:t>杨维青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胡丽军</w:t>
      </w:r>
      <w:r>
        <w:rPr>
          <w:rFonts w:cs="Calibri;Batang" w:eastAsia="Calibri;Batang"/>
          <w:b/>
        </w:rPr>
        <w:t xml:space="preserve">      </w:t>
      </w:r>
      <w:r>
        <w:rPr>
          <w:rFonts w:ascii="宋体;SimSun" w:hAnsi="宋体;SimSun" w:cs="宋体;SimSun"/>
          <w:b/>
          <w:kern w:val="0"/>
        </w:rPr>
        <w:t>刘雅静</w:t>
      </w:r>
      <w:r>
        <w:rPr>
          <w:rFonts w:cs="Calibri;Batang" w:eastAsia="Calibri;Batang"/>
          <w:b/>
        </w:rPr>
        <w:t xml:space="preserve">       </w:t>
      </w:r>
      <w:r>
        <w:rPr>
          <w:rFonts w:ascii="宋体;SimSun" w:hAnsi="宋体;SimSun" w:cs="宋体;SimSun"/>
          <w:b/>
          <w:kern w:val="0"/>
        </w:rPr>
        <w:t>于  滨</w:t>
      </w:r>
    </w:p>
    <w:p>
      <w:pPr>
        <w:pStyle w:val="Normal"/>
        <w:spacing w:lineRule="exact" w:line="28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专（</w:t>
      </w:r>
      <w:r>
        <w:rPr>
          <w:rFonts w:cs="宋体;SimSun" w:ascii="宋体;SimSun" w:hAnsi="宋体;SimSun"/>
          <w:b/>
          <w:sz w:val="32"/>
          <w:szCs w:val="32"/>
        </w:rPr>
        <w:t>30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石  光      张海涛      巩  平      徐腾飞      王  欢      郝瑞朝      梁官鹤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邢艳明      吴长慧      鲍  备      潘  沛      刘永强      李  健      张雅琪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闫芬肖      吕旭曼      宫雅静      曹美薇      张  柳      安  静      席秋月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李  欢      赵清萍      底丽娜      田  霞      徐晓萌      刘章佩      杨晓柳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韩飞飞      韩  芬      闻红薇      杜  雪      王洁琼      陈  云      史丽娜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王丹丹      张朝爽      刘艳平      甄江漫      孙立园      雷佩玲      张  颖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敏超      王永健      李  扬      孔令杰      贾梦潇      郭利沙      景泽峰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卢  进      晋景超      于石松      刘  旭      张  彬      王占力      彭  旭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海庆      牛海泉      张建松      张召玄      王云婷      闫  如      徐玉莲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朝霞      何  弯      郭丽霞      张  颖      杨  欢      刘瑞雪      武志敏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付凤超      马天茹      高嘉慧      裴小惠      张桂敬      孟祥薇      王思红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张丽娜      樊晓康      卢净如      刘  悦      赵翠珍      李希英      张丽聪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曲晶晶      张金凤      李晓瑞      赵文爽      田建园      时美娟      柴亚娟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张文杰      刘  洋      刘小利      陈  岳      胡运超      王雪明      赵志光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志民      赵志忠      邸腾飞      韩丽颖      齐艳芳      张  旗      王  兰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李高策      姬晓元      李丛绵      李  娇      赵沙沙      卢杰红      张朝霞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秦雪然      李亭亭      关单单      孙凤红      赵江丽      史秀兰      吴燕燕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蒋智君      张小双      宁春红      于国云      周明铭      赵  慧      张秀梅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郭威威      刘红红      付晓瑜      邢晓林      张玉娜      胡丽宁      韩志栋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张若欣      王  朋      冀宝安      郭天豹      刘  祥      赵艳虎      胡燕斌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陈敬磊      李冬杰      付二青      暴海洋      刘  越      郑朋飞      韩淑玉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宿迎云      董月菲      杨  扬      孟祥娣      岳海娇      孙春美      马丽杰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周丽平      王珊珊      张  宁      赵英芬      李晓文      陈兴华      王建梅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赵梓汝      田  丹      张  琳      马雪华      张英格      赵姣姣      刘  美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韩  乾      周  佳      姜俊杰      牛  华      王雪妍      刘  毅      朱艳秋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虹璎      肖海滨      李光耀      刘  景      黄少强      田伯友      刘志飞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李  亮      郝亚飞      崔振杰      杜建周      田  宇      苗三妮      柳白雪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师明明      张佳佳      甄翠娜      孙江叶      靳艳龙      张春征      崔新华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梁晓艳      马  宁      韩亚欣      王美霞      高  媛      周丽丽      张慧敏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崔亚欣      孙志敏      王振芹      许颖超      孟会茹      刘  康      金玉珍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魏  颖      田贵芳      曹朋沙      褚朝薇      赵秀梅      黄  冉      滕  雪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孙鸿哲      佟亚南      任  艾      巨翔飞      郭  鑫      王  凯      宋阳阳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赵运超      朱  贺      马俊杰      潘智静      麻婷婷      柳芳圆      郭晓晓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何  柳      李  凤      钱红旭      李  冰      吕凤姣      姚  阳      王晓军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王丹丹      殷  萌      李鹏楠      吴  倍      周  梦      甄利利      董文昭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金  莹      马亚盼      刘琳姗      郭  涛      刘文娟      李  娟      张利芳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董俊颖      高  歌      张晓珍      刘  会      韩娇娇      蒋  腾      祁力红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刘庆涛      李敬海      张  超      宗  学      郑宏友      王  超      郭  超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李松波      计  凯      杨惠心      张  乐      周  丹      靳玉洁      刘  颖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路敏慧      李  品      魏秋菊      卢雪丽      石新新      王  萍      任永琴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刘龙娟      宋彦静      王  宁      王巧灵      郭  薇      闫东雪      刘玲玲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任小丽      王亚男      齐帅男      杨  杰      侯艳春      王  婷      郑  方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吴博静      杨  扬      冯大喜      李贺盟      赵  倩      刘巍巍      马伟博    </w:t>
      </w:r>
    </w:p>
    <w:p>
      <w:pPr>
        <w:pStyle w:val="Normal"/>
        <w:spacing w:lineRule="exact" w:line="28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杨晓薇      李荣清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专（</w:t>
      </w:r>
      <w:r>
        <w:rPr>
          <w:rFonts w:cs="宋体;SimSun" w:ascii="宋体;SimSun" w:hAnsi="宋体;SimSun"/>
          <w:b/>
          <w:sz w:val="32"/>
          <w:szCs w:val="32"/>
        </w:rPr>
        <w:t>38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王路尚      褚会松      杜长浩     徐  雷      李春晖      闫保家      崔忠伟  张鑫荣      窦鹏飞      庞永鹏      肖雲浩      张桂东      刘  超      李冬璞 梁英会      王甜甜      林  洋      蔡璐莹      王  佳      王治财      王又君高红新      王  琪      武珊珊      高京京      王  伟      贺雪霞      李佳佳肖启会      冯  倩      蔡博蕊      郭黎姣      贾永兰      杨伊妹      李  娜张玉青      周  珈      于倩男      韩昕峰      郝  月      刘文佩      刘国新王福玲      梁志伟      吕宝剑     韩子焘      孙国章      李佳汶      王青龙 马双居      王海峰      王  猛      张一楠      杨晓洁      王  乾      赵  月 陈永亚      闫亚茹      赵  晶      王  雪      陶  娜      邓胜果      王亚茹 赵  云      李文杰      李亚琪      张  旭      崔  灿      侯  玲      周文静冯海霞      张素磊      刘鸿艳      高  玲      高美玲      韩瑞娜      张凯悦 李丽蕊      董晓静      徐培悦      刘晓旭      杨  楠      李玲云      陈伟娜 王  敏      付田歌      王  旭      王  拓      刘士伟      肖向东      靳延杰  齐旭山      王泽冬     杨金花      刘月妙      杜红玲      张  蕊      李凤娇 刘净丹      王  欣      李金多      王  新      张慧霞      陈  宁      裴  敏 尹媛媛      张林丹      王美宝      韩  丹     卜亚红      王丽丽      袁  月  马国华      王星星      王红英      李  亭      索彩云      田琳艺      宗  敬 张雪薇      赵慧明      仲珊珊      冯姗姗      马苗苗      王  静      李鑫鑫 唐国晶      王树伟      张  弛      崔百林      高大海     马克杰     李春光 魏飞龙      蔡胜杰      籍阳阳      杨龙乾      王亚辉      刘  强      董林蕊 郑东艳      贾素苗      崔  燕      王海英      徐聪聪      李金芳      张  蕾 郭军梅      周双菲      彭素霞      侯丹丹      路亚静</w:t>
      </w:r>
      <w:r>
        <w:rPr>
          <w:rFonts w:cs="宋体;SimSun" w:ascii="宋体;SimSun" w:hAnsi="宋体;SimSun"/>
          <w:b/>
        </w:rPr>
        <w:tab/>
        <w:tab/>
        <w:t xml:space="preserve"> </w:t>
      </w:r>
      <w:r>
        <w:rPr>
          <w:rFonts w:ascii="宋体;SimSun" w:hAnsi="宋体;SimSun" w:cs="宋体;SimSun"/>
          <w:b/>
        </w:rPr>
        <w:t>东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媛 朱亚果      朱  雨      鲍红盼      许双飞      白冰霜      张从领      王冰然  张荣丽      朱蓓蕾      白雪娇      崔  倩      刘荣荣      聂新梅      王述梦 赵  伟      吴  迪      韩圣敏      孙福斋      赵玉强      翟世波      孙海旺 孙学瑞      张金猛      张书涵      张现锋      黄丙泰      吴宁娥      蔡文杰 郭  晴      马军星      李连云      潘艳妮      李云静      段敬洁      刘沙沙 梁东霞      井兴盼      杨慧慧      李  环      杨彦娜      孔亚茹      张佳秀 贾光瑞      韩亚红      于立雪      陈佳琳      张丽芳      万文昉      周肖肖 宋菲菲      黄晓芸      蒋明阳      赵云霞      李静霞      马晴晴      赵亚如 张进芳      王茜茜      郭  琳      于承琨      秦朝立      付康博      杜然然 张晨亮      张鹏飞      张  宁      张天洋      王晨阳      祁冬冬      张丁辰 刘  迪      王玲玲      张月圆      孙雅洁      翟立娟      李  艳      赵  倩 赵雪娇      韩  沛      朱晓敏      张素英      牛晓彤      韩佳琪      赵春旭 赵晶晶      刘亚男      曹丽娜      胡彦儒      梁  倩      丁艳平      曹雅楠 吕  峥      李文硕      于江涛      李  微      李梅颖      王亭亭      段昀杉  任丽欢      郭  静      薛慧薇      刘可实      汪朋丽      杨  彬      曹  斌 孟祥硕      吕佳林      任亚朋      吴二栋      梁子游      闫朋尔      张  炜 张晶乐      商硕佳      张琳琳      张文辉      李  岩      张聪聪      田丽娇 杨记红      王美玲      秦美玉      邢李园      姚璐思      赵琪蕾      王少华 贾  楠      马  硕      郭元元      张晓芳      武树新      张玉丹      张亚风 刘晓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浦      牛亚南      赵  青      滕奉婷      李晓荣      岳玮婷 宋丽美      李朋飞      李静静      刘丹晖      刘  娜      王  亮     郭洋洋  王  磊      刘槟语      杨素峰      樊满超      于宗民      谢  恒      谷朋飞 温丽娟      郝宏宇      曹贺玲      强  微      孟彦宏      赵石磊      李  梅 邱晓芳      刁红飞      吕广岚      郭会敏      张美霞      李  苗      袁骁宇 王  丛      邢  瑶      张鑫梅      王  倩      朱春静      赵冬石      马天娇  杨  葳      何双娜      王  旭      韩凯阳      王彦巧      高雅杰      杨志鹏 郝艳艳      闫  旭      郭肖肖      张  娟      刘景丰      魏  斌      王  峥 冯国庆      赵  彬      刘泽欣      李本义      王  彪      李  松      姜  硕 宁  凯      王亚南      马鹍鹏      宁毯毯      李瑞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翟  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楠夏建萍      周  洁      王  宁      赵雪言      裴青青      冯胜军      蔡玉亭 靖雅君      刘利娟      马  露      王丽娜      奚翠翠      赵艳艳      邹亚楠 单恩维      张翠清      唐云彦      赵丽华      贾南南      郭瑞丹      苏静霞 陈利敏     薛立明       李  娜      李新秀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专（</w:t>
      </w:r>
      <w:r>
        <w:rPr>
          <w:rFonts w:cs="宋体;SimSun" w:ascii="宋体;SimSun" w:hAnsi="宋体;SimSun"/>
          <w:b/>
          <w:sz w:val="32"/>
          <w:szCs w:val="32"/>
        </w:rPr>
        <w:t>48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正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  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伟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慧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章晨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彩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林靖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欣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  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天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秀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晨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丽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伟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东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武晨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秀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唐静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林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亚楠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秘靖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朋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静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立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媛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琳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荆彦慧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雷素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志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忠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  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家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一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婧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明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静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治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九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丹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浩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康  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晓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彦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宾宾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齐  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多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海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蒋程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少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阔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巧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榛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立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珊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冯玉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培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新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文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  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祖  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阳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葛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建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红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杨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亚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光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志远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任春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岩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怡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宁妙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  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智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占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许阳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红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敬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圆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雨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志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鹏冲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现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梦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志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春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皓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婧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冬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翠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倩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敏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丁  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云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燕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艳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英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璐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  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圆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静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丽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  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梦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秀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平雨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薛  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苑双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安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甜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  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泽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姜  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越英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丽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娅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  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治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宁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胡玉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晓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馨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娅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炳强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杜玉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兰玉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亚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甄淑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鲍素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志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邦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丁凤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缪  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秋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栓栓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邵  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青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汝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  洁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琳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丙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雪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冬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海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路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子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金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梦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梦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彦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艳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梦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慧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光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栗  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瑞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  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晓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明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培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裴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新新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何  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宛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郝茹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秘会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蓬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江会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韩  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小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学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美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振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双盼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晓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大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要攀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小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宗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贾方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慧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彩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伟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宗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海滨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朱隆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秋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晓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亚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鹏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凤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薛梦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明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晨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雪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振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帅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泽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亭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思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烟卫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三巧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吴晓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素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丹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亚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彬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泽欣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文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雅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英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宁莹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朝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朋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天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志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钰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云娇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俊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裴芳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万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贺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士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婷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素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霍源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博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昭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胡晓优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瀚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樊喜宾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玲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忠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凯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祥建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亚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月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翟家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玉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  阔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关良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腾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同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炎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世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屈  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洋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忠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珍珍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师京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倩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  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佳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欣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宏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彭雪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梁露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文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大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康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青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赵燕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月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书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宁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春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梦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日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学营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  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关沙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  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二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聪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圆圆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永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海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洪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庞士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丽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苗苗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岳  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卢伶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戈筱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茹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晨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文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立夺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牟文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柳娇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黄丽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申丽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恩章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沙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学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任艳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瑞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  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富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殿勃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丽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静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春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栗帅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凯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宇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屈  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梦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秋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亿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  策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崔博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柏天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乔志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姗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林小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兆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聂南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满石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立曼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樊佳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亚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天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朝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雨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珍珍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锴如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优优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贾  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毕  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志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郭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董欢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  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亚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月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洁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齐晓雨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田  营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  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凤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芳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  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艳杰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晓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爽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梅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春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莎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春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亚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雪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舒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玲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侯晓荣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吴小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美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晓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  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小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清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丽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华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梦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益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路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庄新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水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书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乔晓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谈晓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改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郄兆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段倩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海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家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彭晓亮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伟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丽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成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丹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素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乔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治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俊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仲美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雪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越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卫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慧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亚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肖  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文玉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理系（</w:t>
      </w:r>
      <w:r>
        <w:rPr>
          <w:rFonts w:cs="宋体;SimSun" w:ascii="宋体;SimSun" w:hAnsi="宋体;SimSun"/>
          <w:b/>
          <w:sz w:val="32"/>
          <w:szCs w:val="32"/>
        </w:rPr>
        <w:t>217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25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丁士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  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展丛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曹兴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志萍      王金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牛文凤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静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郭煜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晓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娜      韩换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洁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朱文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晗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邢冬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德云      穆  亭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海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秋燕方彦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刁秀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卢淑梅      张心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艳娥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雪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芬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永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代凤艳      安晓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亚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晓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于海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立平韩珊珊      赵东建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朱月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朱利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田  颖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薛雷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君颖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付明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景艳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秦晓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超      杨  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员秋月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静      张金亭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包  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芳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 xml:space="preserve">李凤欣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周丽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牛思莹      张  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胡媛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文文李春影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冯晓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胡亚楠      梁俊卿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魏鹏帆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科英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聪聪王海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书青      赵   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鸿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侯向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承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谢  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臻      梁  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莫海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凤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白  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邹  健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美燕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宋  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舒静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栾秋月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晶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莎莎      苏  茜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芸芸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艳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管玲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川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曹雅梦      黄灵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荣巧冯  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肖翠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迎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佳男      苏显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姚  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亚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侯  晓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琴      白玉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晓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任润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建花赵丹</w:t>
      </w:r>
      <w:r>
        <w:rPr>
          <w:rFonts w:cs="宋体;SimSun" w:ascii="宋体;SimSun" w:hAnsi="宋体;SimSun"/>
          <w:b/>
        </w:rPr>
        <w:t>2</w:t>
        <w:tab/>
        <w:t xml:space="preserve">    </w:t>
      </w:r>
      <w:r>
        <w:rPr>
          <w:rFonts w:ascii="宋体;SimSun" w:hAnsi="宋体;SimSun" w:cs="宋体;SimSun"/>
          <w:b/>
        </w:rPr>
        <w:t>丁  邈      徐春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洪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傅天彦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婷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会琼      合洛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  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慧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董禄禄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松龄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秀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  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闫丽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立新      臧  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晓晴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泽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飞      吴雷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武  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宋立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路  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郑亚南      赵同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雪娇王  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丹</w:t>
      </w:r>
      <w:r>
        <w:rPr>
          <w:rFonts w:cs="宋体;SimSun" w:ascii="宋体;SimSun" w:hAnsi="宋体;SimSun"/>
          <w:b/>
        </w:rPr>
        <w:t xml:space="preserve">1 </w:t>
        <w:tab/>
        <w:t xml:space="preserve">    </w:t>
      </w:r>
      <w:r>
        <w:rPr>
          <w:rFonts w:ascii="宋体;SimSun" w:hAnsi="宋体;SimSun" w:cs="宋体;SimSun"/>
          <w:b/>
        </w:rPr>
        <w:t>赵艳晓      齐  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田晓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 厦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户彩云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任晓岷      陈娜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任丽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闫秀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  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于海芹朱丽丽      张  花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丽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姜志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薄琳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 兴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红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纪明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扬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 智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靖亚南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蔺雯雯      周惠芬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康亚娟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岳  萌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袁国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  静      蒋  睿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侯鹏立刘语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梁  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雷东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林影影      高广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福静张秀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哈宏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楠楠      韩  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鲁  洒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月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烟晓丽温存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苹      张  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付琳净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于  环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侯艳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芳坤张亚岭      邓欣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  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宏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马继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韩珊珊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范娜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谷  苗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樊惠颖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韩晓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慧      樊舒曼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孝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付  妍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双庆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玉玺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禹淑杰      关利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郝  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吕晓凡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袁  婷      郭龙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 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宋少武赵德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何志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华  武      纪肖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柯  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永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林晓颖任骁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于维仙      张  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罗  童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邢海青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曹   鑫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郜冬雪      高晓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杜茜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焦亚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梁滇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雪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彦彦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35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二林      于  威      李泽光      黄  珊      李  珂      于聪聪      苗洋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玉凤      韩  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叶  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聪      宋彦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韩晓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凯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曹艳雪      刘霁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郭雅秀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于璐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阚会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丹丹安思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边亚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韩  杰      李  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贾彦存孟凡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戚安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吴  敏      杨  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淑英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丽花赵  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郭  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郝  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姚家思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艳蕊      李  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万秀竹王学琼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邸书涵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牛  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隋  志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程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苏云婷      施琳媛马稳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魏  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冯亚南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韩杨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子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杜媛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郑佳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春晓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贾贇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希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绳永月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贤张秀仙      赵肖肖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宋  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徐鑫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潘丽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宁唐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兰  越      刘亚乾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杜慧慧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江丽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息思扬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梦娇高  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晓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凤金      董聪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英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晓琳周彩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玉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胡洁琼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曹  亮      李  淼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路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蔡笑梅范爱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郭丽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硕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田秀星      任小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冬青姜海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永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思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先珍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丽军      山  珊贺  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宋  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师丽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闵亚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林  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贺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陶  娜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文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马  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海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吕  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麻玲娣王纪红      张丽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牛红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林  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丹丹王新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鑫      张宏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彭  颖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段海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梁进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秦秋宏 赵  冬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史丽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丽红      李  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学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英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瑞静李肖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代  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臧学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 xml:space="preserve">顾  轩      陈玉凤  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赵  盼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小会李晟曦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史美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高淑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寇  丹      江  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东晖刘  鑫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潇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马  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晓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舒宁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万春娟      王亚茹苏玉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珊珊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润晓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伟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吴  欣      李月潭      王  静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葛  振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学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安雯雯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郭  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建英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晓飞赵晨朦      徐阳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邱子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许  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蔡海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洪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徐安然曹金婷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冯送雪      蒋倩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亚琴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灵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柳  青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石亚然王朝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武立红      苑炎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冯  婷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贾倩倩刘璐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吕姝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凤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姚  瑶      张丽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紫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冯  湾金  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利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罗  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田媛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肖蒙      杨亚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晓蒙李朝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焦占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  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苏发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郑宇翔      柴艳莉高春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玲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梁  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小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马玉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慧景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  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丹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铁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颖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国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林小妮刘亚南      孟  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晓彤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秋月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谢丽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曾  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品曹琴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贺淑蕾      李  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穆姣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佩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徐小明衣  春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栌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赵金荣      徐  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永亮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徐维春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邹旭方魏长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柏丹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程利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胡欣欣      李  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克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杨牛少贤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晓晶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琳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凯丽      张晓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边烨馨 程亚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何彩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龙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立贤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  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时  丽      王  凡王文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欣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冬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文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范幸坤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贾秀丽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李  娜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刘佳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亚宁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全  博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  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爱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骞文赵保华      李  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齐  辉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宁  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陈  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谭立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  薇李晓艳      黎红叶      关  涛      郭现敏      曾红凤      马春姣      左庆庆宣霏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海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聪聪      陈明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红蕾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孙燕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祝丽丽赵小云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常东格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石冰哲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苗旭阳      李云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姚丽君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胡志超张  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建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郑  杰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史银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任亚利      史文利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  超张淑美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周  璐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志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吴亚蒙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育杨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崔庆玲      杨雪艳梁秀文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吴曼飞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会娟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聂明洋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田  丹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仝志超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黄  静袁丽敏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刘江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马单单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王荣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杨俊巧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何欢欢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梁彩霞马亚林      王亚东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蓬勃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方向楠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艳航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张姣姣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纪  宁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护本（</w:t>
      </w:r>
      <w:r>
        <w:rPr>
          <w:rFonts w:cs="宋体;SimSun" w:ascii="宋体;SimSun" w:hAnsi="宋体;SimSun"/>
          <w:b/>
          <w:sz w:val="32"/>
          <w:szCs w:val="32"/>
        </w:rPr>
        <w:t>37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丁文俊      赵  朋      郑  凯      林惠梅      马德龙      刘清霞      赵守彦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严梦贞      米  倩      饶建珍      李  净      由万霞      张月洋      何晓丹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曹锦超      刘  佳      刘玉霞      问玲玲      杨  蕊      张顺华      韩丽华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田丽雪      张伟伟      赵  南      伏雪青      李明娟      刘  雪      吕  平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雅暄      焦红莲      罗娟娟      王  京      张青展      刘梦欣      金梦琳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爽      刘秋英      余梦琦      魏魁雪      魏江男      主婷婷      张玲玲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  丽      黎梦玲      孔倩倩      宋  丹      马婷婷      周利英      张爱波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芬芬      黄  妍      王雪梅      贾立伟      刘佳璐      庞晓明      武科宏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雪梅      崔  会      孔  菲      王凤美      张旭曼      周文焕      郭彤彤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  夏      刘雅津      任倩倩      杨欢欢      刘  璐      石彦红      闫薇薇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赵云凤      马林林      路  杨      常洁明      王晓明      郑梅雪      吴飞翔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俊岳      李新朋      孙海鹏      李  永      刘爱玲      李  杨      冯忠梅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林  玟      施云滟      佟伟婷      江  雪      周丽玲      许小萍      边荣伟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婷婷      刘  蜜      邵爱桥      闫金英      张艳艳      焦艳杰      孙小琴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许红梅      张玉娟      鲍洪倩      霍杉杉      李晓凤      路丽英      王  丽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符  桢      刘晓燕      田  洁      尹春颖      刘孟琳      张爽爽      孙  伟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季慧敏      杨  媛      关文净      张海香      沙如君      李晨辉      李晓波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挡箭      段成钢      董宾宾      胡金良      何  苗      马  宁      王  晶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侯林林      薛兴翠      史雪原      赵京京      谢文卿      付丽平      王幸娅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亚妹      李  引      高  贝      曹  娜      安晓丛      任晓旭      刘  敏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沙      李春辉       付凤书     赵明艳      冯晓冉      刘欣雨     郑小闺</w:t>
      </w:r>
    </w:p>
    <w:p>
      <w:pPr>
        <w:pStyle w:val="Normal"/>
        <w:tabs>
          <w:tab w:val="clear" w:pos="420"/>
          <w:tab w:val="left" w:pos="378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卢美丽      吉延霞       赵丽敏     杨  玄      成玉靖      王  颖     孙美军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申梅英      田翠平       毕润颖     康  钰      张晓露      房春丽     刘红玉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曹丽丽      佟美佳       张  爽     魏丽园      吕  变      王雷彦     许  蒙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梁晓彤      胡  博       吴林林     许志洋      牛现红      田佳轩     陈梦莹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康  佳      景艳婷       刘  璐     曹艳萍      杨立娜      廉馗察     乜腾蛟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建飞      漆昌乐       沈春彤     叶  晔      刘津彤      史  可     王慧杰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马  月      侯力卉       党梅凤     徐甜甜      赵红霞      朱  婷     康  莎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齐明月      郑爱慧       石红伟     徐  艳      焦海静      刘艳飞     徐翠翠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窦梦娇      杨肖娜       白苗苗     刘志平      辛亚宁      杜志娟     孙晓萌 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廖娜娜      叶海英       李  晴     徐  萌      侯恩敏      郑  凤     张立松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耿珊珊      陈天伟       马兰兰     张  健      张  伟      张  赞     马雪涛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宾      傅怡然       梁  娜     吴亚东      姜  烁      陈世玉     刘  玲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郝亚娟      杨  婧       赵姣姣     蔡红云      康  暄      田  蕊     向  渊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石  然      张迎雪       康  燕     门红玉      杨兆钰      寇彩霞     张爱杰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邓安宁      栾珍珍       许佳妹     寇美华      王聪慧      马庆红     赵明月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晋杰      许  赞       李晓玲     杜  柳      王梦园      孙立杨     王  莹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  妍      刘晨亮       聂志明     赵  祎      张存江      王  欢     董艳妮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孙百涛      刘  娜       褚姗姗     晁佩佩      王力傲      李  楠     杨  贤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赵  晶      高玉辉       刘崇珍     王  佳      陈  杰      王灿灿     赵云婷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  莉      王  妍       张真真     王  粲      张琳琳      李  敏     孙莲莲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丽丽      赵艳芳       温  冉     王  蕊      崔晓琳      孟璇璇     于冉冉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岩岩      贾玲伟       王晓阳     杨非利      武娇梅      刘翠姗     李梦凡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胡文雪      刘翔宇       郭  勋     付慧敏      赵  京      王  萍     许婷婷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邢宇丽      李春旭       陆岳萍     张迎迎      李  志      张继心     周  健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郭  璇      刘  柳       李  琳     冯  帅      王向娜      谷海燕     李跃丽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颖      赵  杰       王  迪     张秀伟      李亚娟      田  帅     周红英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艳玲      卜梦滢       王  伟     董颖华      司龙妹      袁艳丽     张碧珠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  佳      位小静       张  纤     薛翠红      王  宁      李笑驹     武书豪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康书璇      傅晓琳       呼建婷     张茜茜      刘亚楠      赵  玉     单圆圆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曲  颖      张伟平       周文婧     姜红娜      刘欣欣      赵晓青     倪秋霞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温冉冉      季林滢       刘小爽     魏满春      赵  倩      杨  菲     安  鹏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树杰      吴  雪       程丽丽     任情竹      范桂俊      未莹莹     冯  肖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谢  璐      张紫娟       张丹丹     刘  爽      苑枝焕      李  曼     于  潮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赛   </w:t>
      </w:r>
      <w:r>
        <w:rPr>
          <w:rFonts w:ascii="宋体;SimSun" w:hAnsi="宋体;SimSun" w:cs="宋体;SimSun"/>
          <w:b/>
          <w:color w:val="FF0000"/>
        </w:rPr>
        <w:t xml:space="preserve">   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护专（</w:t>
      </w:r>
      <w:r>
        <w:rPr>
          <w:rFonts w:cs="宋体;SimSun" w:ascii="宋体;SimSun" w:hAnsi="宋体;SimSun"/>
          <w:b/>
          <w:sz w:val="32"/>
          <w:szCs w:val="32"/>
        </w:rPr>
        <w:t>18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李胜军      高利思      李会军      刘雪莲      王朝霞      杨雪松      李向红甄  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丽琴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庆兰      王飞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彩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杜  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玉凤安宏明      王银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连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珊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亚娟      荣青梅张  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晓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会燕      李  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建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文芳姚云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影      杨云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康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曲建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倩王园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彦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慧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彩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峥      姜聪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雪宋排排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建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国倩      高  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素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焦焦吕  杰      杨佳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倩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商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闫梦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  银      狄祎伟李星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春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霄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丽云      姬燕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马彩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桂荣郭美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莉亚      卢美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建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春召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孔丽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 丹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吴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  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京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建伟      王华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 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卢建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葛  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苗      魏丹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沙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林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文静尹晓媛      刘庭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新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霍迎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时肖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锦秀      乙   静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连  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彭珊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艳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雪      闫美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亚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 香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车丽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治娟      郑梁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豆晶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朱芳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常佳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   亮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张  帆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  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淑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文秀      王晓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 静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学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单岭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晓存      曹秀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白兵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伟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雪飞高文杰      谢苗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  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利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胜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加      陈艳珍时梅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晓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玉芳      崔士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晓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苏  艺张新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荣丽      史雪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欣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戴丽肖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佳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解丽娟张洁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莹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  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单建丽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颉亚男      王朋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雪敏周晓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艳敏      韩  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安玲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明薛  怡      石林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存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倪春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立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洁      龚思童王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邸玲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晓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邱玉伟      李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晓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明杰张  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玉焕      李  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柴晓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红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储佩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晓曼陈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伟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邢亚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向川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曾  文      马  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陈小苗张美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孟强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底盼盼      王  静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护本（</w:t>
      </w:r>
      <w:r>
        <w:rPr>
          <w:rFonts w:cs="宋体;SimSun" w:ascii="宋体;SimSun" w:hAnsi="宋体;SimSun"/>
          <w:b/>
          <w:sz w:val="32"/>
          <w:szCs w:val="32"/>
        </w:rPr>
        <w:t>24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郝  祥      葛慧杰      范晨晨      李  超      李文庆      张  妹      刘  悦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  星      李新新      肖艳艳      李园园      员文静      张丽敏      张玉振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园妹      杨轶男      牛彦雪      史银莲      何理理      李少亮      袁子山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凤书      孙雪敏      孙云云      宿  盼      王  轶      王勇志      蔡川勇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焦晓芳      张立明      聂志红      王雨晴      崔雅慧      崔明霄      韩子微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明珠      李  莹      李学文      刘  垚      霍  妍      刘明丽      刘  林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志月      王  冰      张  男      马玲玉      狄官举      孙  伟      王彦汝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杰      刘巧妹      王洪军      王弼君      聂欢欢      张  柳      高  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梁  雪      张  哲      潘沙沙      孙  静      陈志根      郎红菊      呼海翠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宋玉荣      李朝华      杨晓慧      吴心语      刘  欣      吕婷婷      周文文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小英      杨  雪      刘莎莎      张  磊      贾  晶      王青蔓      李东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  蕊      刑  盼      李  捷      侯  丹      管朝春      王素那      姜肖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付宁宁      姚凡喜      史杨杨      李博乐      刘贝贝      杨淑娴      徐晓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韩振美      张伟彦      王  会      王晓英      李晓亚      朱菲菲      杨瑞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文妹      付荣荣      侯立红      张肖腾      董兆颖      杨晶晶      李林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新明      王春林      朱  林      张红美      郝慧慧      柳  帅      王  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雅      王亚平      赵晓玲      司倩倩      吴  硕      王  寒      崔  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阮  芳      王潇蓉      柳  璇      戴敏珠      程慧蓉      张炜迪      薛秀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魏会聪      杨  洋      陈  硕      吴建港      王爱丽      张婉璐      李亚婷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魏玉辉      王净沙      李姗姗      祁琳然      刘文玲      杨亚丹      刘丹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亭      何亚欣      李丹丹      刘晓宁      史润泽      刘淑云      张磊磊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马  然      朱凤梅      薛婷婷      王彬彬      李树亚      苏然然      李丹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国芳      王  欢      郭  璐      马盟盟      周晓清      李  颖      李  岑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甜甜      杨云利      郭  丽      张婷婷      陈艳红      杨晓丹      李倩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航赛      刘  婷      赵  龙      秦潇潇      容彩彬      王素圆      李  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东凯      信静雪      白亚芳      李星星      赵俊玲      侯  雅      徐灵灵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春娜      贾琳艳      张美佳      王  耐      逯  红      蒋文文      张  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欠      韩庆亚      呼婷婷      张天宇      许迎迎      贺玲美      贾新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雅婷      吴洪茜      陈  楠      李雅思      朱丽娜      陈文燕      林宁宁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万杏      袁冰冰      张  倩      张一鹤      林艺彬      王英杰      洪  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  睿      郎雅萍      李兆元      杨春旺      张海鹏      郭一超      李培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肖艳楚      李燚佳</w:t>
      </w:r>
      <w:r>
        <w:rPr>
          <w:rFonts w:cs="宋体;SimSun" w:ascii="宋体;SimSun" w:hAnsi="宋体;SimSun"/>
          <w:b/>
        </w:rPr>
        <w:tab/>
        <w:t xml:space="preserve">    </w:t>
      </w:r>
      <w:r>
        <w:rPr>
          <w:rFonts w:ascii="宋体;SimSun" w:hAnsi="宋体;SimSun" w:cs="宋体;SimSun"/>
          <w:b/>
        </w:rPr>
        <w:t>吴佳嵘      郑艳华      王路路      侯  波      王洪强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海月      李  倩      冯萌萌      王腊梅      张美超      李志远      庞  妍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吴雪颖      冯素芳      温  茜      杜伯妍      杨川川      肖  斌      周  影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梁  祎      张  妍      贾亚男      刘小利      田  菲      许丹华      韩潇萌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护专（</w:t>
      </w:r>
      <w:r>
        <w:rPr>
          <w:rFonts w:cs="宋体;SimSun" w:ascii="宋体;SimSun" w:hAnsi="宋体;SimSun"/>
          <w:b/>
          <w:sz w:val="32"/>
          <w:szCs w:val="32"/>
        </w:rPr>
        <w:t>25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龙飞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雯雯      王  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金      绳红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辉      张  璐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畔畔      安丽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陶焕敏      宋红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碧霄      齐秋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丽娜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振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滑  沫      李笑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哲      尚露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柳  倩      韩红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闫璐萧      张冰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爱芳      王焕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姚英新      肖  玮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丽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何欣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薛云晓      祁  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东梅      刘红洋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晶      杨  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燕      谷  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小叶      史晓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  云      袁蕊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姣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勃      霍旭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立园      孙春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宗悦      李欣颖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昝凤乐      孙利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秦  莉      王  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何小慧      王若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佳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崔雪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婉      梁翼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宋  瑜      刘新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凡      代  炯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影      常迎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苗天培      陈欢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琛      焦  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然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池新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西红磊      孙思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春芳      苏倩雨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谷  乔      董艳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宁      苏梦荻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涛      王玉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佳荣      张  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亚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梁惠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颖      邸保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雪      刘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亚男      宋德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志超      王振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裴智敏      肖会灵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宇文蒙      李  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洪庆梅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郝向坤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丽雅      刘  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秦欣乐      王  蕊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封向儒      陈瑞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欢欢      王光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范文华      王  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燕      任晓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瑞芝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耿  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园园      杨  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京      陈  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茜      裴世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金      王晓慧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真      张  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秋华      张欢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立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田红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佳星      郑苗苗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路广肖      王美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文月      王  迪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谷雪莹      赵云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于玲慧      宋磊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亚惠      王莉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  月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蒙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国霞      杨冬秀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尹婷婷      宋彦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孙  倩      赵晶晶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霞      卢  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孟丽娜      王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秋      朱晓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娅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  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倩      王春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武衫衫      任晓婷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杨新月      魏俊霞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姜莹莹      刘国翠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然      王笑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艺文      付诗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赵  璐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  凯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曹漫漫      高  旭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高思慧      王国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周  玉      张  潇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白  龙      叶  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崔  铮      张艳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吕东芳      崔海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许  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鞠梦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杰      吕延茄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芳芳      李  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  琳      张少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邢文珂      曹玉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郡      谭春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牛兴娟      刘志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田军香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靳彤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姜  柳      刘芳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冯新未      侯玲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亚楠      董丽欣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孟艾宁      李  焕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徐林林      周齐齐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秋伟      代路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吴雅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欢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袁丽丽      房亚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郑英慧      司英杰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温  赞      李娜娜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亚杰      张晓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非凡      郭紫艳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月红      王  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付  路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倩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卉      秦  霞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庞志博      白耘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史月平      吉苹苹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显      唐云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尚飞飞      王洁雅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卢  欢      李欣欣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玉红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薛  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彩霞      李  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跃星      刘丹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魏江垚      姜志慧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亦昕      田雨薇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晓婷      张  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单会艳      王亚华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程彩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闫学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媛      黄  勃</w:t>
      </w: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50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甘航航      师浩然      赵晨歌      郝玉旋      王月堂      何如梦      马海月李佳星      何思琪      谷佳琪      王  蒙      王  曼      王雪矫     张伟敏 金  平      赵  戈      张  杏      梁  哲      孙  飞      鲁冬雪      孙新菊 高克娜      金  平      张  杏      梁  哲      申静蕊      李路星      杜亚飞 高克娜      孟慧慧      胡少梦      刘子新      李  楠      高思佳      范亚静 宫丽娜      韩伟肖      康佳丽      霍盼宝      马斌斌      曹亚宁      梁飞飞 李静静      王梦帆      谢  超      马剑峰      郭小坤      赵丽娜      季学静 李占莉      张雪梅      陈凤玲      张  晶      李浩然      冀丽敏      霍建慧 赵翠娇      高洋洋      王阳阳      贾云飞      郭文文      李国庆     王丰伟 田茂林      李文兰      孟  硕      孟  颖      赵爱敏      李晓琴      高蕾蕾 刘亚楠      牛硕莹      代艳会      辛净飞      杨晔娟      李丽爽      李  婷  李甜甜      贾晨景      赵  婧      王  婷      刘  硕      黄  宁      张丹丹 程  晓      赵  丽      马迎春      吴明宇      周  晴      毕胜君      徐贝贝戴小曼      吕灵芝      李新楠      邵改路      韩焕敏      王言言      焦海燕 王  欣      马丽田      田子玉      艾佳楠      王  琳      王琪琪      张春磊 邢焕民      张子胜      冉开泰       陈  松      张  瑜      张欢欢     李  爽叶翼南      王  越      李  凡      刘  茉      王晶晶      秦莹莹      白 菲 刘  磊      董文佳      杨  颖      周  晗      何  佳      张  威      邸光星 赵  培      杨丹丹      孙连平      王  晶      韩亚非      刘永丽      张  方 翟猛超      付慧聪      王建华      晋瑞婷      陈  玥      闫常帅      赵禹潇 杨海姣      李  硕      孙  建      高媛媛      陈倩文      苏  月      李  伟 于  硕      高勤转      马  娟       张  厦      梁  帅      魏小倩     张洋洋 王  蕊      刘婷婷      李  霞      付希颖      王伟伟      张艳微      徐  钊 万  利      史青松      罗  荟      马玉洁      王亚婷       李仲蕊     王  莎李亚敏      李亚会      吴雅敬      闫  飞      王文代      王亚萍      刘婷婷 王  笑      张  雪      刘心夷      宋  迪      徐  璐      刘胜男      马  甜 郝宁珊      郝  萌      李艾桀      朱培颖      梦巧真      于军军      赵婷婷 付婷婷      张彩卿      武志国      戴启明      宗文宽      荆国欧      晁  阳 张  敏      李  燕      曹亚男      贺亚飞      王  垒      赵  威      刘  晶 赵成亚      陈艳冉      李盼盼      刘  茜      张晓丹      孙聪聪      岳梦杰 王  贺      单廷芮      于  旺      郭  丽      潘可丽      韩雪雪      田慢慢 孟彦彤      苗宏伟      贺会柳       曲妥静      刘  婷      沈荣焕     郑  阳宋  莹      刘  伟      赵凯佳      刘陆欧      孙鹏婧       张  晶     刘  珂 赵  蒙      杜  洁      李  丹      马伟伟      穆秋菊      王  菲      刘明明 赵  爽      侯婷婷      孙君君      郭梦娇      李月平      吴月明      庄静怡 闫冬杰      南姗姗      高鑫鑫      白  璐      轩艳平      梁  超      李文倩 陈  颖      杜烁烁      郝克娜      于  洋      刘  烨      史晓楠      卢  爽 马佳慧      吴  琼      樊小源      李  兆      付晓宁      张嘉莹      贾琳媛 杨  闯      寇向东      田嘉慧      高  月      句  敏      赵淑会      杨雪艳 王新颖      李  莹      彭亚茹      胡  玲      任聪聪      范星星      张  帆高  岩      张新磊      陈  晨      郭晓钰      王雪雪      田金风      耿超男 王鹏飞      郝欣普      刘一菲     李光杰      赵  欣      康丹丹      杨  媛 庞  媛      刘  宁      魏聪聪      陆  玥      曹丽瑾      武玉静      习小雷 唐翠军      石月珍      梁元元      郭艺璇      朱  琼      李  伟      李  林 赵  爽      杜  云      杨玉平      孙  欢      郑  璐      孟  倩      于倩倩 宋  磊      邢成骁      魏  爽      任温玲      赵素愫     刘向楠      冯  森 冯  岩      闫  红      王配配      王伟珊      张  娟      王玉玲      付  萌 杨娇娇      刘秋红      刘丽涛      杜雪敏       闫静静      白  杨     牛潇潇李晓伟      侯赛楠      吝许亚      江小月       宋娜娜      李晓星     李雪瑶 胡贝贝      金润清      李海娜      李晓丹      赵士华       孙海凤     范亚敏 张莹莹      刘  莉      徐素英      郑时慧      王丛琳      尹梦飞      卢  赛 冯培蕾      张运燕      靳晓倩      武晶晶      杨晓慧      赵  辉      马文花 张凤玲      倪亚超      尹海静      肖美玲      户春影      赵  俊      赵  莹 焦春燕      冯玉安      于会珂      张雪苗      杨  蕾      陈美慧      李  爽 冯  曼      张海南      史俊杰      韩佩珍      郭凯杰      马  莉      许  岩 秦雅丽      王  丹      宋  曼      黎  娴      李  颖      胡  岩      田梦影董思思      刘  密      赵思洋      李向美      白  彬      邢洁英      徐艳宁 康  静      孙嘉丽      卢东环      祁  爽      崔  雯      耿伊凡      问玉莹 韩  勉      周媛媛      马玉娟      刘会杰      解   婷      王  倩     肖  丹 马云云      马  策      庞  漫      荀兴珍      苏聪聪      庞雅坤      殷  宏 张  欣      韩丽丹      张  静      刘金芳      张晓利      何岳荣      韩国华 李雅婵      韩丽婷      李悦欣      郑雪松      于  瑶      苏亚楠      王文华 刘  强      杨  柳      李诗韵      李  莉      张盼盼      厚富荣      邢嘉星 韩爱静      孙旭东      张伟帅       王  浩      李金銮      孙秀文     张亚男邢艳如      赵秀美      王  菲       李梦玲      李  南      支媛媛     王  丽 王艳华      张爱莲      郑津京      张泽强      周立立       李萍萍    杜克爱 李  凡      冉曼君      崔彦卿      刘艳如      王美娟      王文月      王亚思 李维贵      孙俊安      张西金      关佳丽      李红杰      徐鑫培      刘  琦 刘雨晴      李  爽      张双双      张  莹      陈  思      张怡丽      周月月 刘家丽      常一情      李艳美      路雅晴      王  影      胡  悦      牛东华 张文倩      雷江山      仝玉然      王  娟      唐苗苗      杨  写      尚瑞琴 王丽娜      李玲玉      刘天晴      刘珊珊      张  天      赵丛影      袁腊梅张丹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医系（</w:t>
      </w:r>
      <w:r>
        <w:rPr>
          <w:rFonts w:cs="宋体;SimSun" w:ascii="宋体;SimSun" w:hAnsi="宋体;SimSun"/>
          <w:b/>
          <w:sz w:val="32"/>
          <w:szCs w:val="32"/>
        </w:rPr>
        <w:t>108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19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何  斌      刘东杰      张  亮      黄  湛      张新科      金利涛      张红凯蒋  磊      王建伟      刘  剑      高  飞      梁春耕      孙利鹏      朱晓亮 郝  朋      刘丽亚      王  静      孙艳杰      张莉想      魏雅楠      赵  倩 尹旭燕      牛玉青      王亚丛      张文彬      潘晓云      闫丽超      刘慧聪 王一雯      张英杰      许海霞      许文平      张旭华      田  骞      延  倩颜廷飞      张红闪      林  葳      赵阿龙      王  维      高  君      祁树彬 范克民      刘志宽      李建章      叶祖林      赵云超      尹康宁      吴  镇 赵学栋      关胜松      万兆锋      路  然      陈丽丽      王兴霞      曾艳肖 马晓迎      夏中伟      丁艳如      罗晓旭      纪思静      杨明丽      温小雅 董飞燕      李超颖      肖亚男      宋晓微      谈丽彩      和志君      冯  博 卢翠娟      刘艳丽      王春燕      崔静娜      马  静      徐久巧      兰  洁 杨小月      张海彦      王玉平      邢  瑜      李田田      张  杨      方文静王  冰      郭  鹏      王  旭      董雷涛      柳宁波      邢  君      聂  强 李建龙      李跃军      赵亚通      贾永建      巩鹏宇      李兆星      王  孟  江民广      郭小锐      张洪周      李红芹      孙文君      陈伟伟      高谷非 沙海健      郑贺芹      刘立明      孙卫卫      张小鹤      张  强      李思思 杨  梦      尹桂妥      戎雪营      李金凤      史海燕      杨  玲      姜文仪 徐书娟      张少娟      闫海洋      何雨微      史亚文      李竹君      潘红月 韦玉双      高  业      冉桃桃      马晓红      李  丽      颜晓菲      于雅静杨东冀      韩英明      梁  坤      韩国全      曹  博      田泽阳      蔡安盛 郑伟航      宋京超      刘子敬      刘  伟      刘维潮      艾春健      曹俊勇  林家祥      李华锋      郭  涛      胡桂蓝      王  静      王  彤      王  凡 李雪莲      朱  莉      王杜娟      阎泰榤      周俊云      魏  宁      武文文 冯仕佳      何  毅      赵  阳      高琴琴      吴丽辉      宋  菲      温利绚 贾博钦      周芳菲      张智晓      纪海茹      刘晓学      赵  颜      杨彦娣 冯雪莹      王  霜      周  会      蔺惠娟      杨苗苗      朱胜男      梁  燕</w:t>
      </w:r>
      <w:r>
        <w:rPr>
          <w:b/>
        </w:rPr>
        <w:t>马艳霞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李媛媛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郭</w:t>
      </w:r>
      <w:r>
        <w:rPr>
          <w:rFonts w:cs="Calibri;Batang" w:eastAsia="Calibri;Batang"/>
          <w:b/>
        </w:rPr>
        <w:t xml:space="preserve">  </w:t>
      </w:r>
      <w:r>
        <w:rPr>
          <w:b/>
        </w:rPr>
        <w:t>怡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刘</w:t>
      </w:r>
      <w:r>
        <w:rPr>
          <w:rFonts w:cs="Calibri;Batang" w:eastAsia="Calibri;Batang"/>
          <w:b/>
        </w:rPr>
        <w:t xml:space="preserve">  </w:t>
      </w:r>
      <w:r>
        <w:rPr>
          <w:b/>
        </w:rPr>
        <w:t>璐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李艳杰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郭智敏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刘玲敏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王玲玲</w:t>
      </w:r>
      <w:r>
        <w:rPr>
          <w:rFonts w:cs="Calibri;Batang" w:eastAsia="Calibri;Batang"/>
          <w:b/>
        </w:rPr>
        <w:t xml:space="preserve">      </w:t>
      </w:r>
      <w:r>
        <w:rPr>
          <w:b/>
        </w:rPr>
        <w:t>武晓帆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2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国乐乐      樊永旺      牛志学      商晓林      许伟光      刘海超      齐  宁 崔宏印      张  超      靳珂楠      罗付朝      肖晓飞      耿艳娜      安  超 李  莎      施艳丽      王爱焕      索树珍      张丽丽      王文文      赵巧娣 陈  丽      郑  贤      王  婧      王佳佳      张  娜      石敬华      朱梦龙 田立俊      刘媛媛      王晓妍      谷亚茹      田玉美      蔡星月      张立丽 樊  晔      杨立华      赵秀华      张蓓蓓      丁  娜      张玉仙      王丽媛刘  祥      张永福      咸振杰      郭飞龙      张义笑      陈飘飘      马晨光 杨延江      吕晓龙      朱  民      李乐乐      廉艳红      王  颖      张雪雪 冯晓路      闫秀清      岳  雁      王立英      王贝贝      吕  颖      颜春晓 史江娜      卢  冉      李丹露      王美力      刘璐璐      关如花      路  宽 郭金叶      李秋敬      代格佳      杨  颖      李  娜      刘  曼      邹荣鑫 王亚丽      王  健      解  慧      张  华      赵雪静      任方会      张晓梅 王  超      马建超      张  桐      任宝森      刘铁成      何  巍      裴志辉 马金超      张树军      付大伟      杨  兰      杜萍瑞      魏瑞娟      杨丹丹 赵建平      孙  杰      关瑞花      陈  雪      梁萌梦      李  静      祝岩波 甄  蒙      王浩玲      乔羽颖      王  爽      韩玉贤      陈国娟      杨  冉 许  丹      刘艳军      段翠娜      魏  萌      彭巧玲      丁源力      冯  雪 胡  盼      刘  颖      李书娜      魏亚薇      徐建博      郝名礼      陈立志吴树瑞      张宇龙      孙伟明      娄  成      夏立伟      王  朋      曲卷河 姚洪志      白雄海      张博渊      孙学旺      张  起      王俊龙      陈天龙 李洪太      徐  午      杲丽静      李  敏      张聪秀      柳  净      孟笑玮 闫亚南      郑  晨      柳晓青      张小娟      霸春芳      芦文娟      景晓杨李建户      毕艳东      王建飞      赵  盼      霍泳林      李占永      庞  午 刘  帅      秦瑞超      李颖飞      刘元元      张继伟      张家宁      苑聪瑞 郝云川      刘梦超      杜志华      苏双双      刘洋洋      朱冬雨      赵爱静 王晓敏      王亚楠      卢金秀      张  倩      李双双      李小成      常潇月 麻利娜      吴国连      韩  丹      郭  敬      韩静静      张  葵      于同华 吴  芳      樊丹采      王义兴      赵晓阳       吴限好      冯云舒     董  洁</w:t>
      </w:r>
      <w:r>
        <w:rPr>
          <w:rFonts w:ascii="宋体;SimSun" w:hAnsi="宋体;SimSun" w:cs="宋体;SimSun"/>
          <w:b/>
          <w:szCs w:val="28"/>
        </w:rPr>
        <w:t>张天昊      王鸿鹏      冯凯华      王旭静       王妹青      任小梅     霍仲超薛春龙      范文玉      刘  静      徐云杰      李红艳      崔盼盼      李  阳      朱  晴      李  倩      孙卫青       张红艳      张  伟      陈  燕     杨  涛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2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Cs w:val="28"/>
        </w:rPr>
        <w:t>王  柳      熊  英      王旭亮      杜学鹏      肖  克      孙冬凯      高亚松 任紫旺      郭研铎      刘梦鳌      王兆辉      崔子轩      冯娇娇      李亚南 李晓丹      张然然      刘元炜      张芮英      霍彩霞      赵晨男      杨  帆 王  景      顾艳琴      王  欢      任明娜      张天骄      齐  瑞      胡  芳 王丹丹      袁  曼      周婷婷      陈  瑜      牟  煜      常荷英      李  霞 李  璐      宫艳梅      王丽丽      侯海燕      倪佳佳      苑树高      王建松 李雪焕      杨丹丹      尼灵燕      马力勤       杨云青      焦曌元     刘  冲许博文      刘  帽      申忠华      刘  崇      仝  乐      徐俊雪      刘志善 张  涛      邢  阔      张皓楠      张晓云      路  欢      陶青青      马娜娜 李静雯      曹珊珊      卢向丽      石凤云      陈  玲      李智霞      刘  欢 王东华      李晶晶      丁  末      苑晓超      吴志聪      王建英      孟江杰 周娇娇      田艳欣      李丹丹      李  白      李山山      马竹君      宋  路 史运峰      姚丹妹      张丛珊      米丽娜      张  培       刘振华     李  宇 赵  雪      陈晓蕊      刘琼琼      吴彦霏      宋佳音       李  雪     邵庆华王志远      王亚楠      张  哲      李  强      张志伟      王泽华      王  开 王乐天      薛瑞瑞      李  曼      李焕敏      牛亚然      赵雅兰      赵  培 张  强      高明晓      郭萌萌      韩雪梅      付  晶      郭  英      刘  超 王真真      王  倩      霍芳华      孟颖超      方  圆      马  卓      高  恰 黄  杰      宋金玥      王  红      王  微      刘楠楠      张海霞      王欢欢 赵玉枝      乔晓青      段怡汝      何曼曼       任丙强      曹少众     李  明 崔国宁      刘  鑫      安海红      盖  肖       董  琦      高玉欢     刘  杰高志勇      邢加辉      田  瑶      王海洋      张保成      田  宇      张彦州 张  猛      赵伟博      戴光祖      谷金玉      张保卿      李  超      张孟楠 刘丁丁      贾贯群      刘文东      王敬梅      臧  璇      邢葱葱      田珊珊 王  月      马喜凤      马会靖      刘  妍      高晓琳      路瑶瑶      庞兰亭 王  琳      闫春迪      祖立斌      张  禹      马思思      胡雅芳      赵梅娜朱志伟      温石磊      李  卫      董一峰      秦  义      李伟明      徐志远 梁存兵      许世强      李建雄      王新愿      韩春振      彭小芳      郭  蒙 武  林      葛  铮      甄晓敏      韩学医      吴  桐      郭  玮      许东梅 郭丹蕾      杜翠华      梁鹏鸿      李瑞华      赵九阳      刘  容      田亚欣 张  娟      周姗姗      楚江静      薛  田      陈  晨      刘新荣      李红星 李  娜      王春媚      苗园园      任闪闪      赵宇琦      史潇婷      程慧铭赵  晴      马娜娜      王汝杰      于  硕      靳晓飞      刘婷婷      袁雅宁韩崇屹      石玉萍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22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展利东      李  鹏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金齐颖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丹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  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  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月杨  旭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肖雅珊      葛志鹏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孟  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及晓妍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  媛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乔国峰武素改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杨  敏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牛海英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盖静静      陈  康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赵爱玉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曹正素金鹏飞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  洋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学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春雨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玉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雷  情      冯  森刘  姝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陆湘云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曹立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艳波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田  祺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史良恬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  崇王  冰      庞世德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王思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石亚萍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昝万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闫  璞吴立特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邱  知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博倩      黄军瑞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孟  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柳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霍志成白  桦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李曼曼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孙  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闫垍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郭  倩      沈建凯 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尚  妍华改青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申振凯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赵权辉      何静远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何  宇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赵  雪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丁佳宁马海涛 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宇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  亭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  通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亚尊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尹  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许开拓刘  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古小旋      庞德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杨亚洁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游子萱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车宗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田  野刘萌萌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解广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暴雪丽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佳佳      郎鑫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孙一婵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朱紧超程晓坤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芳园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宏颖      赵建凯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孙宇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晓艳      闫文康张荣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丹璐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赵瑞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  沙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赵  蒙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韩敬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杨桂晓韩晓彤      于东东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宫文博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刘  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闫  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艳藏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何佳鑫王  猛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  彦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郭刘美誉     杨祎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高  伟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任潇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单聪欣申抗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靳苑菲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疆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贾仕轩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胡雅慧      田永川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利娇张海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唐国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  瑶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李会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孙  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彩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娜娜葛月洋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樊莎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  颖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振旭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林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业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志前董文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田朝阳      田一童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雪松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崔亚颖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孙雪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布亚男李亚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冯  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陈  锦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继升      张亚南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辉东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君花李  杰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史秀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袁  媛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罗燕燕      王艳菊      鲁冰兵      杨志娟赵亚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韩凤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铁军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敏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  津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文雅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高四心陈  子      代亚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史红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吴明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蔡新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蓓</w:t>
      </w:r>
      <w:r>
        <w:rPr>
          <w:rFonts w:cs="宋体;SimSun" w:ascii="宋体;SimSun" w:hAnsi="宋体;SimSun"/>
          <w:b/>
          <w:szCs w:val="28"/>
        </w:rPr>
        <w:tab/>
        <w:t xml:space="preserve">     </w:t>
      </w:r>
      <w:r>
        <w:rPr>
          <w:rFonts w:ascii="宋体;SimSun" w:hAnsi="宋体;SimSun" w:cs="宋体;SimSun"/>
          <w:b/>
          <w:szCs w:val="28"/>
        </w:rPr>
        <w:t>蔡  青赵思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岭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郎建伟      白燕来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宋瑞瑞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朱若绮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崔  灿刘  妍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高  爽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慧鋆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高  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兵兵      韩文强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爱华李晓慧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庞玉明      刘  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张  璐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马佳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马  凤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任腾飞刘  圆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翠敏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沈  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边玉培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王学慧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国春丽王  萱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丹丹      齐  放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侯晓瑶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邓林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  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赵雪慧刘小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魏佳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梁美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晗峄      张薪莅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郝新宇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杨菲菲郭  晟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韩  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蔡甜甜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冉  聃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艳学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  丹      赵泽志陈红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郭俊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张  旭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庞换微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马希晨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桂兰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高殿璞陈怡宁      王  森</w:t>
      </w:r>
      <w:r>
        <w:rPr>
          <w:rFonts w:cs="宋体;SimSun" w:ascii="宋体;SimSun" w:hAnsi="宋体;SimSun"/>
          <w:b/>
          <w:szCs w:val="28"/>
        </w:rPr>
        <w:tab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级（</w:t>
      </w:r>
      <w:r>
        <w:rPr>
          <w:rFonts w:cs="宋体;SimSun" w:ascii="宋体;SimSun" w:hAnsi="宋体;SimSun"/>
          <w:b/>
          <w:sz w:val="32"/>
          <w:szCs w:val="32"/>
        </w:rPr>
        <w:t>21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Cs w:val="28"/>
        </w:rPr>
        <w:t>陈芸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曹  杰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陈凤璐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贺  达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庞  楠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汤云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亚宁王  翠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赵永丽      李玲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曾梅景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陈  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胡冀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桂德丁亚丛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赵亚男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  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焦梦奇      赵  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严月娟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王艳肖吴  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田  月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晓倩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刘怡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季宝成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谢  添      朱春晓刘  琳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张  浩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郑云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陈丹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欢欢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崔丽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葛梦雪苏  博      庞泽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菁菁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白云浩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韩小军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梦颖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  杰张  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宋盼霞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晨光      王敬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张暄尧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孙雪彬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赵世林刘海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许敬伟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张一凡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胡少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冯晓鹏      和  欢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陈  琪牛怀锥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  同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石梦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裴赛丽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蒋洋洋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方萧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兆军高晶晶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蒋丹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  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马  唯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韩晴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孟晓彬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清宇王延龙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剑飞      闫香花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伟敬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士桢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崔清松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高  新董  攀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武鹏涛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郭芮彤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赵俊伟      刘  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  博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黄亚明苏  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孔香云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韩荣晓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杨  蕾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晓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洪达      杨丽娜马晓蕾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安继东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高  楠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薛  雨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海云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白旭娜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杨宇航齐建帅      孙欣丽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张  丽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齐晓兵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陈泳淼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袁倩倩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郑晓静李忠艳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郑雪燕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马宇皓      戴颖慧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孔丽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吴  苏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谭绍坤乔冬雪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魏  瑶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莹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玉婵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熊飞然      王晨晨</w:t>
      </w:r>
      <w:r>
        <w:rPr>
          <w:rFonts w:cs="宋体;SimSun" w:ascii="宋体;SimSun" w:hAnsi="宋体;SimSun"/>
          <w:b/>
          <w:szCs w:val="28"/>
        </w:rPr>
        <w:tab/>
        <w:tab/>
      </w:r>
      <w:r>
        <w:rPr>
          <w:rFonts w:ascii="宋体;SimSun" w:hAnsi="宋体;SimSun" w:cs="宋体;SimSun"/>
          <w:b/>
          <w:szCs w:val="28"/>
        </w:rPr>
        <w:t>张惠敏李  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  京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雅晴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丽娜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利莹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周  顺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朱  浩常  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王慧媛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姚硕硕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关苗苗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翟如月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婷婷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  阳刘增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  哲      陈  乾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袁微微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若男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刘  璐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徐单单韩冬旭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宋志鹏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王  丹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婉茹      吴  昊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王  月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石红石  姗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张乃月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于金泽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庞庆禄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陈  思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然然      辛军涛谢若琳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艺璇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胡丽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邢亚坤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张兆光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  坤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李  悦裘娅梦      都亚军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马  杉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惠吉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梦瑾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孟沙沙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朱  博李亚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孙文娜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周  晨      杨晓豪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袁  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霍  雁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戴小伟红俊杰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李卫明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姚梦宇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马  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杨  柳      张盼盼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胡云婷李云凤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苏  环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荣迅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高  阳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尹  杰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滑艳荣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马春艳赵  奎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马玉婷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李奇阳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左茜茜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  云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乔  木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张  琪申亚娜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王  敏      石天宇      杨  鹏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刘  婷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雪芳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赵书颖张志慧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孙秀菊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田莉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张红玉      田刘冲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张  惠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常学芬张  晶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>赵  欢</w:t>
      </w:r>
      <w:r>
        <w:rPr>
          <w:rFonts w:cs="宋体;SimSun" w:ascii="宋体;SimSun" w:hAnsi="宋体;SimSun"/>
          <w:b/>
          <w:szCs w:val="28"/>
        </w:rPr>
        <w:tab/>
        <w:t xml:space="preserve">    </w:t>
      </w:r>
      <w:r>
        <w:rPr>
          <w:rFonts w:ascii="宋体;SimSun" w:hAnsi="宋体;SimSun" w:cs="宋体;SimSun"/>
          <w:b/>
          <w:szCs w:val="28"/>
        </w:rPr>
        <w:t xml:space="preserve">刘  晶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李哲楠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 xml:space="preserve">杜晓楠    </w:t>
      </w:r>
      <w:r>
        <w:rPr>
          <w:rFonts w:cs="宋体;SimSun" w:ascii="宋体;SimSun" w:hAnsi="宋体;SimSun"/>
          <w:b/>
          <w:szCs w:val="28"/>
        </w:rPr>
        <w:tab/>
      </w:r>
      <w:r>
        <w:rPr>
          <w:rFonts w:ascii="宋体;SimSun" w:hAnsi="宋体;SimSun" w:cs="宋体;SimSun"/>
          <w:b/>
          <w:szCs w:val="28"/>
        </w:rPr>
        <w:t>田  叶      牛林娟李金金</w:t>
      </w:r>
      <w:r>
        <w:rPr>
          <w:rFonts w:cs="宋体;SimSun" w:ascii="宋体;SimSun" w:hAnsi="宋体;SimSun"/>
          <w:b/>
          <w:szCs w:val="28"/>
        </w:rPr>
        <w:tab/>
        <w:tab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系（</w:t>
      </w:r>
      <w:r>
        <w:rPr>
          <w:rFonts w:cs="宋体;SimSun" w:ascii="宋体;SimSun" w:hAnsi="宋体;SimSun"/>
          <w:b/>
          <w:sz w:val="32"/>
          <w:szCs w:val="32"/>
        </w:rPr>
        <w:t>16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任永飞      任鹏飞      王培栋      庞小东      杨  帆      张景瑞      王少辰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田长江      陈金龙      李锦星      刘  微      张  晋      杨景斌      王宗楠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崔清淮      李细娟      王彩芬      王  肖      李佳慧      姚雅淑      李艳杰 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郭晓艳      徐杨璐      王  欢      申珊珊      侯  倩      孙  雪      胡春兰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德贤      张俊英      徐  洁      马  帅      刘学怡      李丹丹      廉  慧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春娜      刘  敬      彭希凤      杜晓娅      律瑞超      潘伟东      于学龙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韩延忠      申川川      刘志超      杜乾坤      刘海全      张  亮      白晓雨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沈志涛      李建斌      李文宁      赵亚娇      赵东凤      高男男      王金智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淑丽      张昕宇      邱冬爽      何燕宁      牛红娟      张  荣      张依楠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娇娇      杨缓缓      陶志超      赵  爽      吉立红      冀秀双      张爱静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化更      马秀捷      李  晶      冯孟鑫      王  娜      詹  帆      赵引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霞      史红娟      唐田力      孙亚克      刘建伟      邵  奇      李国强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鹏      李颖萌      李仕松      尹  旭      孙冬欣      王兴晨      冯艳斌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鹏飞      李  扬      孙梦侃      杨  勇      郭小鹭      赵丽莹      马  灿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赵聪亚      张瑞侠      田彦芳      杜金平      段圣飞      王梅英      侯阳阳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赵  青      田  恬      陈飞飞      孙丽莹      陈路晓      李小亭      王  晶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蔺  曼      张倩瑜      刘  佳      罗少喻      段兴华      岳丽霞      杨精精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丁月珠      许春迪      宗  娜      韩  宝      王丽丹      贾云芳      迟森森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秀成      鹿  杨      曹  雷      吴学骞      尹  通      武星旭      徐志强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树文      郝一多      魏瑞德      刘焕起      张亚君      李亚青      常  月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  静      李  亚      张  怡      刘霁峰      马可心      杨少冉      陈艳昆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栩      贝美娟      隋雪微      胡红敏      蔡  萌      吴金荣      范文硕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燕飞      许海舰      李  硕      袁  静      王宇然      郭日新      肖  娅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文哲      高  菁      李丹丹      王路路      张志琦      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系（</w:t>
      </w:r>
      <w:r>
        <w:rPr>
          <w:rFonts w:cs="宋体;SimSun" w:ascii="宋体;SimSun" w:hAnsi="宋体;SimSun"/>
          <w:b/>
          <w:sz w:val="32"/>
          <w:szCs w:val="32"/>
        </w:rPr>
        <w:t>17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孟      史东东      冯泽华      肖  川      田  静      张书悦      任彦明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喜东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琪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石  茹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刘  凡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李  晓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韩梦霏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郭霓眸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>宋少红      巩雅芳      高  冉      王瑞苗      赵铜环      于亚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彭红桃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洪漫      周  月      齐海娜      柳  楠      刘  宇      张舒婷      钟蒙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崔汝博      李缓缓      李欧欧      蒋高芳      黄  丹      宋  薇      徐朝阳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佳佳      李聪慧      冯静丽      高  倩      李  轩      张  准      马鹤松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蔡  亮      戴文超      韩桂明      高  浩      高  伟      李  策      李  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白士德      陈瑶瑶      杜润青      耿家成      洪  柳      马书彬      杨朋攀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中山      尚晓明      张  博      赵毓海      左国磊      李敬敏      王江满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丹丹      刘  艺      韩雪静      李  丹      王旭青      张  雪      成利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苏海静      李  方      吴珊妹      李美萍      徐  丹      张隆欢      刘雪梅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伟      孙超博      孙月强      孙建华      王昌秀      苑佳倩      于芳荣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冰      王  淇      陈  瑾      何志宇      张素娜      甄晓冉      朱佳宾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程  鑫      翟礼朋      李志伟      陈启龙      齐鹏伟      潘  博      付厚强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世璞      韩章强      冯振中      宋立成      计艳楠      王  敬      郭文秀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艳艳      刘  磊      李  娇      李丽军      陈瑞丹      刘媛美      王贺健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殷秀燕      朱彩玲      杨  毅      赵伟薇      邸玉玲      张红丽      徐梦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孟  情      王茹婧      彭  琳      杨楠楠      吴  瑶      祝  琳      赵  静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璐      李佳欣      李照伟      李  科      黄  进      孙逸达      周文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  伟      李召永      李子平      吴宏震      马雨潇      褚金鑫      李  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郭  潮      马春辉      李海波      李文倩      王璐瑶      张  孟      孟巍巍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  越      秦智悦      姚欣云      杨会粉      高梦莹      袁树歌      冯路杰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海叶      武美娟      代嘉幸      齐  冰      刘金莲      刘海虹      徐若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 xml:space="preserve">张腾文      赵玉敬      贾春枝      李翠景      陈倩茹      田  昕      </w:t>
      </w:r>
      <w:r>
        <w:rPr>
          <w:rFonts w:ascii="宋体;SimSun" w:hAnsi="宋体;SimSun" w:cs="宋体;SimSun"/>
          <w:b/>
          <w:szCs w:val="28"/>
        </w:rPr>
        <w:t>华  璐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娜      任晓阳      苗晓雯      习  童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医学工程系（</w:t>
      </w:r>
      <w:r>
        <w:rPr>
          <w:rFonts w:cs="宋体;SimSun" w:ascii="宋体;SimSun" w:hAnsi="宋体;SimSun"/>
          <w:b/>
          <w:sz w:val="32"/>
          <w:szCs w:val="32"/>
        </w:rPr>
        <w:t>15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刘小东      苏泽中      赵国标     李秀东       温振华     武   赫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张  恒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 xml:space="preserve">田娇娇      张俊杰      王娜娜     张  茜       郭  静     王  宏       霍晨曦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郑  欣      赵  品      柴淑媛     刘  佩       于海琴     刘喜岭       刘盼盼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朋朋      张雪佩      李苓苓     焦安娜       张丹丹     肖  曼       薄立粉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宝川      郑  鹏      胡海龙     王宁宁       刘彤阳     孟庆占       王冲冲 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丁雨佳      张  楠      颜小杰     韩圆圆       王丽婷     王  琳       任娇娇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  蕾      刘籽昕      朱赛男     刘水雯       周红伟     吕便丽       牟亚男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耿  蒙      陈思雨      梁慧鹏     刘凯亮       裴子贤     庞周龙       马海新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博海      杜亚雷      杨晓策     潘鹏杰       李  哲     关  蕊       程  晓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  茹      任  琳      赵吉昕     高  缄       贾开红     谷中慧       刘巧云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  瑶      郭秀丽      肖丹丹     董梦雅       赵  慧     贾  璐       杨缓缓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杜红乐      闫瑞聪      张丽娟     宋梦霞       及美月     石  丽       张玉华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艳波      曹增辉      安晓冬     白莹莹       张晓红     郭梦亭       王  帅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  丹      吴俊梅      刘  超     周芳雪       王晓庆     杨春艳       张针针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盼盼      马潇潇      王柳丹     梁换男       郭  靖     史春丽       李  静 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孙建莉      宋倩静      边小璇     李  倩       柏  姣     马  硕       刘  影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田丽旋      姚丹丹      陈瑞醒     韩珊珊       杨  帆     王  荣       王莎莎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克      刘  荣      姜阳光     郭旭东       储伟恒     柴亚杰       史超凡  </w:t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  菲      赵云玲      谢  宇     董立哲       宋媛媛     李  丹  赵越（唐山）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雅静      王玉玲      刘  琪     岳萌萌     赵越（邯郸） 冯  会       刘  影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  晶      谢  玲      马  千     孟  岩       鲁苗苗     张志莉       窦永丽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艳虹      刘  晔      崔雪梅     刘紫薇       贾红坤     刘梦蕾       李  娜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郭林肖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部</w:t>
      </w:r>
      <w:r>
        <w:rPr>
          <w:rFonts w:cs="宋体;SimSun" w:ascii="宋体;SimSun" w:hAnsi="宋体;SimSun"/>
          <w:b/>
          <w:sz w:val="32"/>
          <w:szCs w:val="32"/>
        </w:rPr>
        <w:t>(199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邵莎莎      潘文冲      李文德      王双辉      王博文      白秀会      周文文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　涛      孙启天      赵庆超      罗  鹏      王  浩      李艳华      田秀丽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宋　冉      张　晔      李立文      张　娜      韩玉杰      康丽影      曹　亚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潘福栋      徐志涛      田春宇      崔　阳      龙海燕      王  蒙      乔  莲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</w:rPr>
        <w:t xml:space="preserve">李　娜      张　静      姜　丽      李　晶      李琳琳      朱利利      申巧丽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李修明      刘银凤      王光霞      李常洲      赵继伟      杨　悦      牛艳东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王东娟      汪　立      田中秋      曹　娜      郑　鑫      王　斌      赵  霞 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康军朋      陈　梁      王聪颖      王晓鹏      卢文鹏      赵明亮      罗赛赛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杜海燕      顾晓东      卢  宁      崔亚迪      王爱霞      杨会杰      耿榕徽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　灿      陈　威      蔡 婧       赵  爽      赵香菊      郭  明      常红敏　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  扬      曲英杰      刘东波      张  艳　    程　玉      孙念霞      毛晓丹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张建伟      张序朋      彭玉娟      刘继微      张孔雁      李建玲      谭宇思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　威      张　敏      孔　易      付金键      王　伟      孙玉国      李　颖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海旺      刘  瑞      覃裕露      刘荣霞      王行天      张晓莉      李  桃 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丽娜      李  丹      赵  婷      刘素丽      杜义龙      邹  君      赵静怡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顾士栋      杨慧波      阎  昊      范  悦      赵文普      郑  霄      胥  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程  浩      赵志伟      郑  磊      李  杨      宋殿宾      王  磊      孔维鑫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晶晶      佘宗艳      李晓红      都毅辉      张宏旭      刘长飞      贺晓磊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晓云      刘利君      马静静      马智慧      王  磊      张  静      薛  倩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唐利娟      王陶然      郭宏英      马秋双      靳明华      丁雨钦      赵亚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曲  杰      蒋苗苗      杜元良      王少飞      朝乐孟      侯广彬      王  鹏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京娜      朱红岩      于素香      王永为      孙一翀      宋  健      李占成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郝  语      刘莎莎      张德利      孙全昌      张  卓      康大伟      徐树雷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  霞      高亚贤      郭金金      高  云      赵胜男      苏晓慧      魏宏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尹营松      高  冲      胡晓丞      韩  月      李亚洲      王领弟      郑淑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贺会兴      才丽娜      张  勃      敖  曼      王泽民      李志加      白  璐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  昆      齐海花      陈  红      冯玉梅      张  垒      朱春英      花海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侯安丽      赵红侠      黄  旭      陈曙光      王丽红      白吉明      赵江涛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蒋海森      张晶晶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王文文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3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9:00Z</dcterms:created>
  <dc:creator>User</dc:creator>
  <dc:description/>
  <cp:keywords/>
  <dc:language>en-US</dc:language>
  <cp:lastModifiedBy>User</cp:lastModifiedBy>
  <cp:lastPrinted>2011-12-08T09:44:00Z</cp:lastPrinted>
  <dcterms:modified xsi:type="dcterms:W3CDTF">2011-12-08T01:59:00Z</dcterms:modified>
  <cp:revision>2</cp:revision>
  <dc:subject/>
  <dc:title>选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