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双桥区人大代表换届选举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承德医学院选区选民榜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教职工</w:t>
      </w:r>
      <w:r>
        <w:rPr>
          <w:rFonts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按姓氏笔划排列</w:t>
      </w:r>
      <w:r>
        <w:rPr>
          <w:rFonts w:cs="宋体;SimSun" w:ascii="宋体;SimSun" w:hAnsi="宋体;SimSun"/>
          <w:kern w:val="0"/>
          <w:sz w:val="44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丁文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丁  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丁玉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丁  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卜佐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万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  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正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全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多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晓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海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海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海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于景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弓冬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弓春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门宏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卫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双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玉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会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秀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宝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英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春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树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  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  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马鹤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孔令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孔祥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孔  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尹长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尹志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尹瑞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巴  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方  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方颜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毛晓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毛淑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一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文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世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亦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会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同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延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汝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丽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志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志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良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迎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国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学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宝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宝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建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明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经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英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金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春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春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树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树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振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晓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晓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晓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海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海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海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涤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素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继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艳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艳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艳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艳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铁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曼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清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登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瑞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瑞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蓓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韫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王  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计小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邓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丛柏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付文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付秀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付国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付俊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付桂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冯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冯艳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卢  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卢小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卢锴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史长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左彦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左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布延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田国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田建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田淑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田  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白江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白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白连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  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建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  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乔跃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乔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任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任守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任忠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舒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三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卫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云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天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文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文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长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长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东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永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玉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玉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亚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亚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宇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延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延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丽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进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朋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沿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绍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金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振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晓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海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艳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艳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淑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喜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朝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新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鹏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翠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静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豫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刘  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吕云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吕丽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吕英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吕逢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  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  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  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大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凤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孝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秀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胜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继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孙淑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安文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安玉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年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曲正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曲志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  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  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伟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炎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洪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朱  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朴树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毕大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牟兰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祁占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祁延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米术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纪正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许  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许士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许  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邢玉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闫中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闫凤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闫远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闫海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齐洁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齐  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齐聪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严志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严 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何雪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佟天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佟秀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佟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佟继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  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  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柏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柏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振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晓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雪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吴新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永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成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秀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秀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恩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宋鸿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庒瑰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子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凤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文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东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东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玉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玉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玉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伟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丽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丽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学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宝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建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明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松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英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彦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树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树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秋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晓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晓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晓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晓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桂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继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淑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喜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景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瑞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 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张燕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小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书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书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云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云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云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凤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东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玉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玉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先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宇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宇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守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兵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志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国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季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学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宝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宝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宝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忠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英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英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俊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政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春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春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洪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晓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桂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海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素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艳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莎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淑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淑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淑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淑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  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皓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葵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瑞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静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德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李慧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少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世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玉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守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英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金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娈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杜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  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小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广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凤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永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玉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立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亚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亚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宇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  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宏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志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坤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建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松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战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济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贵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振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振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晓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晓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  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杨鹤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汪艳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沈  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肖  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肖丽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肖桂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肖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苏丙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苏占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苏治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谷吉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谷俊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辛小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辛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辛铁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邱春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邴玉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  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小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小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  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光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志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建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治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  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玉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伟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  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子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建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剑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  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振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晓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崇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  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周德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呼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孟凡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孟彦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尚文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尚宝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庞志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庞建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庞淑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庞鹏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明秋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林树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武学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苗光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小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永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纪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国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郑  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金  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金天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金秀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金彦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金喜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侯伟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侯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修俊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厚  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姚大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姚 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  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  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  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克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卓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英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振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姜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娄玉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宫凤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封桂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律蜀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战志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施  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施  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段一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段  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洪  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胡代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胡亚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胡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胡静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要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贺  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  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  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书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长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世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玉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军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印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红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  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利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秀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连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忠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松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春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  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桂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淑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淑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联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赵德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郝祥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项  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唐世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唐凯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夏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夏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夏  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奚月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徐大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徐  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徐晓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晏凤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柴秀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柴继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殷振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益文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秦殿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袁守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袁  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贾岩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贾轶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贾漫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  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长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玉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亚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丽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建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建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奕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洪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郭慧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顾洪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大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小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玉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玉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  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  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宗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宝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继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雅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商亚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崔  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崔凤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崔铁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常金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曹  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曹  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  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广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秀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迎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迎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梁海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梅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梅爱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阎 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阎  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阎会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隋艳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麻晓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黄  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龚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龚秀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龚明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龚  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彭丹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景文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温海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焦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玉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红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怀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建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程露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  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岫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岫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现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晓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雅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董慧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蒋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谢亚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谢红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谢利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韩  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韩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韩素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韩德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甄占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睢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粱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解 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路国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雷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靳淑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靳景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鲍军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管  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缪  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翟冰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翟泽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裴  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潘海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潘理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潘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颜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穆怀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薛秋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薛景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戴  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戴国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魏  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魏彬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魏朝晖</w:t>
      </w:r>
    </w:p>
    <w:sectPr>
      <w:type w:val="continuous"/>
      <w:pgSz w:w="11906" w:h="16838"/>
      <w:pgMar w:left="1800" w:right="1800" w:gutter="0" w:header="0" w:top="1440" w:footer="0" w:bottom="1440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9:00Z</dcterms:created>
  <dc:creator>User</dc:creator>
  <dc:description/>
  <cp:keywords/>
  <dc:language>en-US</dc:language>
  <cp:lastModifiedBy>User</cp:lastModifiedBy>
  <cp:lastPrinted>2011-12-08T09:46:00Z</cp:lastPrinted>
  <dcterms:modified xsi:type="dcterms:W3CDTF">2011-12-08T01:59:00Z</dcterms:modified>
  <cp:revision>2</cp:revision>
  <dc:subject/>
  <dc:title>双桥区人大代表换届选举</dc:title>
</cp:coreProperties>
</file>