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以下参加扑救山火的同学给予表扬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临床本科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吴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陆丹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心理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韩章强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敬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影像本科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佟浩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尹金鹏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中西医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邱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牛海英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心理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洪柳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临床本科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崔述坤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陈凌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楚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宇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景子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鹏举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耿伟超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马善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计国旗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纪秋琴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护理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刘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郑梅雪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吴雪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中西医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许博文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胡芳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影像本科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张连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郑鹏腾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麻醉专科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宋阳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凯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级临床本科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齐宏宇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级影像本科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赵超云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级中西医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罗付朝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马晨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级中医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王建飞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赵盼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毕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霍泳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李占永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李建户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/>
        <w:ind w:firstLine="2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刘元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秦瑞超</w:t>
      </w:r>
    </w:p>
    <w:p>
      <w:pPr>
        <w:pStyle w:val="Normal"/>
        <w:widowControl/>
        <w:spacing w:lineRule="auto" w:line="408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级针推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徐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伟明</w:t>
      </w:r>
    </w:p>
    <w:p>
      <w:pPr>
        <w:pStyle w:val="Normal"/>
        <w:widowControl/>
        <w:spacing w:lineRule="auto" w:line="408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临专：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付二清</w:t>
      </w:r>
    </w:p>
    <w:p>
      <w:pPr>
        <w:pStyle w:val="Normal"/>
        <w:widowControl/>
        <w:spacing w:lineRule="auto" w:line="408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9:00Z</dcterms:created>
  <dc:creator>微软用户</dc:creator>
  <dc:description/>
  <cp:keywords/>
  <dc:language>en-US</dc:language>
  <cp:lastModifiedBy>微软用户</cp:lastModifiedBy>
  <dcterms:modified xsi:type="dcterms:W3CDTF">2010-11-23T08:15:00Z</dcterms:modified>
  <cp:revision>3</cp:revision>
  <dc:subject/>
  <dc:title/>
</cp:coreProperties>
</file>